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165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7.06.2014</w:t>
      </w:r>
      <w:r>
        <w:rPr>
          <w:sz w:val="24"/>
        </w:rPr>
        <w:tab/>
        <w:tab/>
      </w:r>
      <w:r>
        <w:rPr>
          <w:szCs w:val="28"/>
        </w:rPr>
        <w:t xml:space="preserve">             </w:t>
        <w:tab/>
        <w:t xml:space="preserve">                                                               № 172  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right="5318" w:hanging="0"/>
        <w:rPr/>
      </w:pPr>
      <w:r>
        <w:rPr/>
        <w:t>Об организации работы «прямой телефонной линии» с населением городского поселения Излучинск     в 3 квартале 2014 год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В целях информирования населения о деятельности администрации     городского поселения Излучинск, своевременного принятия решений                по вопросам, интересующим жителей поселка городского типа Излучинск         и села Большетархово, соблюдения их законных прав и интересов: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1. Организовать работу «прямой телефонной линии» с населением          в структурных подразделениях администрации поселения в рабочие дни          недели с 9.00 до 13.00 часов и с 14.00 до 17.00 часов в 3 квартале 2014 года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2. Утвердить график работы проведения «прямой телефонной линии»            с населением в структурных подразделениях администрации поселения              в 3 квартале 2014 года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3. Отделу по социальной сфере и связям с общественностью управления делами администрации поселения (А.Г. Панькина) опубликовать распоряжение в районной газете «Новости Приобья» и разместить на официальном сайте      органов местного самоуправления поселения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4. Рассмотрение вопросов, поступивших в ходе проведения «прямой         телефонной линии», осуществлять в соответствии с действующим законодательством.</w:t>
        <w:tab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1680" w:leader="none"/>
        </w:tabs>
        <w:rPr/>
      </w:pPr>
      <w:r>
        <w:rPr/>
        <w:tab/>
        <w:t>5. Контроль за выполнением распоряжения возложить на управляющего делами администрации поселения М.А. Обрящикову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Глава администрации поселения</w:t>
        <w:tab/>
        <w:tab/>
        <w:tab/>
        <w:t xml:space="preserve">                                   А.Б. Кудрик</w:t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  <w:t xml:space="preserve">  </w:t>
      </w:r>
    </w:p>
    <w:p>
      <w:pPr>
        <w:pStyle w:val="TextBody"/>
        <w:ind w:left="5040" w:hanging="0"/>
        <w:jc w:val="right"/>
        <w:rPr/>
      </w:pPr>
      <w:r>
        <w:rPr/>
        <w:t>Приложение к распоряжению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ab/>
        <w:tab/>
        <w:tab/>
        <w:tab/>
        <w:tab/>
        <w:tab/>
        <w:t xml:space="preserve">                          администраци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6.2014 № 17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фик проведе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прямой телефонной линии» с населением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в структурных подразделениях администр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городского поселения Излучинск в 3 квартале 2014 год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0"/>
        <w:gridCol w:w="3240"/>
        <w:gridCol w:w="13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структурного подразделения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к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про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телефона</w:t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345" w:leader="none"/>
                <w:tab w:val="center" w:pos="4804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Отдел по управлению муниципальным имуществом администрации поселе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опросы, касающиеся постановки на учет граждан, нуждающихся в жилых помещен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Отдел жилищно-коммуналь- ного хозяйства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опросы в сфере жилищно-коммуналь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Отдел по социальной сфере        и связям с общественностью управления делам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вопросы о проведении культурно-массовых меро- приятий на территории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Управление по экономике,  финансам и бюджетному учету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вопросы исполнения бюд- жета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Юридический отдел управления  делами администрации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е вопрос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6"/>
                <w:szCs w:val="26"/>
              </w:rPr>
              <w:t>22.07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Отдел обращения граждан           и организационной работы 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вопросы о порядке рассмотрения обращений граждан и юридических лиц в администрацию посел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6"/>
                <w:szCs w:val="26"/>
              </w:rPr>
              <w:t>24.07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опросы по гражданской обороне и чрезвычайным ситуаци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5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Управляющий делам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опросы по организации деятельности администрации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80</w:t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6"/>
                <w:szCs w:val="26"/>
              </w:rPr>
              <w:t>05.08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Отдел по управлению муниципальным имуществом администрации поселе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опросы, касающиеся постановки на учет граждан, нуждающихся в жилых помещен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6"/>
                <w:szCs w:val="26"/>
              </w:rPr>
              <w:t>07.08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Отдел по социальной сфере              и связям с общественностью управления делам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 проведении культурно-массовых меро- приятий на территории по-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6"/>
                <w:szCs w:val="26"/>
              </w:rPr>
              <w:t>12.08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Юридический отдел управления  делами администрации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е вопрос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6"/>
                <w:szCs w:val="26"/>
              </w:rPr>
              <w:t>19.08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Отдел жилищно-коммуналь- ного хозяйства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опросы в сфере жилищно-коммуналь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Управляющий делам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опросы по организации деятельности администрации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Управление по экономике,  финансам и бюджетному учету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вопросы исполнения бюд- жета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68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1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6"/>
                <w:szCs w:val="26"/>
              </w:rPr>
              <w:t>04.09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Отдел жилищно-коммуналь- ного хозяйства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опросы в сфере жилищно-коммуналь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6"/>
                <w:szCs w:val="26"/>
              </w:rPr>
              <w:t>09.09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Юридический отдел управления  делами администрации посел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вопро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6"/>
                <w:szCs w:val="26"/>
              </w:rPr>
              <w:t>11.09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опросы по гражданской бороне и чрезвычайным ситуаци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5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6"/>
                <w:szCs w:val="26"/>
              </w:rPr>
              <w:t>16.09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Отдел по социальной сфере            и связям с общественностью управления делам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 проведении культурно-массовых меро- приятий на территории по-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Управляющий делам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опросы по организации деятельности администрации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Управление по экономике,  финансам и бюджетному учету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вопросы исполнения бюд- жета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Отдел по управлению муниципальным имуществом администрации поселе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опросы, касающиеся постановки на учет граждан, нуждающихся в жилых помещен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3-79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18:00Z</dcterms:created>
  <dc:creator>Администратор</dc:creator>
  <dc:description/>
  <cp:keywords/>
  <dc:language>en-US</dc:language>
  <cp:lastModifiedBy>USER</cp:lastModifiedBy>
  <cp:lastPrinted>2014-06-26T15:22:00Z</cp:lastPrinted>
  <dcterms:modified xsi:type="dcterms:W3CDTF">2014-06-27T10:18:00Z</dcterms:modified>
  <cp:revision>2</cp:revision>
  <dc:subject/>
  <dc:title> </dc:title>
</cp:coreProperties>
</file>