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31495" cy="690880"/>
            <wp:effectExtent l="0" t="0" r="0" b="0"/>
            <wp:docPr id="1" name="Рисунок 2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4</w:t>
        <w:tab/>
        <w:tab/>
        <w:tab/>
        <w:tab/>
        <w:tab/>
        <w:tab/>
        <w:tab/>
        <w:tab/>
        <w:tab/>
        <w:t xml:space="preserve">              № 177</w:t>
      </w:r>
    </w:p>
    <w:p>
      <w:pPr>
        <w:pStyle w:val="Normal"/>
        <w:jc w:val="both"/>
        <w:rPr>
          <w:b/>
          <w:b/>
        </w:rPr>
      </w:pPr>
      <w:r>
        <w:rPr/>
        <w:t>пгт. Излучинс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8"/>
      </w:tblGrid>
      <w:tr>
        <w:trPr>
          <w:trHeight w:val="1027" w:hRule="atLeast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</w:t>
              <w:softHyphen/>
              <w:t>ного регламента предоставления муниципальной услуги «П</w:t>
            </w:r>
            <w:r>
              <w:rPr>
                <w:bCs/>
                <w:sz w:val="28"/>
                <w:szCs w:val="28"/>
              </w:rPr>
              <w:t>ризна</w:t>
              <w:softHyphen/>
              <w:t xml:space="preserve">ние помещения жилым </w:t>
            </w:r>
            <w:r>
              <w:rPr>
                <w:sz w:val="28"/>
                <w:szCs w:val="28"/>
              </w:rPr>
              <w:t>помеще</w:t>
              <w:softHyphen/>
              <w:t>нием</w:t>
            </w:r>
            <w:r>
              <w:rPr>
                <w:bCs/>
                <w:sz w:val="28"/>
                <w:szCs w:val="28"/>
              </w:rPr>
              <w:t xml:space="preserve">, жилого </w:t>
            </w:r>
            <w:r>
              <w:rPr>
                <w:bCs/>
                <w:sz w:val="28"/>
                <w:szCs w:val="20"/>
              </w:rPr>
              <w:t>помещения непри</w:t>
              <w:softHyphen/>
              <w:t>годным для проживания и много</w:t>
              <w:softHyphen/>
              <w:t>квартирного дома аварийным и подлежащим сносу или рекон</w:t>
              <w:softHyphen/>
              <w:t>струк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 организации предоставления государственных и муниципальных услуг», от 06.10.2003 № 131-ФЗ «Об общих принципах организации органов местного самоуправления в Российской Федерации», постановлениями администрации городского поселения Излучинск от 16.11.2011 № 182 «О порядке разработки и утверждения административных регламентов предоставления муниципаль</w:t>
        <w:softHyphen/>
        <w:t>ных услуг в городском поселении Излучинск, проведения экспертизы их проек</w:t>
        <w:softHyphen/>
        <w:t>тов» (с изменениями на 07.12.2012), от 28.11.2011 № 195 «Об утверждении Реестра муниципальных услуг органов местного самоуправления городского поселения Излучинск» (с изменениями на 12.02.2014), в целях оптимизации и повышения качества муниципальных услуг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</w:t>
        <w:softHyphen/>
        <w:t xml:space="preserve">пальной услуги «Признание </w:t>
      </w:r>
      <w:r>
        <w:rPr>
          <w:bCs/>
          <w:sz w:val="28"/>
          <w:szCs w:val="28"/>
        </w:rPr>
        <w:t xml:space="preserve">помещения жилым, </w:t>
      </w:r>
      <w:r>
        <w:rPr>
          <w:sz w:val="28"/>
          <w:szCs w:val="28"/>
        </w:rPr>
        <w:t>жилого помещения непригод</w:t>
        <w:softHyphen/>
        <w:t>ным для проживания и многоквартирного дома аварийным и подлежащим сносу или реконструкции» 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Отделу жилищно-коммунального хозяйства администрации поселе</w:t>
        <w:softHyphen/>
        <w:t>ния (И.А. Будник) обеспечить предоставление муниципальной услуги «Призна</w:t>
        <w:softHyphen/>
        <w:t xml:space="preserve">ние </w:t>
      </w:r>
      <w:r>
        <w:rPr>
          <w:rFonts w:ascii="Times New Roman" w:hAnsi="Times New Roman"/>
          <w:bCs/>
          <w:sz w:val="28"/>
          <w:szCs w:val="28"/>
        </w:rPr>
        <w:t xml:space="preserve">помещения жилым, </w:t>
      </w:r>
      <w:r>
        <w:rPr>
          <w:rFonts w:ascii="Times New Roman" w:hAnsi="Times New Roman"/>
          <w:sz w:val="28"/>
          <w:szCs w:val="28"/>
        </w:rPr>
        <w:t>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Отделу по социальной сфере и связям с общественностью управле</w:t>
        <w:softHyphen/>
        <w:t>ния делами администрации поселения (А.Г. Панькина) опубликовать постанов</w:t>
        <w:softHyphen/>
        <w:t>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>А.Б. Кудри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 177</w:t>
      </w:r>
      <w:bookmarkStart w:id="0" w:name="_GoBack"/>
      <w:bookmarkEnd w:id="0"/>
    </w:p>
    <w:p>
      <w:pPr>
        <w:pStyle w:val="Normal"/>
        <w:widowControl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bookmarkStart w:id="1" w:name="Par30"/>
      <w:bookmarkEnd w:id="1"/>
      <w:r>
        <w:rPr>
          <w:rFonts w:ascii="Times New Roman" w:hAnsi="Times New Roman"/>
          <w:b/>
          <w:kern w:val="2"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>по предоставлению муниципальной услуги «</w:t>
      </w:r>
      <w:r>
        <w:rPr>
          <w:rFonts w:ascii="Times New Roman" w:hAnsi="Times New Roman"/>
          <w:b/>
          <w:sz w:val="28"/>
          <w:szCs w:val="28"/>
        </w:rPr>
        <w:t xml:space="preserve">Признание </w:t>
      </w:r>
      <w:r>
        <w:rPr>
          <w:rFonts w:ascii="Times New Roman" w:hAnsi="Times New Roman"/>
          <w:b/>
          <w:bCs/>
          <w:sz w:val="28"/>
          <w:szCs w:val="28"/>
        </w:rPr>
        <w:t>помещения жилым,</w:t>
      </w:r>
      <w:r>
        <w:rPr>
          <w:rFonts w:ascii="Times New Roman" w:hAnsi="Times New Roman"/>
          <w:b/>
          <w:sz w:val="28"/>
          <w:szCs w:val="28"/>
        </w:rPr>
        <w:t xml:space="preserve"> жилого помещения непригодным для проживания и многоквартирного дома аварийным и подлежащим сносу или реконструкци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 Административный регламент </w:t>
      </w:r>
      <w:r>
        <w:rPr>
          <w:kern w:val="2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знание</w:t>
      </w:r>
      <w:r>
        <w:rPr>
          <w:bCs/>
          <w:sz w:val="28"/>
          <w:szCs w:val="28"/>
        </w:rPr>
        <w:t xml:space="preserve"> помещения жилым </w:t>
      </w:r>
      <w:r>
        <w:rPr>
          <w:sz w:val="28"/>
          <w:szCs w:val="28"/>
        </w:rPr>
        <w:t>помещение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жилого помещения непри</w:t>
        <w:softHyphen/>
        <w:t>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озрачности деятельности структурных подразделений администрации поселения (далее по тексту – Структурные подразделения) при предоставлении муниципальных услуг посредством представления инфор-мации гражданам и организациям об административных процедурах в составе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персональной ответственности за соблюдением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административного усмотрения должностных лиц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роков и последовательности действий (административных процедур) при осуществлении полномочий при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деятельности структурных подразделений при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ascii="Times New Roman" w:hAnsi="Times New Roman"/>
          <w:sz w:val="28"/>
          <w:szCs w:val="28"/>
        </w:rPr>
        <w:t xml:space="preserve">Признание </w:t>
      </w:r>
      <w:r>
        <w:rPr>
          <w:rFonts w:cs="Times New Roman" w:ascii="Times New Roman" w:hAnsi="Times New Roman"/>
          <w:bCs/>
          <w:sz w:val="28"/>
          <w:szCs w:val="28"/>
        </w:rPr>
        <w:t>помещения жил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жилого помещения непригодным для проживания и 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>» (далее – Муниципальная услуга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едоставлении Муниципальной услуги участвую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администрации поселения (далее – Отдел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созданная при администрации поселения для оценки жилых помещений муниципального жилищного фонда (далее – Межведомственная комисси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</w:t>
        <w:softHyphen/>
        <w:t>стра и картографии по Ханты-Мансийскому автономному округу – Юг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утверждается постановлением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Межведомственной комиссии включаются представители структурных подразделений администрации поселения, представители органов, уполномоченных на проведение регионального жилищного надзора (муници</w:t>
        <w:softHyphen/>
        <w:t>пального жилищного контроля), государственного контроля и надзора в сферах санитарно-эпидемиологической, пожарной, промышленной, экологической и иной безопасности, защиты прав потребителей и благополучия челове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ветственным за предоставление Муниципальной услуги является начальник Отдела, специалист Отдела, осуществляющий предоставление Муниципальной услуг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, можно получить в отделе жилищно-коммунального хозяйства, расположенном по адресу: ул. Энергетиков, д. 6, пгт. Излучинск, Нижневартовский район, Ханты-Мансийский автономный округ – Югра, Тюменская область, 628634, 1 этаж, каб.104, 105, 10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3, 28-13-66, 28-13-74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dmiz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8.00 до 17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8.00 до 16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по вопросам предоставления муниципальной услуги размещается на официальном сайте органов местного самоуправления город</w:t>
        <w:softHyphen/>
        <w:t>ского поселения Излучинск: (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</w:t>
        <w:softHyphen/>
        <w:t>ных и муниципальных услуг (функций) Ханты-Мансийского автономного округа − Югры (http://pgu.admhmao.ru), в федеральной государственной инфор</w:t>
        <w:softHyphen/>
        <w:t>мационной системе «Единый портал государственных и муниципальных услуг (функций)» (www.gosuslugi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 юридические лица, являющиеся </w:t>
      </w:r>
      <w:r>
        <w:rPr>
          <w:sz w:val="28"/>
          <w:szCs w:val="28"/>
        </w:rPr>
        <w:t>собственниками (нанимателями) объекта недвижимости, расположенного на территории поселения. 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оставляет (прилагает к запросу) документ, подтверждающий его полномочия на обращение с запросом о предоставлении муниципальной услуги (подлинник или нотариально заверенную копию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еш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</w:t>
        <w:softHyphen/>
        <w:t>ским обоснованием) с целью приведения утраченных в процессе эксплуатации характеристик жилого помещения в соответствие с установленными в Положе</w:t>
        <w:softHyphen/>
        <w:t>нии требованиями и после их завершения – о продолжении процедуры оцен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</w:t>
        <w:softHyphen/>
        <w:t>годным для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рекон</w:t>
        <w:softHyphen/>
        <w:t>стр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 Общий срок предоставления муниципальной услуги включает срок межведомственного взаимодействия органов и организаций в процессе предос</w:t>
        <w:softHyphen/>
        <w:t>тавления муниципальной услуги и не может превышать тридцать дней с даты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> Предоставление Муниципальной услуги осуществляется в 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 210-ФЗ «Об организации предос</w:t>
        <w:softHyphen/>
        <w:t>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1.2006 № 47 «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признания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ым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 и многоквартирного дома аварийным и подле</w:t>
        <w:softHyphen/>
        <w:t>жащим сносу или ре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предоставить специалисту Отдела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Заявление по форме согласно приложению 1 к Административ</w:t>
        <w:softHyphen/>
        <w:t>ному регламенту (далее – Заявление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 Правоустанавливающие документы на жилое помещение (в случае если право на помещение не зарегистрировано в Едином государственном реестре прав на недвижимое имущество и сделок с ним), в том чис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 праве собственности на объект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ступивший в законную сил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подтверждающий наличие пр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3. Для нежилого помещения −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4. Для признания многоквартирного дома аварийным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5. Заключение проектно-изыскательской организации по результатам обследования элементов ограждающих и несущих конструкций жилого поме</w:t>
        <w:softHyphen/>
        <w:t>щения в случае, если предоставление такого заключения является необходи</w:t>
        <w:softHyphen/>
        <w:t>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</w:t>
        <w:softHyphen/>
        <w:t>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оставить документы, указанные в пункте 2.9. Административного регламен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</w:t>
        <w:softHyphen/>
        <w:t>ной услуги, которые находятся в распоряжении государственных органов и иных организаций, участвующих в предоставлении Муниципальной услуги и истребование которых выполняется посредством системы межведомствен</w:t>
        <w:softHyphen/>
        <w:t>ного взаимодействия и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признано необ</w:t>
        <w:softHyphen/>
        <w:t>ходимым для принятия решения о признании жилого помещения соответст</w:t>
        <w:softHyphen/>
        <w:t>вующим (не соответствующим) установленным требованиям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</w:t>
        <w:softHyphen/>
        <w:t>воренных исправл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</w:t>
        <w:softHyphen/>
        <w:t>кает многозначность истолкования содерж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(в специ</w:t>
        <w:softHyphen/>
        <w:t>ально оговоренных случаях). В отношении предъявляемых документов специа</w:t>
        <w:softHyphen/>
        <w:t>лист заверяет копию документа на основании подлинника эт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документы в электронном виде на адрес электронной почты администрации поселения, либо посредством почтового от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электронном виде на адрес электронной почты администрации поселения Заявление должно быть запол</w:t>
        <w:softHyphen/>
        <w:t xml:space="preserve">нено в электронном виде по форме, размещённой на официальном сайте органа местного самоуправления, Едином портале. Документы, необходимые для предоставления Муниципальной услуги, должны быть отсканированы в формате </w:t>
      </w:r>
      <w:r>
        <w:rPr>
          <w:sz w:val="28"/>
          <w:szCs w:val="28"/>
          <w:lang w:val="en-US"/>
        </w:rPr>
        <w:t>P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, либо в другом общедоступном графическом формате с разрешением не менее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формированы в архив данных в общедоступном формате и направлены на электронную почту адми</w:t>
        <w:softHyphen/>
        <w:t>нистрации поселения. Электронное письмо, содержащее вышеназванный доку</w:t>
        <w:softHyphen/>
        <w:t>мент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</w:t>
        <w:softHyphen/>
        <w:t>лист Отдела, ответственный за предоставление Муниципальной услуги, подтверждает факт их получения ответным сообщением Заявителю в электронном виде на указанный Заявителем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</w:t>
        <w:softHyphen/>
        <w:t>ции Заявления специалистом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</w:t>
        <w:softHyphen/>
        <w:t>вии с графиком работы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</w:t>
      </w:r>
      <w:r>
        <w:rPr>
          <w:rFonts w:ascii="Times New Roman" w:hAnsi="Times New Roman"/>
          <w:sz w:val="28"/>
          <w:szCs w:val="28"/>
        </w:rPr>
        <w:t xml:space="preserve">признание жилого помещения жилым </w:t>
      </w:r>
      <w:r>
        <w:rPr>
          <w:rFonts w:cs="Times New Roman" w:ascii="Times New Roman" w:hAnsi="Times New Roman"/>
          <w:sz w:val="28"/>
          <w:szCs w:val="28"/>
        </w:rPr>
        <w:t>помещением, жилого помещения</w:t>
      </w:r>
      <w:r>
        <w:rPr>
          <w:rFonts w:ascii="Times New Roman" w:hAnsi="Times New Roman"/>
          <w:sz w:val="28"/>
          <w:szCs w:val="28"/>
        </w:rPr>
        <w:t xml:space="preserve">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подано лицом, не уполномоченным Заявителе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</w:t>
        <w:softHyphen/>
        <w:t>н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не соответствующих требованиям п. 2.9. Административного регламен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не вправе принять решение об отказе в приеме и рассмотрении документов, необходимых для предоставления Муниципальной услуги по иным основания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п. 2.9. Административного регламента, обязанность по предоставлению которых возложена на Заявите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</w:t>
        <w:softHyphen/>
        <w:t xml:space="preserve">мых для признания жилого помещения </w:t>
      </w:r>
      <w:r>
        <w:rPr>
          <w:rFonts w:cs="Times New Roman" w:ascii="Times New Roman" w:hAnsi="Times New Roman"/>
          <w:bCs/>
          <w:sz w:val="28"/>
          <w:szCs w:val="28"/>
        </w:rPr>
        <w:t>непригодным для проживания и много</w:t>
        <w:softHyphen/>
        <w:t>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, если соответствующий документ не был предоставлен Заявителем по собственной инициативе (в случае если специалист Отдела после получения такого ответа уведомил Заявителя о получении такого ответа, предложил Заявителю предос</w:t>
        <w:softHyphen/>
        <w:t xml:space="preserve">тавить документ и (или) информацию, необходимые для признания жилого помещения </w:t>
      </w:r>
      <w:r>
        <w:rPr>
          <w:rFonts w:cs="Times New Roman" w:ascii="Times New Roman" w:hAnsi="Times New Roman"/>
          <w:bCs/>
          <w:sz w:val="28"/>
          <w:szCs w:val="28"/>
        </w:rPr>
        <w:t>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не получил от Заявителя такие доку</w:t>
        <w:softHyphen/>
        <w:t>менты и (или) информацию в течение пятнадцати рабочих дней со дня направ</w:t>
        <w:softHyphen/>
        <w:t>ления уведомлени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онструкции нежилого помещения требова</w:t>
        <w:softHyphen/>
        <w:t>ниям законода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не вправе принять решение об отказе в предоставлении Муниципальной услуги по иным основан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 Предоставление Муниципальной услуги осуществляется на безвоз</w:t>
        <w:softHyphen/>
        <w:t>мездной основ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явления о предоставлении Муниципальной услуги и при получении результата предоставления услуги не должно превышать 15 мину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 Запрос Заявителя о предоставлении Муниципальной услуги регист</w:t>
        <w:softHyphen/>
        <w:t>рируется специалистом отдела обращений граждан и организационной работы администрации поселения в соответствующем журнале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 Места предоставления Муниципальной услуги должны обеспечи</w:t>
        <w:softHyphen/>
        <w:t>вать свободный доступ Заявителя к специалистам, предоставляющим Муници</w:t>
        <w:softHyphen/>
        <w:t>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</w:t>
        <w:softHyphen/>
        <w:t>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 необходимым информационным базам данных, печатающим устрой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доступности и качества Муниципальной услуги опре</w:t>
        <w:softHyphen/>
        <w:t>деляются для осуществления оценки и контроля деятельности Отдела и специалистов Отдел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доступности и качества предоставления Муници</w:t>
        <w:softHyphen/>
        <w:t>пальной услуги подразделяется на две основные группы: количественные и качественны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 (много/мал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ле</w:t>
        <w:softHyphen/>
        <w:t>ние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  получения Муниципальной услуги (сложно/несложн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</w:t>
        <w:softHyphen/>
        <w:t>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</w:t>
        <w:softHyphen/>
        <w:t>ментов по предоставлению Муниципальной услуги (просто/сложно для поним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ов Отдела (профессиональное мастерство)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</w:t>
        <w:softHyphen/>
        <w:t>ной услуги и документов, либо получение документов по электронной почте или почтовым отправл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олучение специалистом Отдела Заявления и пакета документов о </w:t>
      </w:r>
      <w:r>
        <w:rPr>
          <w:rFonts w:ascii="Times New Roman" w:hAnsi="Times New Roman"/>
          <w:sz w:val="28"/>
          <w:szCs w:val="28"/>
        </w:rPr>
        <w:t>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 лично, либо почтовым отправлением, либо посредством электронной почты. Специалист Отдела проводит проверку документов и принимает решение о приеме доку</w:t>
        <w:softHyphen/>
        <w:t>ментов, в случае их соответствия с требованиями пункта 2.9. Административ</w:t>
        <w:softHyphen/>
        <w:t>ного регламента, или отказе в приеме на основании пункта 2.10. Администра</w:t>
        <w:softHyphen/>
        <w:t>тивного реглам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ема Заявления со всеми необходимыми документами специа</w:t>
        <w:softHyphen/>
        <w:t>лист Отдела направля</w:t>
      </w:r>
      <w:r>
        <w:rPr>
          <w:rFonts w:cs="Times New Roman" w:ascii="Times New Roman" w:hAnsi="Times New Roman"/>
          <w:sz w:val="28"/>
          <w:szCs w:val="28"/>
        </w:rPr>
        <w:t>ет Заявление на рассмотрение главы администрации посе</w:t>
        <w:softHyphen/>
        <w:t>ления и дальнейшей регистрации в журнале обращения граждан и организаци</w:t>
        <w:softHyphen/>
        <w:t>онной работы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гистрации в журнале обращения граждан отдела обращения граждан и организационной работы администрации поселения, Заявление о предоставлении муниципальной услуги регистрируется специалистом Отдела в соответствующем журн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в день поступления Заявления (далее –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комплектом необходимых документов направляется специа</w:t>
        <w:softHyphen/>
        <w:t xml:space="preserve">листом отдела обращения граждан и организационной работы администрации поселения, согласно резолюции, на исполнение в От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2 рабочих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 Истребование документов (сведений), необходимых для предос</w:t>
        <w:softHyphen/>
        <w:t>тавления муниципальной услуги и находящихся в распоряжении других орга</w:t>
        <w:softHyphen/>
        <w:t>нов и организаци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Основанием для начала процедуры истребования документов (сведе</w:t>
        <w:softHyphen/>
        <w:t>ний), необходимых для предоставления муниципальной услуги и находящихся в распоряжении других органов и организаций, является получение Заявления с резолюцией главы администрации поселения и пакетом необходимых доку</w:t>
        <w:softHyphen/>
        <w:t>ментов специалистом Отдела и отсутствие в предоставленном пакете докумен</w:t>
        <w:softHyphen/>
        <w:t>тов, приложенных к Заявлению, документов и (или) сведений, необходимых для предоставления Муниципальной услуги, которые подлежат истребованию посредством системы межведомственного взаимодейств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, специалист, ответственный за предостав</w:t>
        <w:softHyphen/>
        <w:t>ление Муниципальной услуги, оформляет и направляет в соответствии с уста</w:t>
        <w:softHyphen/>
        <w:t>новленным порядком межведомственного взаимодействия запросы в органы и организации, предоставляющие требуемые документы и с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ы для предоставления муни</w:t>
        <w:softHyphen/>
        <w:t>ципальной услуги, но находятся в иных органах и организациях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заключения (акты) соответствующих органов государственного надзора (контроля) в случае, если представление указанных документов признано необ</w:t>
        <w:softHyphen/>
        <w:t>ходимым для принятия решения о признании жилого помещения соответст</w:t>
        <w:softHyphen/>
        <w:t>вующим (не соответствующим) установленным требованиям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пециалист Отдела, ответственный за предоставление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ы от органов и организаций, свидетель</w:t>
        <w:softHyphen/>
        <w:t xml:space="preserve">ствующего об отсутствии документа и (или) информации, необходимых для признания жилого помещения </w:t>
      </w:r>
      <w:r>
        <w:rPr>
          <w:bCs/>
          <w:sz w:val="28"/>
          <w:szCs w:val="28"/>
        </w:rPr>
        <w:t>непригодным для проживания и многоквартир</w:t>
        <w:softHyphen/>
        <w:t>ного дома аварийным и подлежащим сносу или реконструкции,</w:t>
      </w:r>
      <w:r>
        <w:rPr>
          <w:sz w:val="28"/>
          <w:szCs w:val="28"/>
        </w:rPr>
        <w:t xml:space="preserve"> готовит уведомления Заявителю о получении такого ответа с предложением Заявителю предоставить документ и (или) информацию, необходимые для признания жилого помещения </w:t>
      </w:r>
      <w:r>
        <w:rPr>
          <w:bCs/>
          <w:sz w:val="28"/>
          <w:szCs w:val="28"/>
        </w:rPr>
        <w:t>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и направляет его Заяви</w:t>
        <w:softHyphen/>
        <w:t>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ветов на запросы от органов и организаций или дополнительных документов от Заявителя доукомплектовывает пакет докумен</w:t>
        <w:softHyphen/>
        <w:t>тов Заявителя полученными ответами на запросы (или документ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дополнительных документов (сведений) от Заявителя – 10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 Экспертиза документов (сведений), необходимых для предостав</w:t>
        <w:softHyphen/>
        <w:t>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оведения экспертизы документов (сведений), необходимых для предоставления муниципальной услуги, является получение Заявления с резолюцией главы администрации поселения и пакетом необходимых документов специалистом Отдел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лноту предоставленных документов в соответствии с требованиями Административного регламента на основании описи докумен</w:t>
        <w:softHyphen/>
        <w:t>тов, содержащейся в Заявлении, и соответствие предоставленных документов требованиям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инадлежность Заявителя к категории лиц, имеющих право на получение муниципальной услуги, а именно: устанавливает право Заявителя на жилое помещение, подлежащее признанию </w:t>
      </w:r>
      <w:r>
        <w:rPr>
          <w:bCs/>
          <w:sz w:val="28"/>
          <w:szCs w:val="28"/>
        </w:rPr>
        <w:t>непригодным для проживания</w:t>
      </w:r>
      <w:r>
        <w:rPr>
          <w:sz w:val="28"/>
          <w:szCs w:val="28"/>
        </w:rPr>
        <w:t>, на основании правоустанавливающих документов на жилое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проекта реконструкции нежилого помещения требованиям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ление и пакет документов, необходимых для предоставле</w:t>
        <w:softHyphen/>
        <w:t>ния Муниципальной услуги, секретарю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ередача специалистом, ответственным за предоставление Муниципальной услуги, документов на рассмот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ю Межведомственной комиссии, который проводит дальнейшую работу по созыву Межведомственной комис</w:t>
        <w:softHyphen/>
        <w:t>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на основании Заявления рассматривает документы, указанные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и выносит решение, оформленное протоколом. На основании решения Межведомственной комиссии секретарь Межведомственной комиссии готовит проект постановле</w:t>
        <w:softHyphen/>
        <w:t xml:space="preserve">ния администрации поселения о </w:t>
      </w:r>
      <w:r>
        <w:rPr>
          <w:rFonts w:ascii="Times New Roman" w:hAnsi="Times New Roman"/>
          <w:sz w:val="28"/>
          <w:szCs w:val="28"/>
        </w:rPr>
        <w:t>признании (</w:t>
      </w:r>
      <w:r>
        <w:rPr>
          <w:rFonts w:cs="Times New Roman" w:ascii="Times New Roman" w:hAnsi="Times New Roman"/>
          <w:sz w:val="28"/>
          <w:szCs w:val="28"/>
        </w:rPr>
        <w:t xml:space="preserve">отказе в </w:t>
      </w:r>
      <w:r>
        <w:rPr>
          <w:rFonts w:ascii="Times New Roman" w:hAnsi="Times New Roman"/>
          <w:sz w:val="28"/>
          <w:szCs w:val="28"/>
        </w:rPr>
        <w:t>признании) помещения жилым, жилого помещения непригодным для проживания и (или) многоквар</w:t>
        <w:softHyphen/>
        <w:t>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</w:t>
      </w:r>
      <w:r>
        <w:rPr>
          <w:rFonts w:ascii="Times New Roman" w:hAnsi="Times New Roman"/>
          <w:sz w:val="28"/>
          <w:szCs w:val="28"/>
        </w:rPr>
        <w:t xml:space="preserve"> жилого помещения непригодным для проживания и (или) многоквартирного дома аварийным и подлежащим сносу или реконст</w:t>
        <w:softHyphen/>
        <w:t xml:space="preserve">рукции </w:t>
      </w: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 готовит проект постановления с указанием дальнейшего использования помещения, сроках отселения физи</w:t>
        <w:softHyphen/>
        <w:t>ческих и юридических лиц или о признании необходимости проведения ремонтно-восстановительных раб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одготовки проекта постановления администрации поселения и передачи его на подпись – 3 дн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действия является принятие администрацией посе</w:t>
        <w:softHyphen/>
        <w:t xml:space="preserve">ления решения о 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(отказе в 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 xml:space="preserve">помещения жилым,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  <w:r>
        <w:rPr>
          <w:rFonts w:ascii="Times New Roman" w:hAnsi="Times New Roman"/>
          <w:sz w:val="28"/>
          <w:szCs w:val="28"/>
        </w:rPr>
        <w:t>непригодным для проживания и (или)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й процедуры – 30 дней со дня регистрации Заявления в Журнал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ом решении о 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(отказе в 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жилого помещения жилым,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</w:t>
      </w:r>
      <w:r>
        <w:rPr>
          <w:rFonts w:ascii="Times New Roman" w:hAnsi="Times New Roman"/>
          <w:sz w:val="28"/>
          <w:szCs w:val="28"/>
        </w:rPr>
        <w:t>непригодным для проживания и (или)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ротокол Межведомственной комисс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протокола комиссии секретарь Межведомст</w:t>
        <w:softHyphen/>
        <w:t>венной комиссии готовит в 3 экземплярах заключение по форме, утвержденной Постановлением Правительства Российской Федерации от 28.01.2006 № 47 «О 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помещения жилым помещением, жилого помещения </w:t>
      </w:r>
      <w:r>
        <w:rPr>
          <w:rFonts w:ascii="Times New Roman" w:hAnsi="Times New Roman"/>
          <w:sz w:val="28"/>
          <w:szCs w:val="28"/>
        </w:rPr>
        <w:t>непригод</w:t>
        <w:softHyphen/>
        <w:t>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 (далее – Заключ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го действия является вручение или направление в адрес Заявителя Заключения о </w:t>
      </w:r>
      <w:r>
        <w:rPr>
          <w:rFonts w:ascii="Times New Roman" w:hAnsi="Times New Roman"/>
          <w:sz w:val="28"/>
          <w:szCs w:val="28"/>
        </w:rPr>
        <w:t xml:space="preserve">признании </w:t>
      </w:r>
      <w:r>
        <w:rPr>
          <w:rFonts w:cs="Times New Roman" w:ascii="Times New Roman" w:hAnsi="Times New Roman"/>
          <w:sz w:val="28"/>
          <w:szCs w:val="28"/>
        </w:rPr>
        <w:t xml:space="preserve">(отказе в </w:t>
      </w:r>
      <w:r>
        <w:rPr>
          <w:rFonts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 xml:space="preserve">помещения жилым,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  <w:r>
        <w:rPr>
          <w:rFonts w:ascii="Times New Roman" w:hAnsi="Times New Roman"/>
          <w:sz w:val="28"/>
          <w:szCs w:val="28"/>
        </w:rPr>
        <w:t>непригодным для проживания и (или) многоквар</w:t>
        <w:softHyphen/>
        <w:t>тирного дома аварийным и подлежащим сносу ил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или вручения Заключения – три рабочих дня со дня принятия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Отдела при предоставлении Муниципальной услуги осуществляется начальником Отдела. Контроль за соблюдением последова</w:t>
        <w:softHyphen/>
        <w:t>тельности действий в ходе предоставления Муниципальной услуги осуществ</w:t>
        <w:softHyphen/>
        <w:t>ляется путем проведения проверок соблюдения и исполнения специалистами Отдела положений Административного регламента, иных нормативных право</w:t>
        <w:softHyphen/>
        <w:t>вых актов Российской Федерации, муниципальных правовых а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ов, ответст</w:t>
        <w:softHyphen/>
        <w:t>венных за предоставление Муниципальной услуги, к ответственности в соот</w:t>
        <w:softHyphen/>
        <w:t>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</w:t>
        <w:softHyphen/>
        <w:t>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муниципальную услугу, либо должностного лица органа,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 </w:t>
      </w:r>
      <w:r>
        <w:rPr>
          <w:rFonts w:eastAsia="Calibri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</w:t>
        <w:softHyphen/>
        <w:t>тавления Муниципальной услуги, а также должностными лицами, муниципаль</w:t>
        <w:softHyphen/>
        <w:t>ными служащи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редметом досудебного (внесудебного) обжалования могут являться действие (бездействие) органа, предоставляющего Муниципальную услугу, должностных лиц, муниципальных служащих, предоставляющих Муниципальную услугу, а также принимаемые ими решения в ходе предостав</w:t>
        <w:softHyphen/>
        <w:t>ления муниципальной услуг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 о предоставлении Муници</w:t>
        <w:softHyphen/>
        <w:t>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</w:t>
        <w:softHyphen/>
        <w:t>пальными правовыми актами администрации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</w:t>
        <w:softHyphen/>
        <w:t xml:space="preserve">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 администрации поселе</w:t>
        <w:softHyphen/>
        <w:t xml:space="preserve">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</w:t>
        <w:softHyphen/>
        <w:t>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 Жалоба может быть подана в многофункциональный центр Нижне</w:t>
        <w:softHyphen/>
        <w:t>вартовского района, при наличии такового, направлена по почте, с использова</w:t>
        <w:softHyphen/>
        <w:t>нием информационно-телекоммуникационной сети Интернет посредством официального сайта, Единого портала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 Основанием для начала процедуры досудебного (внесудебного) обжалования является поступление жалобы в орган, предоставляющий Муни</w:t>
        <w:softHyphen/>
        <w:t>ципальную услугу или непосредственно в администрацию поселения, располо</w:t>
        <w:softHyphen/>
        <w:t>женную по адресу: ул. Энергетиков, д. 6, пгт. Излучинск, Нижневартовский район, Ханты-Мансийский автономный округ – Югра, Тюменская область, 628634, на имя главы администрации поселения, с использованием официаль</w:t>
        <w:softHyphen/>
        <w:t>ного сайта органа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 Прием жалоб в письменной форме осуществляется в месте предос</w:t>
        <w:softHyphen/>
        <w:t>тавления муниципальной услуги (в месте, где Заявитель подавал Заявление на получение муниципальной услуги, нарушение порядка предоставления кото</w:t>
        <w:softHyphen/>
        <w:t>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 соответствии с графиком предос</w:t>
        <w:softHyphen/>
        <w:t>тавления муниципальной услуги, указанным в пункте 2.3. настоящего Админи</w:t>
        <w:softHyphen/>
        <w:t>стративного регла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предоставляющий Муниципальную услугу, в компетенцию которого не входит ее рассмотрение, то в течение 3 рабочих дней со дня ее регистрации она направляется в уполно</w:t>
        <w:softHyphen/>
        <w:t>моченный на ее рассмотрение орган, о чем Заявитель информируется в 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указывает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органа, предоставляющего Муниципальную услугу либо муниципального служащего, решения и действия (бездействие) которых обжа</w:t>
        <w:softHyphen/>
        <w:t>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наличии), сведения о месте жительства Заявите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ридического лица, а также номер (номера) контакт</w:t>
        <w:softHyphen/>
        <w:t>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участ</w:t>
        <w:softHyphen/>
        <w:t>вующего в предоставлении Муниципальной услуги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его в предоставлении Муници</w:t>
        <w:softHyphen/>
        <w:t>пальной услуги, либо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ется через представителя Заявителя, также представля</w:t>
        <w:softHyphen/>
        <w:t>ется документ, подтверждающий полномочия на осуществление действий от имени Заявителя. В качестве такого документа может бы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формленная в соответствии с законодательством Российской Феде</w:t>
        <w:softHyphen/>
        <w:t>рации доверен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формленная в соответствии с законодательством Российской Феде</w:t>
        <w:softHyphen/>
        <w:t>рации доверенность, заверенная печатью Заявителя и подписанная его руково</w:t>
        <w:softHyphen/>
        <w:t>дителем или уполномоченным этим руководителем лицом (для юрид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копия решения о назначении или об избрании либо приказа о назначении физического лица на должность, в соответствии с которым такое физическое лицо обладает правом действовать от имени Заявителя без доверен</w:t>
        <w:softHyphen/>
        <w:t>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Жалоба, поступившая в орган, предоставляющий Муниципальную услугу, подлежит регистрации не позднее следующего рабочего дня со дня ее 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 последний обеспечивает ее передачу в орган, предоставляющий Муниципаль</w:t>
        <w:softHyphen/>
        <w:t>ную услугу в порядке и сроки, которые установлены соглашением о взаимодей</w:t>
        <w:softHyphen/>
        <w:t>ствии между многофункциональным центром Нижневартовского района, при наличии такового, и орган, предоставляющий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ого центра Нижневартовского района, при наличии тако</w:t>
        <w:softHyphen/>
        <w:t>вого, рассматривается органом, предоставляющим Муниципальную услугу. При этом срок рассмотрения жалобы исчисляется со дня регистрации жалобы в органе, предоставляющем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дней со дня ее регистра</w:t>
        <w:softHyphen/>
        <w:t>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 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 Орган, предоставляющий Муниципальную услугу,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</w:t>
        <w:softHyphen/>
        <w:t>ципальную услугу, принимает решение о ее удовлетворении либо об отказе в ее удовлетворении в форме свое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а, предоставляющего Муниципаль</w:t>
        <w:softHyphen/>
        <w:t>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</w:t>
        <w:softHyphen/>
        <w:t>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</w:t>
        <w:softHyphen/>
        <w:t>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</w:t>
        <w:softHyphen/>
        <w:t>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</w:t>
        <w:softHyphen/>
        <w:t>ченным на рассмотрение жалобы должностным лицом органа, предоставляю</w:t>
        <w:softHyphen/>
        <w:t xml:space="preserve">щего Муниципальную услуг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</w:t>
        <w:softHyphen/>
        <w:t>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 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</w:t>
        <w:softHyphen/>
        <w:t>творении жалобы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 Оснований для приостановления рассмотрения жалобы законода</w:t>
        <w:softHyphen/>
        <w:t>тельством Российской Федерации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 В случае установления в ходе или по результатам рассмотрения жалобы признаков состава административного правонарушения или преступ</w:t>
        <w:softHyphen/>
        <w:t>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действия (бездействие) органа, предоставляющего Муни</w:t>
        <w:softHyphen/>
        <w:t>ципальную услугу, должностного лица органа, предоставляющего Муници</w:t>
        <w:softHyphen/>
        <w:t>пальную услугу, муниципального служащего, Заявитель вправе оспорить в 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 Информация о порядке подачи и рассмотрения жалобы размеща</w:t>
        <w:softHyphen/>
        <w:t>ется на информационном стенде в месте предоставления муниципальной услуги и в информационно-телекоммуникационной сети «Интернет» на офици</w:t>
        <w:softHyphen/>
        <w:t>альном сайте, Едином и региональном порталах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ведомственную комиссию 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Излучинск 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 и многоквартирного дома аварийным и подлежащим сносу или ре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татус заявителя - собственник помещения, наниматель, и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проживания и регистрации, адрес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89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жилого дома (жилого помещения)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</w:t>
        <w:softHyphen/>
        <w:t>тирного дома аварийным и подлежащим сносу, утвержденном Постановлением Правительства Российской Федерации от 28.01.2006 N 47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)</w:t>
      </w:r>
      <w:bookmarkStart w:id="3" w:name="Par425"/>
      <w:bookmarkEnd w:id="3"/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center"/>
      <w:rPr>
        <w:szCs w:val="28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a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89751f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rsid w:val="0089751f"/>
    <w:pPr>
      <w:widowControl w:val="false"/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a46ca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3002b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e3002b"/>
    <w:rPr>
      <w:sz w:val="24"/>
      <w:szCs w:val="24"/>
    </w:rPr>
  </w:style>
  <w:style w:type="character" w:styleId="Pagenumber">
    <w:name w:val="page number"/>
    <w:basedOn w:val="DefaultParagraphFont"/>
    <w:qFormat/>
    <w:rsid w:val="00457882"/>
    <w:rPr/>
  </w:style>
  <w:style w:type="character" w:styleId="Style14" w:customStyle="1">
    <w:name w:val="Текст выноски Знак"/>
    <w:basedOn w:val="DefaultParagraphFont"/>
    <w:link w:val="BalloonText"/>
    <w:qFormat/>
    <w:rsid w:val="00a47b33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4c6ecc"/>
    <w:rPr>
      <w:sz w:val="28"/>
    </w:rPr>
  </w:style>
  <w:style w:type="character" w:styleId="Style16" w:customStyle="1">
    <w:name w:val="Основной текст Знак"/>
    <w:basedOn w:val="DefaultParagraphFont"/>
    <w:uiPriority w:val="99"/>
    <w:qFormat/>
    <w:rsid w:val="006109df"/>
    <w:rPr>
      <w:sz w:val="28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6109df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6109df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36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f3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9f463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a46b7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9a46c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3002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3002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7d5162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a47b3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4c6ecc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7053f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uiPriority w:val="99"/>
    <w:rsid w:val="006109df"/>
    <w:pPr>
      <w:spacing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l@rambler.ru" TargetMode="External"/><Relationship Id="rId4" Type="http://schemas.openxmlformats.org/officeDocument/2006/relationships/hyperlink" Target="http://www.gp-izluchinsk.ru/" TargetMode="External"/><Relationship Id="rId5" Type="http://schemas.openxmlformats.org/officeDocument/2006/relationships/hyperlink" Target="consultantplus://offline/main?base=RLAW926;n=65719;fld=134;dst=100251" TargetMode="External"/><Relationship Id="rId6" Type="http://schemas.openxmlformats.org/officeDocument/2006/relationships/hyperlink" Target="consultantplus://offline/main?base=RLAW926;n=65719;fld=134;dst=100100" TargetMode="External"/><Relationship Id="rId7" Type="http://schemas.openxmlformats.org/officeDocument/2006/relationships/hyperlink" Target="consultantplus://offline/ref=FB36C78746606E4F87E6D34F2204345AF6C96168C6C66C624764B91D4FBF936440FBE9FBC2BA1AF2t1T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9F2CA8-CB4F-4F3B-A13E-5BF7FD702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6125</Words>
  <Characters>34918</Characters>
  <CharactersWithSpaces>40962</CharactersWithSpaces>
  <Paragraphs>8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Отдел жилищно-коммунального хозяйства.</dc:creator>
  <dc:description>Регламент предоставления муниципальной услуги: "Признани помещения жилым помещением, жилого помещения непригодным для проживания и многоквартирного дома аварийным и подлежащим сносу или реконструкции"</dc:description>
  <dc:language>en-US</dc:language>
  <cp:lastModifiedBy>USER</cp:lastModifiedBy>
  <cp:lastPrinted>2014-04-15T02:56:00Z</cp:lastPrinted>
  <dcterms:modified xsi:type="dcterms:W3CDTF">2014-05-28T08:24:00Z</dcterms:modified>
  <cp:revision>2</cp:revision>
  <dc:subject/>
  <dc:title>Администрация городского поселения Излучи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