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14</w:t>
        <w:tab/>
        <w:tab/>
        <w:tab/>
        <w:tab/>
        <w:tab/>
        <w:tab/>
        <w:tab/>
        <w:tab/>
        <w:tab/>
        <w:tab/>
        <w:t xml:space="preserve">     № 17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ценке рыночной стоимости права аренды 1 кв.м нежилого        помещения от 25.12.2013 № 617-13-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17 общей площадью            16,6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80 676,00 рублей (Восемьдесят тысяч шестьсот семьдесят шесть рублей          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242 028,00 рублей (Двести сорок две тысячи двадцать восемь рублей 00 копее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12 101,40 рублей (Двенадцать тысяч сто один рубль 40 копе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3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управлению муниципальным имуществом администрации поселения (Е.В. Глотова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> 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21:00Z</dcterms:created>
  <dc:creator>KlyushinaTV</dc:creator>
  <dc:description/>
  <cp:keywords/>
  <dc:language>en-US</dc:language>
  <cp:lastModifiedBy>USER</cp:lastModifiedBy>
  <cp:lastPrinted>2014-04-22T10:38:00Z</cp:lastPrinted>
  <dcterms:modified xsi:type="dcterms:W3CDTF">2014-05-23T04:21:00Z</dcterms:modified>
  <cp:revision>2</cp:revision>
  <dc:subject/>
  <dc:title> </dc:title>
</cp:coreProperties>
</file>