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14</w:t>
        <w:tab/>
        <w:tab/>
        <w:tab/>
        <w:tab/>
        <w:tab/>
        <w:tab/>
        <w:tab/>
        <w:t xml:space="preserve">                              № 16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4.04.2014 № 139               «О подготовке и проведении  соревнований среди членов добровольных пожарных формирований, осуществляющих свою деятельность на территории       городского поселения Излучинск»</w:t>
      </w:r>
    </w:p>
    <w:p>
      <w:pPr>
        <w:pStyle w:val="Preformatted20Tex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рганизационного комитета по подготовке                  и проведению соревнований среди членов добровольных пожарных формирований, осуществляющих свою деятельность на территории поселения,                       от 25.04.2014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селения от 24.04.2014 № 139 «О подготовке и проведении соревнований            среди членов добровольных пожарных формирований, осуществляющих свою деятельность на территории городского поселения Излучинск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851"/>
        <w:jc w:val="both"/>
        <w:rPr/>
      </w:pPr>
      <w:r>
        <w:rPr>
          <w:sz w:val="28"/>
          <w:szCs w:val="28"/>
        </w:rPr>
        <w:t>«1. Провести соревнования среди членов добровольных пожарных формирований, осуществляющих свою деятельность на территории поселения,                17 мая 2014 года с 12 час. 00 мин. до 14 час. 00 мин. в пгт. Излучинск.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 согласно приложению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4.04.2014            № 139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органов местного самоуправления поселения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                     А.Б. Кудрик</w:t>
      </w:r>
      <w:r>
        <w:br w:type="page"/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7"/>
        <w:ind w:left="5387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Style17"/>
        <w:ind w:left="5387" w:hanging="0"/>
        <w:rPr/>
      </w:pPr>
      <w:r>
        <w:rPr>
          <w:sz w:val="28"/>
          <w:szCs w:val="28"/>
        </w:rPr>
        <w:t>от 13.05.2014 № 161</w:t>
      </w:r>
    </w:p>
    <w:p>
      <w:pPr>
        <w:pStyle w:val="Style17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 к постановлению</w:t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7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4.04.2014 № 139</w:t>
      </w:r>
    </w:p>
    <w:p>
      <w:pPr>
        <w:pStyle w:val="Style17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и проведения соревнований среди членов добровольных             пожарных формирований, осуществляющих свою деятельность                          на территории поселения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693"/>
        <w:gridCol w:w="3402"/>
      </w:tblGrid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на участие в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5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 Большетарх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жюри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5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комитет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дипломов для победителей и участников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5.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гт. Излуч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А.Г. Панькина, начальник отдела по социальной сфере и связям с общественностью управления    делами администрации поселения</w:t>
            </w:r>
          </w:p>
          <w:p>
            <w:pPr>
              <w:pStyle w:val="TextBodyIndent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00 час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 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9:00Z</dcterms:created>
  <dc:creator>GOCHS</dc:creator>
  <dc:description/>
  <cp:keywords/>
  <dc:language>en-US</dc:language>
  <cp:lastModifiedBy>USER</cp:lastModifiedBy>
  <cp:lastPrinted>2014-05-13T16:23:00Z</cp:lastPrinted>
  <dcterms:modified xsi:type="dcterms:W3CDTF">2014-05-13T10:28:00Z</dcterms:modified>
  <cp:revision>3</cp:revision>
  <dc:subject/>
  <dc:title/>
</cp:coreProperties>
</file>