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12.05.2014                                                                                             № 157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</w:tblGrid>
      <w:tr>
        <w:trPr>
          <w:trHeight w:val="1799" w:hRule="atLeast"/>
        </w:trPr>
        <w:tc>
          <w:tcPr>
            <w:tcW w:w="4645" w:type="dxa"/>
            <w:tcBorders/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  от 27.11.2012 № 346 «О комиссии по наградам при администрации городского поселения Излучинс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упорядочения системы предварительного рассмотрения вопросов, связанных с награждением жителей городского поселения Излучинс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1 к постановлению администрации поселения от 27.11.2012 № 346 «О комиссии по  наградам при администрации городского поселения Излучинск», изложив его в новой редакции согласно приложению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708"/>
        <w:jc w:val="both"/>
        <w:rPr/>
      </w:pPr>
      <w:r>
        <w:rPr>
          <w:sz w:val="28"/>
          <w:szCs w:val="28"/>
        </w:rPr>
        <w:t>2. Дополнить пункт 3 раздела 3 «Права Комиссии» абзацем следующего содержания:</w:t>
      </w:r>
    </w:p>
    <w:p>
      <w:pPr>
        <w:pStyle w:val="Style1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«3.1.6. Принимать решение об изменении вида награды, к награждению которой представлен кандидат, в случае его несоответствия требованиям, предъявляемым к кандидату для одного вида награды, и соответствия требованиям, предъявляемым к кандидату на награждение другим видом награды.»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поселения от 27.02.2014 № 71 «О внесении изменений в постановление администрации поселения от 27.11.2012 № 346 «О комиссии по наградам при администрации городского поселения Излучинск»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Главному специалисту отдела обращения граждан и организационной работы администрации поселения А.В. Стороженко внести информационные справки в оригинал постановления администрации поселения от 27.11.2012     № 346, от 27.02.2014 № 7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социальной сфере и связям с общественностью управления делами администрации поселения (А.Г. Панькина) внести соответствующие изменения на официальном сайте органов местного самоуправления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управляющего делами администрации поселения М.А. Обрящ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right" w:pos="-4320" w:leader="none"/>
                <w:tab w:val="left" w:pos="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  администрации поселения </w:t>
            </w:r>
          </w:p>
          <w:p>
            <w:pPr>
              <w:pStyle w:val="Normal"/>
              <w:tabs>
                <w:tab w:val="clear" w:pos="708"/>
                <w:tab w:val="right" w:pos="-4320" w:leader="none"/>
                <w:tab w:val="left" w:pos="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5.2014 № 157</w:t>
            </w:r>
          </w:p>
          <w:p>
            <w:pPr>
              <w:pStyle w:val="Normal"/>
              <w:tabs>
                <w:tab w:val="clear" w:pos="708"/>
                <w:tab w:val="right" w:pos="-4320" w:leader="none"/>
                <w:tab w:val="left" w:pos="0" w:leader="none"/>
              </w:tabs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«Приложение 1 к постановлению администрации поселения </w:t>
            </w:r>
          </w:p>
          <w:p>
            <w:pPr>
              <w:pStyle w:val="Normal"/>
              <w:tabs>
                <w:tab w:val="clear" w:pos="708"/>
                <w:tab w:val="right" w:pos="-4320" w:leader="none"/>
                <w:tab w:val="left" w:pos="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1.2012 № 346</w:t>
            </w:r>
          </w:p>
        </w:tc>
      </w:tr>
    </w:tbl>
    <w:p>
      <w:pPr>
        <w:pStyle w:val="Normal"/>
        <w:tabs>
          <w:tab w:val="clear" w:pos="708"/>
          <w:tab w:val="right" w:pos="-4320" w:leader="none"/>
          <w:tab w:val="left" w:pos="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наградам при администр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злучинс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6034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ящик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 поселения, председател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Гаяз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социальной сфере и связям с общественностью управления  делами администрации поселения, заместитель председателя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обращения граждан и организационной работы администрации    поселения, секретар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юридического отдела управления делами администраци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социальной сфере и связям с общественностью управления   делами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 управления  делами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обращения граждан и организационной работы администрации   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39:00Z</dcterms:created>
  <dc:creator>Администрация</dc:creator>
  <dc:description/>
  <cp:keywords/>
  <dc:language>en-US</dc:language>
  <cp:lastModifiedBy>USER</cp:lastModifiedBy>
  <cp:lastPrinted>2014-05-12T09:49:00Z</cp:lastPrinted>
  <dcterms:modified xsi:type="dcterms:W3CDTF">2014-05-12T03:49:00Z</dcterms:modified>
  <cp:revision>5</cp:revision>
  <dc:subject/>
  <dc:title>                                     </dc:title>
</cp:coreProperties>
</file>