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05.2014                                                                                                    № 15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уставом           поселения, в целях обеспечения первичных мер пожарной безопасности               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с 12.05.2014  по 12.06.2014 месячник по пожарной безопасности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органов местного самоуправления поселения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right="-2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5.2014 № 151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на территории поселения </w:t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35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я комиссии по предупреждению и ликвидации чрезвычайных ситуаций и обеспечению пожарной безопасности поселения (далее – КЧС и ОПБ поселения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ение населения мерам пожарной безопасности  с информированием о фактах пожаров, произошедших на территории поселения, и их последствиях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 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 директор филиала казенного учреждения Ханты-Мансийского           автономного округа – 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 (по согласованию)</w:t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ых с сотрудниками отдела           полиции № 1 (дислокация гп. Излучинск) ОМВД России по Нижневартовскому району, отдела надзорной деятельности по Нижневартовскому району и работниками жилищно-эксплуатационных           организаций рейдов по чердачным и подвальным помещениям с целью выявления мест проживания лиц без определенного места жительства, а также            по местам проживания лиц, злоупотребляющих спиртными напитками, неблагополучных семей, одиноких престарелых граждан и детей, состоящих на учете в инспекции по делам несовершеннолетних, с проведением с ними противопожарного инструктажа под роспис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Костюк, начальник отдела полиции  № 1 (дислокация  гп. Излучинск) ОМВД России по Нижневартов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Берновик, директор бюджетного учреждения Ханты-Мансийского автономного округа – Югры «Комплексный центр социального обслуживания населения  «Радуг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бслуживающие жилищный фонд поселения (по согласованию)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противопожарного состояния объектов жилого сектора, содержания подвальных            и чердачных помещений, лестничных клеток жилых домов с целью недопущения захламленности лестничных маршей, путей эваку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стюк, начальник отдела полиции  № 1 (дислокация  гп. Излучинск) ОМВД России по Нижневартовскому району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 (по согласованию)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целенаправленных оперативно-         профилактических мероприятий в отношении лиц,      склонных к пиромании, совершению поджогов,              не соблюдающих Правила пожарной безопасности, злоупотребляющих спиртными напитками, и несовершеннолетних, замеченных в неосторожном обращении с огн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стюк, начальник отдела полиции  № 1 (дислокация  гп. Излучинск) ОМВД России по Нижневартовскому району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В. Аникеев, начальник отдела надзорной деятельности по Нижневартовскому району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бслуживающие жилищный фонд поселения (по согласованию)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равности источников наружного противопожарного водоснабжения. Проверка наличия соответствующих указателей и пирамид, определяющих местонахождение источников наружного противопожарного вод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 директор филиала казенного учреждения Ханты-Мансийского              автономного округа – Югры «Центроспас-Югория» по Нижневартовскому району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, информирование о пожарной обстановке и обучение граждан мерам пожарной безопасности и действиям                 в случае возникновения пожара в учебно-консультационном пункте ООО «Излучинская управляющая компания», через СМИ, размещение  на официальном сайте органов местного самоуправления поселения, а также путем распространения памяток, листовок среди населения, проведения            собраний (сходов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 директор филиала казенного учреждения Ханты-Мансийского              автономного округа – 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и, учреждения и предприятия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е свою деятельность на территории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 директор филиала казенного учреждения Ханты-Мансийского             автономного округа –  Югры «Центроспас-Югория» по Нижневартовскому району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учреждения, осуществляющие свою деятельность на территории поселения (по согласованию) 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библиотеках поселения выставок книг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Ярушин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Оборотнева, директор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осуществляющие свою деятельность на территории поселения (по согласованию)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.В. Халевина, директор районного муниципального автономного учреждения «Межпоселенческий культурно-досуговый комплекс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П. Оборотнева, директор муниципального казенного учреждения «Культурно-досуговый центр «Респе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П. Ярушина, директор муниципального автономного учреждения «Межпоселенческая библиотека Нижневартовского района» (по согласованию)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верок технического состояния электропроводки, печного отопления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никеев, начальник отдела надзорной деятельности по Нижневартовскому району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профилактике пожаров в домах, из которых переселены граждане в связи с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игодностью для проживания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 директор филиала казенного учреждения Ханты-Мансийского                автономного округа – 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я КЧС и ОПБ поселения по результатам проведения месячн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4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2:00Z</dcterms:created>
  <dc:creator>GOCHS</dc:creator>
  <dc:description/>
  <cp:keywords/>
  <dc:language>en-US</dc:language>
  <cp:lastModifiedBy>USER</cp:lastModifiedBy>
  <cp:lastPrinted>2014-05-07T08:53:00Z</cp:lastPrinted>
  <dcterms:modified xsi:type="dcterms:W3CDTF">2014-05-07T07:42:00Z</dcterms:modified>
  <cp:revision>2</cp:revision>
  <dc:subject/>
  <dc:title> </dc:title>
</cp:coreProperties>
</file>