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                                                                                                    </w:t>
      </w:r>
    </w:p>
    <w:p>
      <w:pPr>
        <w:pStyle w:val="Heading2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eastAsia="Arial Unicode MS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7.05.2014</w:t>
        <w:tab/>
        <w:tab/>
        <w:tab/>
        <w:t xml:space="preserve">                                                                          № 149 </w:t>
      </w:r>
      <w:r>
        <w:rPr>
          <w:rFonts w:cs="Times New Roman" w:ascii="Times New Roman" w:hAnsi="Times New Roman"/>
          <w:sz w:val="24"/>
          <w:szCs w:val="24"/>
        </w:rPr>
        <w:t xml:space="preserve">                пгт. Излуч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ru-RU"/>
              </w:rPr>
              <w:t xml:space="preserve">О внесении изменений в постановления админист-рации поселени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 общих принципах организации органов местного самоуправления в Российской Федерации», от 27.07.2010 № 210-ФЗ «Об организации предостав-ления государственных и муниципальных услуг», в целях приведения наиме-нования муниципальных услуг в соответствие с постановлением администра-ции поселения от 28.11.2011 № 195 «Об утверждении Реестра муниципальных услуг органов местного самоуправления городского поселения Излучинск» (с изменениями от 12.02.2014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изменения в постановления администрации поселени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т 07.03.2012 № 91 «Об утверждении административного регламента предоставления муниципальной услуги «Выдача разрешений                 на автомобильные перевозки опасных, тяжеловесных, крупногабаритных грузов в период временного ограничения движения по маршрутам, проходящим полностью или частично по дорогам местного значения в границах муниципального образования городское поселение Излучинск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с изменениями от 29.03.2013), заменив в названии и по тексту постановления слова «выдача разрешений на автомобильные перевозки опасных, тяжеловесных, крупногабаритных грузов в период временного ограничения движения                    по маршрутам, проходящим полностью или частично по дорогам местного значения в границах муниципального образования городское поселение Излучинск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овами «</w:t>
      </w:r>
      <w:r>
        <w:rPr>
          <w:rFonts w:cs="Times New Roman" w:ascii="Times New Roman" w:hAnsi="Times New Roman"/>
          <w:sz w:val="28"/>
          <w:szCs w:val="28"/>
        </w:rPr>
        <w:t>выдача специального разрешения на движение                 по автомобильным дорогам общего пользования местного значения транспортного средства, осуществляющего перевозки опасных, тяжеловесных и (или) крупногабаритных грузов» в соответствующих падежах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т 08.07.2013 № 172 «Об утверждении административного регламента предоставлени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овление нумерации домов: присвоение, изменение и аннулирование адресов объектам недвижимости, присвоение наименования и (или) определения местораспо-ложения линейных объектов»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менив в названии и по тексту постановления слова </w:t>
      </w:r>
      <w:r>
        <w:rPr>
          <w:rFonts w:cs="Times New Roman" w:ascii="Times New Roman" w:hAnsi="Times New Roman"/>
          <w:sz w:val="28"/>
          <w:szCs w:val="28"/>
          <w:lang w:eastAsia="ru-RU"/>
        </w:rPr>
        <w:t>«установление нумерации домов: присвоение, изменение и аннули-рование адресов объектам недвижимости, присвоение наименования и (или) определения месторасположения линейных объект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вам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рисвоение наименований улицам, площадям и иным территориям проживания граждан в населенных пунктах, установление нумерации домов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ующих падежах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Главному специалисту отдела обращения граждан и организационной работы администрации поселения А.В. Стороженко внести информационные справки в оригиналы постановлений от 07.03.2012 № 91, от 08.07.2013 № 172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социальной сфере и связям с общественностью управления делами администрации поселения (А.Г. Панькина) опубликовать постановление в районной газете «Новости Приобья» и внести соответствующие изменения на официальном сайте органов местного самоуправления городского поселения Излучинск.</w:t>
      </w:r>
    </w:p>
    <w:p>
      <w:pPr>
        <w:pStyle w:val="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-вания.</w:t>
      </w:r>
    </w:p>
    <w:p>
      <w:pPr>
        <w:pStyle w:val="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поселения                                                     </w:t>
        <w:tab/>
        <w:t>А.Б. Кудр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color w:val="00800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Абзац списка"/>
    <w:basedOn w:val="Normal"/>
    <w:qFormat/>
    <w:pPr>
      <w:suppressAutoHyphens w:val="true"/>
      <w:spacing w:lineRule="auto" w:line="360" w:before="0" w:after="0"/>
      <w:ind w:left="708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Times New Roman" w:hAnsi="Times New Roman" w:eastAsia="Times New Roman" w:cs="Times New Roman"/>
      <w:spacing w:val="-5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27:00Z</dcterms:created>
  <dc:creator>ADMINISTRACIA</dc:creator>
  <dc:description/>
  <cp:keywords/>
  <dc:language>en-US</dc:language>
  <cp:lastModifiedBy>USER</cp:lastModifiedBy>
  <cp:lastPrinted>2014-05-07T13:28:00Z</cp:lastPrinted>
  <dcterms:modified xsi:type="dcterms:W3CDTF">2014-05-07T07:28:00Z</dcterms:modified>
  <cp:revision>3</cp:revision>
  <dc:subject/>
  <dc:title>ПРОЕКТ</dc:title>
</cp:coreProperties>
</file>