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5.05.2014</w:t>
      </w:r>
      <w:r>
        <w:rPr>
          <w:sz w:val="24"/>
        </w:rPr>
        <w:tab/>
        <w:tab/>
      </w:r>
      <w:r>
        <w:rPr>
          <w:szCs w:val="28"/>
        </w:rPr>
        <w:t xml:space="preserve">             </w:t>
        <w:tab/>
        <w:t xml:space="preserve">                                                        № 126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формированию резерва управленческих кадров руководителей муниципальных учреждений поселени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Законом Ханты-Мансийского автономного округа – Югры                      от 30.12.2008 № 172-оз «О резервах управленческих кадров в Ханты-Мансийском автономном округе – Югре», во исполнение постановления администрации поселения от 29.01.2014 № 26 «О резерве управленческих кадров руководителей муниципальных учреждений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управленческих кадров руководителей муниципальных учреждений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4 – конкурс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6.2014 – конкурсное испыта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-эксперту отдела обращения граждан и организационной работы администрации поселения (О.Н. Степанюк) произвести организационно-технические мероприятия по обеспечению проведения конкурс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убликовать распоряжение в районной газете «Новости Приобья»           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27.05.2014 опубликовать объявление о проведении конкурса             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4:00Z</dcterms:created>
  <dc:creator>Администрация</dc:creator>
  <dc:description/>
  <cp:keywords/>
  <dc:language>en-US</dc:language>
  <cp:lastModifiedBy>USER</cp:lastModifiedBy>
  <cp:lastPrinted>2014-05-15T13:35:00Z</cp:lastPrinted>
  <dcterms:modified xsi:type="dcterms:W3CDTF">2014-05-15T07:35:00Z</dcterms:modified>
  <cp:revision>3</cp:revision>
  <dc:subject/>
  <dc:title> </dc:title>
</cp:coreProperties>
</file>