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4.2014</w:t>
        <w:tab/>
        <w:tab/>
        <w:tab/>
        <w:tab/>
        <w:tab/>
        <w:tab/>
        <w:tab/>
        <w:tab/>
        <w:tab/>
        <w:t xml:space="preserve">                             № 13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>
          <w:trHeight w:val="735" w:hRule="atLeast"/>
        </w:trPr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несении на Доску Почета городского поселения Излучинск в 2014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2 части 1 статьи 14 Федерального закона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решением Совета   депутатов городского поселения Излучинск от 23.06.2008 № 30 «О Доске Почета городского поселения Излучинск» (с изменениями на 27.02.2014), на основании протокола комиссии по наградам при администрации городского поселения Излучинск от 15.04.20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нести на Доску Почета городского поселения Излучинск в 2014 году работников организаций, предприятий, учреждений, проживающих и работающих на территории поселка городского типа Излучинск и села Большетархово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остав организационного комитета по организации торжественной церемонии занесения на Доску Почета городского поселения Излучинск в 2014 году согласно приложению 2;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лан мероприятий по организации торжественной церемонии занесения на Доску Почета городского поселения Излучинск в 2014 году согласно приложению 3;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мету расходов на организацию торжественной церемонии занесения на Доску Почета городского поселения Излучинск в 2014 году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 социальной сфере и связям с общественностью управления делами администрации поселения (А.Г. Панькина) обеспечить информационное сопровождение мероприятий в средствах массовой информации и на официальном сайте органов местного самоуправления администрации поселения.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Управлению по экономике, финансам и бюджетному учету администрации городского поселения Излучинск (И.Н. Оноприйчук) оплатить расходы за счет утвержденной сметы расходов на 2014 год согласно приложению 4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567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</w:t>
      </w:r>
      <w:r>
        <w:rPr>
          <w:rFonts w:cs="Times New Roman" w:ascii="Times New Roman" w:hAnsi="Times New Roman"/>
          <w:sz w:val="28"/>
        </w:rPr>
        <w:t>на управляющего делами  администрации поселения М.А. Обрящик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8.04.2014 №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567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для занесения на Доску Почета </w:t>
      </w:r>
    </w:p>
    <w:p>
      <w:pPr>
        <w:pStyle w:val="Normal"/>
        <w:tabs>
          <w:tab w:val="clear" w:pos="567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 в 2014 году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6520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уфр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о воспитательной работе Излучинского муниципального бюджетного дошкольного образовательного учреждения «Детский сад комбинированного вида «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но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стоматологическим отделением, врач-стоматолог-терапевт бюджетного учреждения Ханты-Мансийского автономного округа – Югры «Нижневартовск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хозяйством муниципального автономного учреждения «Районный комплексный молодежный центр «Лу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ик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 электрического цеха закрытого акционерного общества «Нижневартовская ГРЭ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 цеха автоматизированных систем управления технологическими процессами закрытого акционерного общества «Нижневартовская ГРЭ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разовательного учреждения «Излучинская общеобразовательная начальная школ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труше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отделения народных инструментов муниципального автономного образовательного  учреждения дополнительного образования детей «Детская школа искусств им. А.В. Лив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о труду отделения дневного пребывания граждан пожилого возраста и инвалидов бюджетного учреждения Ханты-Мансийского автономного округа – Югры «Комплексный центр социального обслуживания населения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зия Раш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 муниципального бюджетного образовательного учреждения «Излучинская общеобразовательная средняя школа № 1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ицинская сестра казенного специального (коррекционного) образовательного учреждения ХМАО – Югры для обучающихся, воспитанников с ограниченными возможностями здоровья «Излучинская специальная (коррекционная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разовательного учреждения «Излучинская  общеобразовательная средняя школ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индивидуального предпринимателя главы крестьянского (фермерского) хозяйства Сабаева Николая Ива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разовательного учреждения «Районный центр дополнительного образования детей «Спек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, член местной общественной организации ветеранов войны и труда, инвалидов и пенсионеров пгт.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тажник по монтажу стальных и железобетонных конструкций филиала открытого акционерного   общества «Мостострой-11» Территориальной фирмы «Мостоотряд – 9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8.04.2014 № 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торжественной церемонии занес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у Почета городского поселения Излучинск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56"/>
        <w:gridCol w:w="5490"/>
      </w:tblGrid>
      <w:tr>
        <w:trPr>
          <w:trHeight w:val="13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    поселения</w:t>
            </w:r>
          </w:p>
        </w:tc>
      </w:tr>
      <w:tr>
        <w:trPr>
          <w:trHeight w:val="13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щенко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артнер»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ая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ик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ьки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Гаяз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   делами администрации поселения</w:t>
            </w:r>
          </w:p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юк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на Викторов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  делами администрации поселения</w:t>
            </w:r>
          </w:p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567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МАУ «МКДК «Арлекино»    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8.04.2014 № 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торжественной церемонии за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у Почета городского поселения Излучинск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410"/>
        <w:gridCol w:w="3685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ыпол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фотографий граждан утвержденных для занесения на Доску Почета городского поселения Излучинск в 201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3.04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иповская, главный 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свидетельств о занесении на Доску Почета городского поселения Излучинск в 201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4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тепанюк, 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для вручения на торжественной церемонии занесения на Доску Почета городского поселения Излучинск в 201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ик, специалист-экспер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автотранспорта для доставки на торжественную церемонию занесения на Доску Почета городского поселения Излучинск в 2014 году жителя села Большетар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 – с. Большетарх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Ващенко, директор МКУ «Партнер»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явки граждан, утвержденных для занесения  на Доску Почета городского поселения Излучинск в 2014 году, на торжественную церемо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ле РМАУ «МК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рлек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иповская, главный специалист отдела по социальной сфере и связям с общественностью управления делами администрации поселения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церемония занесения  на Доску Почета городского поселения Излучин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ле РМАУ «МК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рлек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левина, директор РМАУ «МКДК «Арлекино» (по согласованию),</w:t>
            </w:r>
          </w:p>
          <w:p>
            <w:pPr>
              <w:pStyle w:val="TextBodyIndent"/>
              <w:tabs>
                <w:tab w:val="clear" w:pos="567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нькина, начальник  отдела по социальной сфере и связям с общественностью управления делами администрации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8.04.2014 № 1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торжественной церемонии за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у Почета городского поселения Излучинск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готовление фотографий на Доску Почета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5 шт. * 500 руб. = 7 500 руб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обретение букетов цве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шт. * 600 руб. = 9 000 руб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рашение сцены: 2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6 500 (Тридцать шесть тысяч пятьсот)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9:00Z</dcterms:created>
  <dc:creator>LSU</dc:creator>
  <dc:description/>
  <cp:keywords/>
  <dc:language>en-US</dc:language>
  <cp:lastModifiedBy>USER</cp:lastModifiedBy>
  <cp:lastPrinted>2014-04-21T10:44:00Z</cp:lastPrinted>
  <dcterms:modified xsi:type="dcterms:W3CDTF">2014-04-21T04:44:00Z</dcterms:modified>
  <cp:revision>3</cp:revision>
  <dc:subject/>
  <dc:title/>
</cp:coreProperties>
</file>