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4.2014                                        </w:t>
        <w:tab/>
        <w:tab/>
        <w:tab/>
        <w:t xml:space="preserve">                                 № 140</w:t>
      </w:r>
    </w:p>
    <w:p>
      <w:pPr>
        <w:pStyle w:val="Normal"/>
        <w:rPr/>
      </w:pPr>
      <w:r>
        <w:rPr/>
        <w:t>пгт. Излучинск</w:t>
      </w:r>
    </w:p>
    <w:p>
      <w:pPr>
        <w:pStyle w:val="Style13"/>
        <w:tabs>
          <w:tab w:val="clear" w:pos="708"/>
          <w:tab w:val="left" w:pos="5014" w:leader="none"/>
          <w:tab w:val="left" w:pos="5995" w:leader="none"/>
        </w:tabs>
        <w:ind w:left="0" w:right="423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5014" w:leader="none"/>
          <w:tab w:val="left" w:pos="5995" w:leader="none"/>
        </w:tabs>
        <w:ind w:left="0" w:right="5319" w:hanging="0"/>
        <w:jc w:val="both"/>
        <w:rPr>
          <w:szCs w:val="28"/>
        </w:rPr>
      </w:pPr>
      <w:r>
        <w:rPr/>
        <w:t xml:space="preserve">О проведении смотра-конкурса на звание </w:t>
      </w:r>
      <w:r>
        <w:rPr>
          <w:szCs w:val="28"/>
        </w:rPr>
        <w:t xml:space="preserve">«Лучшая производственная территория», «Лучший двор              в с. Большетархово», «Лучший многоквартирный дом», </w:t>
      </w:r>
      <w:r>
        <w:rPr>
          <w:color w:val="000000"/>
          <w:szCs w:val="28"/>
        </w:rPr>
        <w:t xml:space="preserve">«Лучший участок на </w:t>
      </w:r>
      <w:r>
        <w:rPr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color w:val="000000"/>
          <w:szCs w:val="28"/>
        </w:rPr>
        <w:t xml:space="preserve">», «Лучшее </w:t>
      </w:r>
      <w:r>
        <w:rPr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«О пожарной безопасности», от 06.10.2003 № 131-ФЗ «Об общих принципах организации местного самоуправления в Российской Федерации», от 22.07.2008           № 123-ФЗ «Технический регламент о требованиях пожарной безопасности», постановлениями администрации поселения от 11.05.2012 № 178 «Об обеспечении первичных мер пожарной  безопасности в границах городского поселения Излучинск», уставом городского поселения Излучинск, от  19.03.2014 № 93 «Об утверждении муниципальной программы «Об обеспечении безопасных условий жизнедеятельности населения на территории поселения на 2014–2016 годы», в целях пропаганды безопасных условий жизнедеятельности населения на территории поселения, распространения пожарно-технических знаний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Главному специалисту службы по организации общественной безопасности администрации поселения С.В. Маркину в период с 28.04.2014           по 04.07.2014 организовать проведение смотра-конкурса на звание «Лучшая производственная территория», «Лучший двор в с. Большетархово», «Лучший многоквартирный дом», </w:t>
      </w:r>
      <w:r>
        <w:rPr>
          <w:color w:val="000000"/>
          <w:sz w:val="28"/>
          <w:szCs w:val="28"/>
        </w:rPr>
        <w:t xml:space="preserve">«Лучший участок на </w:t>
      </w:r>
      <w:r>
        <w:rPr>
          <w:sz w:val="28"/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color w:val="000000"/>
          <w:sz w:val="28"/>
          <w:szCs w:val="28"/>
        </w:rPr>
        <w:t xml:space="preserve">», «Лучшее </w:t>
      </w:r>
      <w:r>
        <w:rPr>
          <w:sz w:val="28"/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0" w:right="0" w:firstLine="84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смотре-конкурсе на звание «Лучшая производственная территория», «Лучший двор в с. Большетархово», «Лучший многоквартирный дом», </w:t>
      </w:r>
      <w:r>
        <w:rPr>
          <w:color w:val="000000"/>
          <w:sz w:val="28"/>
          <w:szCs w:val="28"/>
        </w:rPr>
        <w:t xml:space="preserve">«Лучший участок на </w:t>
      </w:r>
      <w:r>
        <w:rPr>
          <w:sz w:val="28"/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color w:val="000000"/>
          <w:sz w:val="28"/>
          <w:szCs w:val="28"/>
        </w:rPr>
        <w:t xml:space="preserve">», «Лучшее </w:t>
      </w:r>
      <w:r>
        <w:rPr>
          <w:sz w:val="28"/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1.</w:t>
      </w:r>
    </w:p>
    <w:p>
      <w:pPr>
        <w:pStyle w:val="Style13"/>
        <w:ind w:left="0" w:right="0" w:firstLine="840"/>
        <w:jc w:val="both"/>
        <w:rPr>
          <w:szCs w:val="28"/>
        </w:rPr>
      </w:pPr>
      <w:r>
        <w:rPr>
          <w:szCs w:val="28"/>
        </w:rPr>
        <w:t xml:space="preserve">2.2. Состав конкурсной комиссии по проведению смотра-конкурса               на звание «Лучшая производственная территория», «Лучший двор в с. Большетархово», «Лучший многоквартирный дом», </w:t>
      </w:r>
      <w:r>
        <w:rPr>
          <w:color w:val="000000"/>
          <w:szCs w:val="28"/>
        </w:rPr>
        <w:t xml:space="preserve">«Лучший участок на </w:t>
      </w:r>
      <w:r>
        <w:rPr>
          <w:szCs w:val="28"/>
        </w:rPr>
        <w:t>территории       садоводческого, огороднического или дачного некоммерческого объединения</w:t>
      </w:r>
      <w:r>
        <w:rPr>
          <w:color w:val="000000"/>
          <w:szCs w:val="28"/>
        </w:rPr>
        <w:t xml:space="preserve">», «Лучшее </w:t>
      </w:r>
      <w:r>
        <w:rPr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Cs w:val="28"/>
        </w:rPr>
        <w:t>»</w:t>
      </w:r>
      <w:r>
        <w:rPr>
          <w:szCs w:val="28"/>
        </w:rPr>
        <w:t xml:space="preserve"> согласно приложению 2.</w:t>
      </w:r>
    </w:p>
    <w:p>
      <w:pPr>
        <w:pStyle w:val="Style13"/>
        <w:ind w:left="0" w:right="0" w:firstLine="840"/>
        <w:jc w:val="both"/>
        <w:rPr/>
      </w:pPr>
      <w:r>
        <w:rPr>
          <w:szCs w:val="28"/>
        </w:rPr>
        <w:t xml:space="preserve">2.3. Смету расходов на проведение смотра-конкурса на звание «Лучшая производственная территория», «Лучший двор в с. Большетархово», «Лучший многоквартирный дом», </w:t>
      </w:r>
      <w:r>
        <w:rPr>
          <w:color w:val="000000"/>
          <w:szCs w:val="28"/>
        </w:rPr>
        <w:t xml:space="preserve">«Лучший участок на </w:t>
      </w:r>
      <w:r>
        <w:rPr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color w:val="000000"/>
          <w:szCs w:val="28"/>
        </w:rPr>
        <w:t xml:space="preserve">», «Лучшее </w:t>
      </w:r>
      <w:r>
        <w:rPr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Cs w:val="28"/>
        </w:rPr>
        <w:t>»</w:t>
      </w:r>
      <w:r>
        <w:rPr>
          <w:szCs w:val="28"/>
        </w:rPr>
        <w:t xml:space="preserve"> согласно          приложению 3.</w:t>
      </w:r>
    </w:p>
    <w:p>
      <w:pPr>
        <w:pStyle w:val="TextBodyIndent"/>
        <w:tabs>
          <w:tab w:val="clear" w:pos="708"/>
          <w:tab w:val="left" w:pos="709" w:leader="none"/>
          <w:tab w:val="left" w:pos="1200" w:leader="none"/>
        </w:tabs>
        <w:ind w:firstLine="8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200" w:leader="none"/>
        </w:tabs>
        <w:ind w:firstLine="840"/>
        <w:jc w:val="both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  <w:szCs w:val="28"/>
        </w:rPr>
        <w:t xml:space="preserve">Управлению по экономике, финансам и бюджетному учету администрации поселения (И.Н. Оноприйчук) </w:t>
      </w:r>
      <w:r>
        <w:rPr>
          <w:b w:val="false"/>
        </w:rPr>
        <w:t>оплатить расходы за счет утвержденной сметы расходов на 2014 год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ind w:firstLine="8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опубликовать постановление в районной газете «Новости Приобья»          и разместить на официальном сайте органов местного самоуправления поселения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информационное сопровождение мероприятия на официальном сайте органов местного самоуправления поселения, в местных средствах массовой информации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2014 № 140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смотра-конкурса на з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производственная территор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двор в с. Большетархово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многоквартирный до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учший участок на </w:t>
      </w:r>
      <w:r>
        <w:rPr>
          <w:b/>
          <w:sz w:val="28"/>
          <w:szCs w:val="28"/>
        </w:rPr>
        <w:t xml:space="preserve">территории садоводческого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ороднического или дачного некоммерческого объединения</w:t>
      </w:r>
      <w:r>
        <w:rPr>
          <w:b/>
          <w:color w:val="000000"/>
          <w:sz w:val="28"/>
          <w:szCs w:val="28"/>
        </w:rPr>
        <w:t xml:space="preserve">»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Лучшее </w:t>
      </w:r>
      <w:r>
        <w:rPr>
          <w:b/>
          <w:sz w:val="28"/>
          <w:szCs w:val="28"/>
        </w:rPr>
        <w:t>садоводческое, огородническое, да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екоммерческое объедин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sz w:val="28"/>
          <w:szCs w:val="28"/>
        </w:rPr>
        <w:t>1.1.</w:t>
        <w:tab/>
        <w:t xml:space="preserve">Смотр-конкурс на звание «Лучшая производственная территория», «Лучший двор в с. Большетархово», «Лучший многоквартирный дом», </w:t>
      </w:r>
      <w:r>
        <w:rPr>
          <w:color w:val="000000"/>
          <w:sz w:val="28"/>
          <w:szCs w:val="28"/>
        </w:rPr>
        <w:t xml:space="preserve">«Лучший участок на </w:t>
      </w:r>
      <w:r>
        <w:rPr>
          <w:sz w:val="28"/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color w:val="000000"/>
          <w:sz w:val="28"/>
          <w:szCs w:val="28"/>
        </w:rPr>
        <w:t xml:space="preserve">», «Лучшее </w:t>
      </w:r>
      <w:r>
        <w:rPr>
          <w:sz w:val="28"/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смотр-конкурс) проводится в целях пропаганды безопасных условий жизнедеятельности населения на территории поселения, распространения пожарно-технических знаний.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Смотр-конкурс проводится среди организаций и учреждений всех форм собственности, объединений граждан, расположенных на территории          поселения и населения поселения по следующим номинациям: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sz w:val="28"/>
          <w:szCs w:val="28"/>
        </w:rPr>
        <w:t>«Лучшая производственная территория»;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sz w:val="28"/>
          <w:szCs w:val="28"/>
        </w:rPr>
        <w:t xml:space="preserve">«Лучший двор в с. Большетархово»; 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sz w:val="28"/>
          <w:szCs w:val="28"/>
        </w:rPr>
        <w:t xml:space="preserve">«Лучший многоквартирный дом»; 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 xml:space="preserve">«Лучший участок на </w:t>
      </w:r>
      <w:r>
        <w:rPr>
          <w:sz w:val="28"/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 xml:space="preserve">«Лучшее </w:t>
      </w:r>
      <w:r>
        <w:rPr>
          <w:sz w:val="28"/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bCs/>
        </w:rPr>
        <w:t>2. Условия проведения смотра-конкурс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840"/>
        <w:jc w:val="both"/>
        <w:rPr/>
      </w:pPr>
      <w:r>
        <w:rPr/>
        <w:t xml:space="preserve">2.1. Смотр-конкурс проводится </w:t>
      </w:r>
      <w:r>
        <w:rPr>
          <w:szCs w:val="28"/>
        </w:rPr>
        <w:t xml:space="preserve">с 28 апреля по 04 июля 2014 </w:t>
      </w:r>
      <w:r>
        <w:rPr/>
        <w:t>года.</w:t>
      </w:r>
    </w:p>
    <w:p>
      <w:pPr>
        <w:pStyle w:val="TextBody"/>
        <w:ind w:firstLine="840"/>
        <w:jc w:val="both"/>
        <w:rPr/>
      </w:pPr>
      <w:r>
        <w:rPr/>
        <w:t>2.2. Заявки на участие в смотре-конкурсе принимаются по адресу:      пгт. Излучинск, ул. Энергетиков, д. 6, каб. № 101 (Служба по организации            общественной безопасности администрации поселения) в срок до 27 июня 2014           года по форме согласно приложению к Положению о смотре-конкурсе.                Контактный номер телефона: 28-13-56.</w:t>
      </w:r>
    </w:p>
    <w:p>
      <w:pPr>
        <w:pStyle w:val="TextBody"/>
        <w:ind w:firstLine="840"/>
        <w:jc w:val="both"/>
        <w:rPr/>
      </w:pPr>
      <w:r>
        <w:rPr/>
        <w:t>2.3. Служба по организации общественной безопасности администрации поселения передает заявки в конкурсную комиссию по проведению смотра-конкурса (далее – конкурсная комиссия).</w:t>
      </w:r>
    </w:p>
    <w:p>
      <w:pPr>
        <w:pStyle w:val="TextBody"/>
        <w:ind w:firstLine="840"/>
        <w:jc w:val="both"/>
        <w:rPr/>
      </w:pPr>
      <w:r>
        <w:rPr/>
        <w:t>2.4. Подведение итогов смотра-конкурса проводится с 07 июля               по 11 июля 2014 года.</w:t>
      </w:r>
    </w:p>
    <w:p>
      <w:pPr>
        <w:pStyle w:val="2"/>
        <w:ind w:firstLine="840"/>
        <w:rPr>
          <w:b w:val="false"/>
          <w:b w:val="false"/>
          <w:bCs/>
        </w:rPr>
      </w:pPr>
      <w:r>
        <w:rPr>
          <w:b w:val="false"/>
          <w:bCs/>
        </w:rPr>
        <w:t>2.5. Звание «Лучшая производственная территория» присваивается при выполнении следующих услови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5.1. Состояние территории организации, учреждения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тсутствие на территории организации строительного и бытового мусора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содержание в исправном состоянии подъездных путей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в исправном состоянии на территории организации, учреждения малых архитектурных форм (скамеек, урн, вазонов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Состояние первичных средств пожаротушения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в исправном состоянии первичных средств пожаротуш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3. Состояние источников противопожарного водоснабже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в исправном состоянии источников противопожарного водоснабж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указателей и</w:t>
      </w:r>
      <w:r>
        <w:rPr>
          <w:rFonts w:eastAsia="Calibri"/>
          <w:sz w:val="28"/>
          <w:szCs w:val="28"/>
          <w:lang w:eastAsia="en-US"/>
        </w:rPr>
        <w:t xml:space="preserve"> соответствие их ГОСТ Р 12.4.026 </w:t>
      </w:r>
      <w:r>
        <w:rPr>
          <w:sz w:val="28"/>
          <w:szCs w:val="28"/>
        </w:rPr>
        <w:t>с четко нанесенными цифрами расстояния до месторасположения источников противопожарного водоснабж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и состояние подъездов к площадкам размерами не менее                12х12 м для установки пожарной техни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4. Выполнение предписаний надзорных органов за 2013, 2014 год (при наличии таковых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 Состояние зеленых насаждений на территории организации, учреждения: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ухостойных деревьев и кустарников, порубочных остатков, опавшей листв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6. Состояние газонов на территории организации, учреждения: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орняков и бурьяна, скошенной травы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цветников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7. Состояние устройств наружного освещения на территории организации, учреждения: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содержание в исправном состоянии устройств наружного освещ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8. Санитарное содержание мусороприемных площадок (при наличии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9. Состояние фасада здания организации, учреждения: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идимых повреждени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аличие цветового оформ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0. Состояние технических помещений организации, учреждения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двалов, чердаков в чистоте и порядк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недопущению проникновения в подвальные и чердачные помещения посторонних лиц.</w:t>
      </w:r>
    </w:p>
    <w:p>
      <w:pPr>
        <w:pStyle w:val="TextBodyIndent"/>
        <w:ind w:firstLine="840"/>
        <w:jc w:val="both"/>
        <w:rPr>
          <w:b w:val="false"/>
          <w:b w:val="false"/>
        </w:rPr>
      </w:pPr>
      <w:r>
        <w:rPr>
          <w:b w:val="false"/>
          <w:bCs/>
        </w:rPr>
        <w:t>2.6. Звание «Лучший двор в с. Большетархово» присваивается при           выполнении следующих услови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1. Состояние территории двор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 территории двора строительного мусор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тсутствие на территории двора бытового мусора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содержание в исправном состоянии дворовых дорожек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2. Состояние зеленых насаждений на территории двор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территории двора сухостойных деревьев и кустарников, порубочных остатков, опавшей листв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3. Состояние хозяйственных построек на территории двор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озяйственных построек в соответствии с требованиями правил пожарной безопасности и санитарных нор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4. Состояние фасада дом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идимых повреждени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аличие цветового оформ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5. Участие владельцев двора в мероприятиях по благоустройству          и озеленению с. Большетархово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6. Наличие номерных знаков на дом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6.7. Наличие и содержание в исправном состоянии устройств наружного освещения на подворь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6.8. Состояние первичных средств пожаротуш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личие и содержание в исправном состоянии первичных средств пожаротушения, в том числе огнетушите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6.9. Состояние источников противопожарного водоснабже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в исправном состоянии емкости с запасом воды (не менее 200 литров),  в целях пожаротушения.</w:t>
      </w:r>
    </w:p>
    <w:p>
      <w:pPr>
        <w:pStyle w:val="TextBodyIndent"/>
        <w:ind w:firstLine="840"/>
        <w:jc w:val="both"/>
        <w:rPr>
          <w:b w:val="false"/>
          <w:b w:val="false"/>
        </w:rPr>
      </w:pPr>
      <w:r>
        <w:rPr>
          <w:b w:val="false"/>
          <w:bCs/>
        </w:rPr>
        <w:t xml:space="preserve">2.7. Звание </w:t>
      </w:r>
      <w:r>
        <w:rPr>
          <w:b w:val="false"/>
          <w:szCs w:val="28"/>
        </w:rPr>
        <w:t xml:space="preserve"> «Лучший многоквартирный дом» </w:t>
      </w:r>
      <w:r>
        <w:rPr>
          <w:b w:val="false"/>
          <w:bCs/>
        </w:rPr>
        <w:t>присваивается при выполнении следующих условий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1. Наличие старшего по дом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7.2. Состояние территории двор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 территории двора строительного мусор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тсутствие на территории двора бытового мусор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личие и содержание в исправном состоянии дворовых дорожек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7.3. Состояние зеленых насаждений на территории двора многоквартирного дом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ухостойных деревьев и кустарников, порубочных остатков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авшей листв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7.4. Состояние газонов на территории двора многоквартирного дома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орняков и бурьяна, скошенной травы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цветник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5. Состояние фасада многоквартирного дом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идимых повреждени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аличие цветового оформ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7.6. Участие жильцов многоквартирного дома в мероприятиях по благоустройству и озеленен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7. Наличие номерных знаков на дом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8. Отсутствие самовольного размещения информации на дверях подъездов, стенах дом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9. Наличие и состояние доски объявле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7.10. Наличие указателей о местах нахождения источников противопожарного водоснабжения и</w:t>
      </w:r>
      <w:r>
        <w:rPr>
          <w:rFonts w:eastAsia="Calibri"/>
          <w:sz w:val="28"/>
          <w:szCs w:val="28"/>
          <w:lang w:eastAsia="en-US"/>
        </w:rPr>
        <w:t xml:space="preserve"> соответствие их ГОСТ Р 12.4.026 </w:t>
      </w:r>
      <w:r>
        <w:rPr>
          <w:sz w:val="28"/>
          <w:szCs w:val="28"/>
        </w:rPr>
        <w:t>с четко нанесенными цифрами расстояния до месторасположения источников противопожарного водоснабж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11. Наличие противопожарной наглядной агитации на специально оборудованном стенде в доступном для проживающих мест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12. Соблюдение требований Правил противопожарного режима            в Российской Федерации, предъявляемых к электросетям и электрооборудованию, утвержденных Постановлением Правительства Российской Федерации             от 25.04.2012 № 390 «О противопожарном режиме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7.13. Выполнение предписаний надзорных органов за 2013, 2014 год (при наличии таковых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4. Наличие автономных пожарных извещателей в местах общего пользования, их состоя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15. Наличие и содержание в исправном состоянии устройств наружного освещения у входов в подъезды.</w:t>
      </w:r>
    </w:p>
    <w:p>
      <w:pPr>
        <w:pStyle w:val="TextBodyIndent"/>
        <w:ind w:firstLine="840"/>
        <w:jc w:val="both"/>
        <w:rPr/>
      </w:pPr>
      <w:r>
        <w:rPr>
          <w:b w:val="false"/>
          <w:szCs w:val="28"/>
        </w:rPr>
        <w:t xml:space="preserve">2.8. Звание </w:t>
      </w:r>
      <w:r>
        <w:rPr>
          <w:b w:val="false"/>
          <w:color w:val="000000"/>
          <w:szCs w:val="28"/>
        </w:rPr>
        <w:t xml:space="preserve">«Лучший участок на </w:t>
      </w:r>
      <w:r>
        <w:rPr>
          <w:b w:val="false"/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b w:val="false"/>
          <w:color w:val="000000"/>
          <w:szCs w:val="28"/>
        </w:rPr>
        <w:t xml:space="preserve">» </w:t>
      </w:r>
      <w:r>
        <w:rPr>
          <w:b w:val="false"/>
          <w:bCs/>
        </w:rPr>
        <w:t xml:space="preserve">присваивается при              выполнении следующих условий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8.1. Состояние территории участка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тсутствие на территории участка строительного мусор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тсутствие на территории участка бытового мусора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содержание в исправном состоянии дворовых дорожек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8.2. Состояние зеленых насаждений на территории участка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сутствие на территории участка сухостойных деревьев и кустарников, порубочных остатков, опавшей листв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8.3. Состояние хозяйственных построек на территории участка (при наличии)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озяйственных построек в соответствии с требованиями правил пожарной безопасности и санитарных нор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8.4. Состояние фасада дома (при наличии)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идимых повреждений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аличие цветового оформ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8.5. Наличие номерного знака участк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8.6. Состояние первичных средств пожаротуш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личие и содержание в исправном состоянии первичных средств пожаротушения, в том числе огнетушите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8.7. Состояние источников противопожарного водоснабже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в исправном состоянии емкости с запасом воды (не менее 200 литров),  в целях пожаротуш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8.8. Соблюдение требований Правил противопожарного режима            в Российской Федерации, предъявляемых к электросетям и электрооборудованию, утвержденных Постановлением Правительства Российской Федерации             от 25.04.2012 № 390 «О противопожарном режиме»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2.9. Звание «Лучшее </w:t>
      </w:r>
      <w:r>
        <w:rPr>
          <w:sz w:val="28"/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присваивается при выполнении следующих услови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1. Состояние территории объедин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тсутствие на территории объединения строительного мусор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тсутствие на территории объединения бытового мусора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орняков и бурьяна, скошенной травы; </w:t>
      </w:r>
    </w:p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личие и состояние дорог, проездов и подъездов к зданиям, сооружениям и строениям расположенным на территории объединения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2. Состояние зеленых насаждений на территории объедине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ухостойных деревьев и кустарников, порубочных остатков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авшей листв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9.3. Наличие информационных дорожных знаков с наименованием объедин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4. Наличие и состояние доски объявле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5. Наличие противопожарной наглядной агитации на специально оборудованном стенде в доступном для членов объединения мест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6. Состояние первичных средств пожаротуш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личие и содержание в исправном состоянии первичных средств пожаротуш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9.7. Состояние источников противопожарного водоснабж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личие и содержание в исправном состоянии источников противопожарного водоснабж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личие указателей и</w:t>
      </w:r>
      <w:r>
        <w:rPr>
          <w:rFonts w:eastAsia="Calibri"/>
          <w:sz w:val="28"/>
          <w:szCs w:val="28"/>
          <w:lang w:eastAsia="en-US"/>
        </w:rPr>
        <w:t xml:space="preserve"> соответствие их ГОСТ Р 12.4.026 </w:t>
      </w:r>
      <w:r>
        <w:rPr>
          <w:sz w:val="28"/>
          <w:szCs w:val="28"/>
        </w:rPr>
        <w:t>с четко нанесенными цифрами расстояния до месторасположения источников противопожарного водоснабж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и состояние подъездов к площадкам размерами не менее                12х12 м для установки пожарной техн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9.8. Выполнение предписаний надзорных органов за 2013, 2014 год (при наличии таковых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9. Соблюдение требований Правил противопожарного режима            в Российской Федерации, предъявляемых к электросетям и электрооборудованию, утвержденных Постановлением Правительства Российской Федерации             от 25.04.2012 № 390 «О противопожарном режиме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9.10. Наличие и содержание в исправном состоянии устройств наружного освещения территории объедин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3. Порядок подведения итогов смотра-конкурс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ная комиссия оценивает выполнение условий смотра-конкурса с выездом на место к участнику в период с 07 по 11 июля 2014 года.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sz w:val="28"/>
          <w:szCs w:val="28"/>
        </w:rPr>
        <w:t xml:space="preserve">3.2. Конкурсная комиссия оценивает каждую позицию условий смотра-конкурса по пятибалльной системе, подводит итоги смотра-конкурса, определяет победителей и на один год присваивает им соответствующее звание – «Лучшая производственная территория», «Лучший двор в с. Большетархово», «Лучший многоквартирный дом», </w:t>
      </w:r>
      <w:r>
        <w:rPr>
          <w:color w:val="000000"/>
          <w:sz w:val="28"/>
          <w:szCs w:val="28"/>
        </w:rPr>
        <w:t xml:space="preserve">«Лучший участок на </w:t>
      </w:r>
      <w:r>
        <w:rPr>
          <w:sz w:val="28"/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color w:val="000000"/>
          <w:sz w:val="28"/>
          <w:szCs w:val="28"/>
        </w:rPr>
        <w:t xml:space="preserve">», «Лучшее </w:t>
      </w:r>
      <w:r>
        <w:rPr>
          <w:sz w:val="28"/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40"/>
        <w:jc w:val="both"/>
        <w:rPr/>
      </w:pPr>
      <w:r>
        <w:rPr>
          <w:sz w:val="28"/>
        </w:rPr>
        <w:t>3.3.</w:t>
      </w:r>
      <w:r>
        <w:rPr/>
        <w:t xml:space="preserve"> </w:t>
      </w:r>
      <w:r>
        <w:rPr>
          <w:sz w:val="28"/>
          <w:szCs w:val="28"/>
        </w:rPr>
        <w:t>Результаты смотра-конкурса оформляются протоколом, который подписывается председателем, членами конкурсной комиссии и утверждается главой администрации поселения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3.4. </w:t>
      </w:r>
      <w:r>
        <w:rPr>
          <w:sz w:val="28"/>
          <w:szCs w:val="28"/>
        </w:rPr>
        <w:t>Победители смотра-конкурса:</w:t>
      </w:r>
    </w:p>
    <w:p>
      <w:pPr>
        <w:pStyle w:val="TextBody"/>
        <w:ind w:firstLine="840"/>
        <w:jc w:val="both"/>
        <w:rPr/>
      </w:pPr>
      <w:r>
        <w:rPr/>
        <w:t xml:space="preserve">на звание </w:t>
      </w:r>
      <w:r>
        <w:rPr>
          <w:szCs w:val="28"/>
        </w:rPr>
        <w:t>«Лучшая производственная территория»</w:t>
      </w:r>
      <w:r>
        <w:rPr/>
        <w:t xml:space="preserve"> награждаются ценным призом, Памятным знаком, устанавливаемым на стену здания организаци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звание «Лучший двор в с. Большетархово» награждаются ценным призом, Памятным знаком, устанавливаемым на стену дом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звание «Лучший многоквартирный дом» награждаются ценным призом, Памятным знаком, устанавливаемым на стену дома;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 xml:space="preserve">на звание «Лучший участок на </w:t>
      </w:r>
      <w:r>
        <w:rPr>
          <w:sz w:val="28"/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color w:val="000000"/>
          <w:sz w:val="28"/>
          <w:szCs w:val="28"/>
        </w:rPr>
        <w:t>» награждается ценным призом, Памятным знаком, устанавливаемым на строение;</w:t>
      </w:r>
    </w:p>
    <w:p>
      <w:pPr>
        <w:pStyle w:val="Normal"/>
        <w:tabs>
          <w:tab w:val="clear" w:pos="708"/>
          <w:tab w:val="left" w:pos="1320" w:leader="none"/>
        </w:tabs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вание «Лучшее </w:t>
      </w:r>
      <w:r>
        <w:rPr>
          <w:sz w:val="28"/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 w:val="28"/>
          <w:szCs w:val="28"/>
        </w:rPr>
        <w:t>» награждается ценным призом, Памятным знаком, устанавливаемым на строение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се участники смотра-конкурса, не ставшие победителями, награждаются Дипломом участник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6. Награды победителям вручаются главой администрации поселения после подведения итогов в торжественной обстановке.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954" w:hanging="0"/>
        <w:jc w:val="both"/>
        <w:rPr/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4.04.2014 № 1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</w:rPr>
        <w:t xml:space="preserve">смотре-конкурсе </w:t>
      </w:r>
      <w:r>
        <w:rPr>
          <w:b/>
          <w:bCs/>
          <w:sz w:val="28"/>
        </w:rPr>
        <w:t xml:space="preserve">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производственная территор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двор в с. Большетархово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многоквартирный до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учший участок на </w:t>
      </w:r>
      <w:r>
        <w:rPr>
          <w:b/>
          <w:sz w:val="28"/>
          <w:szCs w:val="28"/>
        </w:rPr>
        <w:t xml:space="preserve">территории садоводческого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ороднического или дачного некоммерческого объединения</w:t>
      </w:r>
      <w:r>
        <w:rPr>
          <w:b/>
          <w:color w:val="000000"/>
          <w:sz w:val="28"/>
          <w:szCs w:val="28"/>
        </w:rPr>
        <w:t xml:space="preserve">»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Лучшее </w:t>
      </w:r>
      <w:r>
        <w:rPr>
          <w:b/>
          <w:sz w:val="28"/>
          <w:szCs w:val="28"/>
        </w:rPr>
        <w:t>садоводческое, огородническое, дач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коммерческое объедин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1. В номинации: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именование организации (Ф.И.О. старшего по многоквартирному дому расположенному на территории поселения, жителя с. Большетархово, собственник участка садоводческого, огороднического или дачного некоммерческого объединения, руководитель садоводческого, огороднического или дачного некоммерческого объединения):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Ф.И.О., должность руководителя организации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именование объекта, выставляемого на смотр-конкурс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Месторасположение объекта, номер телефона__________________________ 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адрес)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организации (Ф.И.О. старшего по многоквартирному дому расположенному на территории поселения, жителя с. Большетархово, собственник участка садоводческого, огороднического или дачного некоммерческого объединения, руководитель садоводческого, огороднического или дачного            некоммерческого объединения):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</w:t>
        <w:tab/>
        <w:tab/>
        <w:t>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Ф.И.О.)                            (подпись)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подачи заявки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ый телефон ответственного лица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Примечание: В случае выставления  на смотр-конкурс нескольких объектов заявка оформляется на каждый объект отдельно.   </w:t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2014 № 140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курсной комисс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ведению смотра-конкурса на з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производственная территор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двор в с. Большетархово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многоквартирный до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учший участок на </w:t>
      </w:r>
      <w:r>
        <w:rPr>
          <w:b/>
          <w:sz w:val="28"/>
          <w:szCs w:val="28"/>
        </w:rPr>
        <w:t xml:space="preserve">территории садоводческого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ороднического или дачного некоммерческого объединения</w:t>
      </w:r>
      <w:r>
        <w:rPr>
          <w:b/>
          <w:color w:val="000000"/>
          <w:sz w:val="28"/>
          <w:szCs w:val="28"/>
        </w:rPr>
        <w:t xml:space="preserve">»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Лучшее </w:t>
      </w:r>
      <w:r>
        <w:rPr>
          <w:b/>
          <w:sz w:val="28"/>
          <w:szCs w:val="28"/>
        </w:rPr>
        <w:t>садоводческое, огородническое, дач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коммерческое объедин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503"/>
      </w:tblGrid>
      <w:tr>
        <w:trPr>
          <w:trHeight w:val="419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удрик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й Борисович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3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>
          <w:trHeight w:val="164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рящико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я Александро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яющий делами администрации поселения, заместитель председателя комиссии</w:t>
            </w:r>
          </w:p>
        </w:tc>
      </w:tr>
      <w:tr>
        <w:trPr>
          <w:trHeight w:val="230" w:hRule="atLeast"/>
          <w:cantSplit w:val="true"/>
        </w:trPr>
        <w:tc>
          <w:tcPr>
            <w:tcW w:w="99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дник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Анатольеви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жилищно-коммунального хозяйства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кин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специалист службы по организации общественной безопасност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ньки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ьбина Гаяз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/>
            </w:pPr>
            <w:r>
              <w:rPr>
                <w:b w:val="false"/>
                <w:szCs w:val="28"/>
              </w:rPr>
              <w:t>начальник отдела по социальной сфере             и связям с общественностью управления    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упако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Анатоль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/>
            </w:pPr>
            <w:r>
              <w:rPr>
                <w:b w:val="false"/>
                <w:szCs w:val="28"/>
              </w:rPr>
              <w:t>специалист-эксперт отдела жилищно-коммунального хозяйства администрации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2014 № 14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ов на проведение смотра-конкурса </w:t>
      </w:r>
      <w:r>
        <w:rPr>
          <w:b/>
          <w:bCs/>
          <w:sz w:val="28"/>
        </w:rPr>
        <w:t>на з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ая производственная территор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двор в с. Большетархово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многоквартирный до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учший участок на </w:t>
      </w:r>
      <w:r>
        <w:rPr>
          <w:b/>
          <w:sz w:val="28"/>
          <w:szCs w:val="28"/>
        </w:rPr>
        <w:t xml:space="preserve">территории садоводческого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ороднического или дачного некоммерческого объединения</w:t>
      </w:r>
      <w:r>
        <w:rPr>
          <w:b/>
          <w:color w:val="000000"/>
          <w:sz w:val="28"/>
          <w:szCs w:val="28"/>
        </w:rPr>
        <w:t xml:space="preserve">»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Лучшее </w:t>
      </w:r>
      <w:r>
        <w:rPr>
          <w:b/>
          <w:sz w:val="28"/>
          <w:szCs w:val="28"/>
        </w:rPr>
        <w:t>садоводческое, огородническое, дач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коммерческое объедин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иобретение призов победителям смотра-конкурс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номинации </w:t>
      </w:r>
      <w:r>
        <w:rPr>
          <w:sz w:val="28"/>
          <w:szCs w:val="28"/>
        </w:rPr>
        <w:t xml:space="preserve">«Лучшая производственная территория в пгт. Излучинск» − </w:t>
      </w:r>
      <w:r>
        <w:rPr>
          <w:sz w:val="28"/>
        </w:rPr>
        <w:t>подарочные сертификаты 1 шт. х 3 000 рублей = 3 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оминации «Лучший двор в с. Большетархово» −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арочные сертификаты 1 шт. х 1 000 рублей = 1 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оминации «Лучший двор многоквартирного дома в городском поселении Излучинск» − </w:t>
      </w:r>
      <w:r>
        <w:rPr>
          <w:sz w:val="28"/>
        </w:rPr>
        <w:t>подарочные сертификаты 55 шт. х 200 рублей = 11 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sz w:val="28"/>
        </w:rPr>
        <w:t xml:space="preserve">«Лучший участок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sz w:val="28"/>
        </w:rPr>
        <w:t xml:space="preserve">» </w:t>
      </w:r>
      <w:r>
        <w:rPr>
          <w:sz w:val="28"/>
          <w:szCs w:val="28"/>
        </w:rPr>
        <w:t>−</w:t>
      </w:r>
      <w:r>
        <w:rPr>
          <w:sz w:val="28"/>
        </w:rPr>
        <w:t xml:space="preserve"> подарочные сертификаты 1 шт. х 1 000 рублей = 1 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sz w:val="28"/>
        </w:rPr>
        <w:t xml:space="preserve">«Лучшее </w:t>
      </w:r>
      <w:r>
        <w:rPr>
          <w:sz w:val="28"/>
          <w:szCs w:val="28"/>
        </w:rPr>
        <w:t>садоводческое, огородническое, дачное некоммерческое объединение</w:t>
      </w:r>
      <w:r>
        <w:rPr>
          <w:sz w:val="28"/>
        </w:rPr>
        <w:t xml:space="preserve">» </w:t>
      </w:r>
      <w:r>
        <w:rPr>
          <w:sz w:val="28"/>
          <w:szCs w:val="28"/>
        </w:rPr>
        <w:t>−</w:t>
      </w:r>
      <w:r>
        <w:rPr>
          <w:sz w:val="28"/>
        </w:rPr>
        <w:t xml:space="preserve"> подарочные сертификаты 1 шт. х 1 000 рублей = 1 000,0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Изготовление Памятных знаков: </w:t>
      </w:r>
    </w:p>
    <w:p>
      <w:pPr>
        <w:pStyle w:val="Normal"/>
        <w:ind w:firstLine="851"/>
        <w:jc w:val="both"/>
        <w:rPr/>
      </w:pPr>
      <w:r>
        <w:rPr>
          <w:sz w:val="28"/>
        </w:rPr>
        <w:t>5 шт. х 1 000 рублей = 5 000,00 рублей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того: 22 000, 00 (Двадцать две тысячи) рублей, 00 коп.</w:t>
      </w:r>
    </w:p>
    <w:p>
      <w:pPr>
        <w:pStyle w:val="Style13"/>
        <w:ind w:left="0" w:right="156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28770</wp:posOffset>
              </wp:positionH>
              <wp:positionV relativeFrom="paragraph">
                <wp:posOffset>381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0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144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2:00Z</dcterms:created>
  <dc:creator>GOCHS</dc:creator>
  <dc:description/>
  <cp:keywords/>
  <dc:language>en-US</dc:language>
  <cp:lastModifiedBy>USER</cp:lastModifiedBy>
  <cp:lastPrinted>2014-04-24T10:27:00Z</cp:lastPrinted>
  <dcterms:modified xsi:type="dcterms:W3CDTF">2014-04-24T04:27:00Z</dcterms:modified>
  <cp:revision>3</cp:revision>
  <dc:subject/>
  <dc:title/>
</cp:coreProperties>
</file>