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8.04.2014</w:t>
        <w:tab/>
        <w:tab/>
        <w:tab/>
        <w:t xml:space="preserve">                                                                          № 133</w:t>
      </w:r>
    </w:p>
    <w:p>
      <w:pPr>
        <w:pStyle w:val="Normal"/>
        <w:rPr/>
      </w:pPr>
      <w:r>
        <w:rPr>
          <w:sz w:val="24"/>
          <w:szCs w:val="24"/>
        </w:rPr>
        <w:t>пгт. Излучинск</w:t>
      </w:r>
    </w:p>
    <w:p>
      <w:pPr>
        <w:pStyle w:val="2"/>
        <w:ind w:left="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ind w:right="609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есячника безопасности на водных  объектах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Планом основных мероприятий           городского поселения Излучи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утвержденным главой администрации поселения от 09.01.2014, в целях обеспечения безопасности населения на водных объектах поселения в весенний период 2014 года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Главному специалисту службы по организации общественной             безопасности администрации поселения С.В. Маркину провести в период                  с 21.04.2014 по 21.05.2014 месячник безопасности на водных объектах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месячника безопасности на водных объектах поселения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х свою деятельность на территории поселения, </w:t>
      </w:r>
      <w:r>
        <w:rPr>
          <w:sz w:val="28"/>
          <w:szCs w:val="28"/>
        </w:rPr>
        <w:t>принять участие в проведении месячника безопасности на водных объектах посел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          в районной газете «Новости Приобья» и разместить на официальном сайте           органов местного самоуправления посел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 xml:space="preserve">                    </w:t>
        <w:tab/>
        <w:tab/>
        <w:t xml:space="preserve">     А.Б. Кудр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23" w:right="19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8.04.2014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безопасности на водных объектах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704"/>
        <w:gridCol w:w="651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гитационно-пропагандистской и разъяснительной работы среди населения                по правилам поведения на воде, безопасности            при купании, правил пользования маломерными судами через средства массовой информации, официальный сайт органов местного самоуправления поселения, а также путем распространения памяток, листово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               по делам гражданской обороны, чрезвычайным         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бслуживающие жилищный фонд           поселения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с участковыми уполномоченными инспекторами, сотрудниками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работниками </w:t>
            </w:r>
            <w:r>
              <w:rPr>
                <w:bCs/>
                <w:sz w:val="28"/>
                <w:szCs w:val="28"/>
              </w:rPr>
              <w:t>бюджетного учреждения Ханты-Мансийского автономного округа – Югры «Нижневартовская районная больница»</w:t>
            </w:r>
            <w:r>
              <w:rPr>
                <w:sz w:val="28"/>
                <w:szCs w:val="28"/>
              </w:rPr>
              <w:t>, представителями образовательных учреждений и общественных объединений рейдов по традиционным         местам массового отдыха и подледного лова ры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стюк, начальник полиции № 1 ОМВД России          по Нижневартовскому району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                 по делам гражданской обороны, чрезвычайным            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А. Шляхтина, главный врач бюджетного учреждения Ханты-Мансийского автономного округа – Югры «Нижневартовская районная больница»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казательных учебно-трениро-вочных занятий по спасению утопающих и оказанию первой медицинской помощ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              по делам гражданской обороны, чрезвычайным         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.А. Шляхтина, главный врач бюджетного учреждения Ханты-Мансийского автономного округа – Югры «Нижневартовская районная больница»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ах поселения выставок книг на тему: «Соблюдение требований безопасности на воде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Д. Грибецкая, директор МБОУ «Излучинская            общеобразовательная средняя школа № 2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Зеленская, директор МБОУ «Излучинская             общеобразовательная средняя школа № 1 с углубленным изучением отдельных предметов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Столповских, директор МБОУ «Большетарховская общеобразовательная средняя школ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Ярушина, директор МАУ «Межпоселенческая библиотека» Нижневартов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П. Оборотнева, директор МКУ «КДЦ «Респек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 короткометражных фильмов, роликов          на тему соблюдения требований безопасности             на воде в РМАУ «МКДК «Арлекино» и МКУ «КДЦ  «Респект»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 Халевина, директор РМАУ «МКДК «Арлекин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П. Оборотнева, директор МКУ «КДЦ «Респект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П. Ярушина, директор МАУ «Межпоселенческая библиотека» Нижневартовск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тендов в общественных местах             с материалами по профилактике несчастных           случаев на вод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остоянии ледового покрова, угрозе подвижки льда в период оттепелей и ледохода, происшествиях на льду, правилах поведения на льду через средства массовой         информации, официальный сайт органов местного самоуправления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ц, начальник Нижневартовского отделения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служивающие жилищный фонд          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6:00Z</dcterms:created>
  <dc:creator>GOCHS</dc:creator>
  <dc:description/>
  <cp:keywords/>
  <dc:language>en-US</dc:language>
  <cp:lastModifiedBy>USER</cp:lastModifiedBy>
  <cp:lastPrinted>2014-04-21T11:04:00Z</cp:lastPrinted>
  <dcterms:modified xsi:type="dcterms:W3CDTF">2014-04-21T05:05:00Z</dcterms:modified>
  <cp:revision>3</cp:revision>
  <dc:subject/>
  <dc:title> </dc:title>
</cp:coreProperties>
</file>