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.04.2014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 12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от 07.03.2012 № 84 «Об утверждении административного регламента исполн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ем заявлений, документов,      а также постановка на учет граждан в качестве нуждающихся в жилых помещения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оссийской Федерации                    от 07.05.2012 № 601 «Об основных направлениях совершенствования системы государственного управления», </w:t>
      </w:r>
      <w:r>
        <w:rPr>
          <w:sz w:val="28"/>
          <w:szCs w:val="28"/>
          <w:lang w:bidi="hi-IN"/>
        </w:rPr>
        <w:t xml:space="preserve">Федеральным законом от 27.07.2010 № 210-ФЗ «Об организации предоставления государственных и муниципальных услуг»,    </w:t>
      </w:r>
      <w:r>
        <w:rPr>
          <w:sz w:val="28"/>
          <w:szCs w:val="28"/>
        </w:rPr>
        <w:t>в целях сокращения времени ожидания в очереди при обращении заявителя       в орган местного самоуправления для получения муниципальных услуг, а также            в целях приведения муниципальных правовых актов в соответствие                   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  поселения от 07.03.2012 № 84 «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, а также    постановка на учет граждан в качестве нуждающихся в жилых помещениях</w:t>
      </w:r>
      <w:r>
        <w:rPr>
          <w:bCs/>
          <w:sz w:val="28"/>
          <w:szCs w:val="28"/>
        </w:rPr>
        <w:t>»    (с изменениями на 07.04.2014)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 Пункт 2.7.10 раздела 2 изложить в ново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10. Документы, подтверждающие право собственности заявителя     и членов его семьи на жилые помещения, права на которы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в случае их изменения.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1.2. Пункт 2.13 раздела 2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2.13. Время ожидания заявителей в очереди при подаче запроса о предоставлении Муниципальной услуги и при получении результата предоставления услуги не должно превышать 15 минут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7.03.2012 № 84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3:00Z</dcterms:created>
  <dc:creator>Frirst3</dc:creator>
  <dc:description/>
  <cp:keywords/>
  <dc:language>en-US</dc:language>
  <cp:lastModifiedBy>USER</cp:lastModifiedBy>
  <cp:lastPrinted>2014-04-15T19:24:00Z</cp:lastPrinted>
  <dcterms:modified xsi:type="dcterms:W3CDTF">2014-04-15T13:25:00Z</dcterms:modified>
  <cp:revision>3</cp:revision>
  <dc:subject/>
  <dc:title> </dc:title>
</cp:coreProperties>
</file>