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290" cy="6845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городского  поселени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ind w:left="2880" w:hanging="288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4.04.2014</w:t>
        <w:tab/>
        <w:tab/>
        <w:t xml:space="preserve">                   </w:t>
        <w:tab/>
        <w:tab/>
        <w:tab/>
        <w:t xml:space="preserve">                                           № 119</w:t>
      </w:r>
    </w:p>
    <w:p>
      <w:pPr>
        <w:pStyle w:val="Normal"/>
        <w:rPr/>
      </w:pPr>
      <w:r>
        <w:rPr/>
        <w:t xml:space="preserve">пгт. Излучинск </w:t>
      </w:r>
    </w:p>
    <w:p>
      <w:pPr>
        <w:pStyle w:val="ConsPlusTitle"/>
        <w:widowControl/>
        <w:ind w:right="593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3060" w:leader="none"/>
        </w:tabs>
        <w:ind w:right="566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мерах по предупреждению         и ликвидации лесных пожаров              в пожароопасный период на территории поселения в 2014 году </w:t>
      </w:r>
    </w:p>
    <w:p>
      <w:pPr>
        <w:pStyle w:val="ConsPlusTitle"/>
        <w:widowControl/>
        <w:tabs>
          <w:tab w:val="clear" w:pos="708"/>
          <w:tab w:val="left" w:pos="3060" w:leader="none"/>
        </w:tabs>
        <w:ind w:right="521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Лесным кодексом Российской Федерации, Федеральными законами от 21.12.1994 № 68-ФЗ «О защите населения и территорий              от чрезвычайных ситуаций природного и техногенного характера»,                      от 21.12.1994 № 69-ФЗ «О пожарной безопасности», от 06.10.2003 № 131-ФЗ «Об общих принципах организации местного самоуправления в Российской Федерации», от 22.07.2008 № 123-ФЗ «Технический регламент о требованиях пожарной безопасности», постановлением правительства Российской Федерации от 30.06.2007 № 417 «Об утверждении Правил пожарной безопасности            в лесах», распоряжением правительства Ханты-Мансийского автономного округа – Югры от 16.03.2009 № 102-рп «О мерах по охране лесов от пожаров     на территории Ханты-Мансийского автономного округа – Югры», постановлением администрации Нижневартовского района от 17.03.2014 № 461 «О мерах по предупреждению и ликвидации лесных пожаров в пожароопасный период  на территории Нижневартовского района в 2014 году», постановлениями           администрации поселения от 11.05.2012 № 178 «Об обеспечении первичных мер пожарной  безопасности в границах городского поселения Излучинск»,                   от 25.06.2013 № 158 «О создании оперативного штаба по предупреждению            и ликвидации природных пожаров на территории городского поселения Излучинск», </w:t>
      </w:r>
      <w:r>
        <w:rPr>
          <w:rFonts w:cs="Times New Roman" w:ascii="Times New Roman" w:hAnsi="Times New Roman"/>
          <w:b w:val="false"/>
          <w:sz w:val="28"/>
        </w:rPr>
        <w:t>в целях своевременного предупреждения возникновения лесных пожаров и организации борьбы с ними на территории поселения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ложить на комиссию по предупреждению и ликвидации чрезвычайных ситуаций и обеспечению пожарной безопасности поселения функции по борьбе с лесными пожарами на территории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лан мероприятий по подготовке к пожароопасному периоду             на территории поселения в 2014 году согласно приложению 1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хему связи и оповещения при возникновении лесных пожаров         на территории поселения согласно приложению 2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орядок привлечения и использования сил и средств поселения для тушения лесных пожаров согласно приложению 3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Главному специалисту службы по организации общественной               безопасности администрации поселения С.В. Маркину: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В течение пожароопасного периода обеспечить готовность и своевременное привлечение сил и средств к тушению лесных пожаров на территории поселения.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</w:t>
      </w:r>
      <w:r>
        <w:rPr>
          <w:bCs/>
          <w:color w:val="FFFFFF"/>
          <w:sz w:val="28"/>
          <w:szCs w:val="28"/>
        </w:rPr>
        <w:t>.</w:t>
      </w:r>
      <w:r>
        <w:rPr>
          <w:bCs/>
          <w:sz w:val="28"/>
          <w:szCs w:val="28"/>
        </w:rPr>
        <w:t>Организовать информирование населения поселения о пожарной  обстановке на территории поселения, правилах противопожарного режима,        запрете пала сухой растительности, сигналах оповещения и правилах реагирования на них,</w:t>
      </w:r>
      <w:r>
        <w:rPr>
          <w:sz w:val="28"/>
          <w:szCs w:val="28"/>
        </w:rPr>
        <w:t xml:space="preserve"> в том числе посредством организации и проведения собраний населения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3. Провести совещания с председателями </w:t>
      </w:r>
      <w:r>
        <w:rPr>
          <w:sz w:val="28"/>
          <w:szCs w:val="28"/>
        </w:rPr>
        <w:t>садоводческих, огороднических и дачных некоммерческих объединений граждан, гаражных кооперативов по вопросам соблюдения правил противопожарного режима.</w:t>
      </w:r>
    </w:p>
    <w:p>
      <w:pPr>
        <w:pStyle w:val="Style20"/>
        <w:widowControl w:val="false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firstLine="851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3.4. Обеспечить выполнение в с. Большетархово: </w:t>
      </w:r>
    </w:p>
    <w:p>
      <w:pPr>
        <w:pStyle w:val="Style20"/>
        <w:widowControl w:val="false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firstLine="851"/>
        <w:contextualSpacing/>
        <w:rPr/>
      </w:pPr>
      <w:r>
        <w:rPr>
          <w:sz w:val="28"/>
          <w:szCs w:val="28"/>
        </w:rPr>
        <w:t>работ по обновлению защитных противопожарных (минерализованных) полос;</w:t>
      </w:r>
    </w:p>
    <w:p>
      <w:pPr>
        <w:pStyle w:val="Style20"/>
        <w:widowControl w:val="false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firstLine="851"/>
        <w:contextualSpacing/>
        <w:rPr>
          <w:sz w:val="28"/>
          <w:szCs w:val="28"/>
        </w:rPr>
      </w:pPr>
      <w:r>
        <w:rPr>
          <w:sz w:val="28"/>
          <w:szCs w:val="28"/>
        </w:rPr>
        <w:t>комплекса мер по подготовке населения к эвакуации.</w:t>
      </w:r>
    </w:p>
    <w:p>
      <w:pPr>
        <w:pStyle w:val="Normal"/>
        <w:tabs>
          <w:tab w:val="clear" w:pos="708"/>
          <w:tab w:val="left" w:pos="13080" w:leader="none"/>
        </w:tabs>
        <w:ind w:right="-1" w:firstLine="851"/>
        <w:jc w:val="both"/>
        <w:rPr/>
      </w:pPr>
      <w:r>
        <w:rPr>
          <w:sz w:val="28"/>
          <w:szCs w:val="28"/>
        </w:rPr>
        <w:t>3.5. Организовать взаимодействие с общественными объединениями пожарной охраны, осуществляющими свою деятельность на территории поселения, по привлечению их членов к участию в работе по обеспечению первичных мер пожарной безопасности в границах поселения.</w:t>
      </w:r>
    </w:p>
    <w:p>
      <w:pPr>
        <w:pStyle w:val="Normal"/>
        <w:tabs>
          <w:tab w:val="clear" w:pos="708"/>
          <w:tab w:val="left" w:pos="13080" w:leader="none"/>
        </w:tabs>
        <w:ind w:right="-1" w:firstLine="851"/>
        <w:jc w:val="both"/>
        <w:rPr/>
      </w:pPr>
      <w:r>
        <w:rPr>
          <w:sz w:val="28"/>
          <w:szCs w:val="28"/>
        </w:rPr>
        <w:t>3.6. Провести проверку:</w:t>
      </w:r>
    </w:p>
    <w:p>
      <w:pPr>
        <w:pStyle w:val="Normal"/>
        <w:tabs>
          <w:tab w:val="clear" w:pos="708"/>
          <w:tab w:val="left" w:pos="13080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го состояния и готовности к эксплуатации имеющего пожарно-технического вооружения;</w:t>
      </w:r>
    </w:p>
    <w:p>
      <w:pPr>
        <w:pStyle w:val="Normal"/>
        <w:tabs>
          <w:tab w:val="clear" w:pos="708"/>
          <w:tab w:val="left" w:pos="13080" w:leader="none"/>
        </w:tabs>
        <w:ind w:right="-1" w:firstLine="851"/>
        <w:jc w:val="both"/>
        <w:rPr/>
      </w:pPr>
      <w:r>
        <w:rPr>
          <w:sz w:val="28"/>
          <w:szCs w:val="28"/>
        </w:rPr>
        <w:t>имеющихся на балансе источников противопожарного водоснабжен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4. Отделу жилищно-коммунального хозяйства администрации поселения (И.А. Будник)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 Обеспечить членов Общественного Учреждения «Добровольная  Пожарная Команда городского поселения Излучинск» пропусками через технологическую переправу на Усть-Вахскую площадь Самотлорского месторождения для доставки сил и средств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 Организовать дополнительный контроль за санитарным состоянием территорий, прилегающих к лесным массивам, садоводческим, огородническим и дачным некоммерческим объединениям граждан, гаражным кооперативам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4.3. Принять меры по выявлению несанкционированных мест захоронения отходов производства и потреблен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4. Составить список населения с. Большетархово с закреплением          пожарного инвентаря, который может им использоваться при тушении лесного пожар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4.5. При возникновении возгораний и пожаров оперативно передавать          информацию: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в единую дежурно диспетчерскую службу Нижневартовского района          по телефонам: 41-13-34, 41-13-32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службу по организации общественной безопасности администрации          поселения по телефонам: 28-13-56, 8-968-201-41-40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Рекомендовать:</w:t>
      </w:r>
    </w:p>
    <w:p>
      <w:pPr>
        <w:pStyle w:val="Style20"/>
        <w:widowControl w:val="false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firstLine="851"/>
        <w:contextualSpacing/>
        <w:rPr>
          <w:sz w:val="28"/>
          <w:szCs w:val="28"/>
        </w:rPr>
      </w:pPr>
      <w:r>
        <w:rPr>
          <w:sz w:val="28"/>
          <w:szCs w:val="28"/>
        </w:rPr>
        <w:t>5.1.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>Территориальному отделу Нижневартовского лесничества           (Е.М. Збродов):</w:t>
      </w:r>
    </w:p>
    <w:p>
      <w:pPr>
        <w:pStyle w:val="Style20"/>
        <w:widowControl w:val="false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firstLine="851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рганизовать установку шлагбаумов и щитов информационного характера с указанием контактных телефонов противопожарной службы на пожароопасных участках при въезде в лесные массивы;  </w:t>
      </w:r>
    </w:p>
    <w:p>
      <w:pPr>
        <w:pStyle w:val="Style20"/>
        <w:widowControl w:val="false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firstLine="851"/>
        <w:contextualSpacing/>
        <w:rPr>
          <w:sz w:val="28"/>
          <w:szCs w:val="28"/>
        </w:rPr>
      </w:pPr>
      <w:r>
        <w:rPr>
          <w:sz w:val="28"/>
          <w:szCs w:val="28"/>
        </w:rPr>
        <w:t>осуществлять меры по недопущению пала сухой растительности;</w:t>
      </w:r>
    </w:p>
    <w:p>
      <w:pPr>
        <w:pStyle w:val="Style20"/>
        <w:widowControl w:val="false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firstLine="851"/>
        <w:contextualSpacing/>
        <w:rPr/>
      </w:pPr>
      <w:r>
        <w:rPr>
          <w:sz w:val="28"/>
          <w:szCs w:val="28"/>
        </w:rPr>
        <w:t>обеспечить контроль за проведением работ по противопожарному обустройству полос отчуждения вдоль автомобильных дорог, линий электропередач и связи, магистральных нефтепроводов, сопредельных с лесным фондом, на территории поселения.</w:t>
      </w:r>
    </w:p>
    <w:p>
      <w:pPr>
        <w:pStyle w:val="Style20"/>
        <w:widowControl w:val="false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firstLine="851"/>
        <w:contextualSpacing/>
        <w:rPr/>
      </w:pPr>
      <w:r>
        <w:rPr>
          <w:sz w:val="28"/>
          <w:szCs w:val="28"/>
        </w:rPr>
        <w:t>5.2. Филиалу казенного учреждения Ханты-Мансийского автономного округа – Югры «Центроспас-Югория» по Нижневартовскому району            (Н.В. Золотухин) разработать план противопожарных мероприятий в границах поселения.</w:t>
      </w:r>
    </w:p>
    <w:p>
      <w:pPr>
        <w:pStyle w:val="Style20"/>
        <w:widowControl w:val="false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firstLine="851"/>
        <w:contextualSpacing/>
        <w:rPr>
          <w:sz w:val="28"/>
          <w:szCs w:val="28"/>
        </w:rPr>
      </w:pPr>
      <w:r>
        <w:rPr>
          <w:sz w:val="28"/>
          <w:szCs w:val="28"/>
        </w:rPr>
        <w:t>5.3. Федеральному казенному учреждению «13 отряд Федеральной противопожарной службы по Ханты-Мансийскому автономному округу – Югре» (С.В. Медведев), отделу надзорной деятельности (по Нижневартовскому району) управления надзорной деятельности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Ханты-Мансийскому автономному округу – Югре (А.В. Аникеев), филиалу казенного учреждения Ханты-Мансийского автономного округа – Югры «Центроспас-Югория»             по Нижневартовскому району (Н.В. Золотухин):</w:t>
      </w:r>
    </w:p>
    <w:p>
      <w:pPr>
        <w:pStyle w:val="Style20"/>
        <w:widowControl w:val="false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firstLine="851"/>
        <w:contextualSpacing/>
        <w:rPr>
          <w:sz w:val="28"/>
          <w:szCs w:val="28"/>
        </w:rPr>
      </w:pPr>
      <w:r>
        <w:rPr>
          <w:sz w:val="28"/>
          <w:szCs w:val="28"/>
        </w:rPr>
        <w:t>проверить наличие и готовность сил и средств, привлекаемых для обеспечения первичных мер пожарной безопасности в населенных пунктах поселения, а также сил и средств организаций, привлекаемых к тушению лесных        пожаров на территории посел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рганизовать патрулирование наиболее пожароопасных территорий          поселения, при этом особое внимание уделять домам и квартирам, где проживают лица, злоупотребляющие спиртными и наркотическими средствами, семьям, ведущим антиобщественный образ жизни, одиноким престарелым гражданам и инвалидам. К проведению данной работы привлекать службы социальной защиты населения, организации, обслуживающие жилой фонд, сотрудников  отдела полиции № 1 ОМВД России по Нижневартовскому району, лесоохранные, общественные формирования, учреждения, садоводческие, огороднические и дачные некоммерческие объединения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еспечить участие сотрудников в составе оперативных групп по выявлению и пресечению нарушений требований пожарной безопасности в местах массового пребывания и отдыха населения;</w:t>
      </w:r>
    </w:p>
    <w:p>
      <w:pPr>
        <w:pStyle w:val="Style20"/>
        <w:widowControl w:val="false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firstLine="851"/>
        <w:contextualSpacing/>
        <w:rPr/>
      </w:pPr>
      <w:r>
        <w:rPr>
          <w:sz w:val="28"/>
          <w:szCs w:val="28"/>
        </w:rPr>
        <w:t>организовать разъяснительную работу и контроль за соблюдением          требований пожарной безопасности на объектах, расположенных вблизи лесных массивов и подверженных угрозе лесных пожаров, а также в учреждениях           с массовым и (или) круглосуточным пребыванием людей;</w:t>
      </w:r>
    </w:p>
    <w:p>
      <w:pPr>
        <w:pStyle w:val="Style20"/>
        <w:widowControl w:val="false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firstLine="851"/>
        <w:contextualSpacing/>
        <w:rPr/>
      </w:pPr>
      <w:r>
        <w:rPr>
          <w:sz w:val="28"/>
          <w:szCs w:val="28"/>
        </w:rPr>
        <w:t>проверить садоводческие, огороднические, дачные некоммерческие  объединения и населенные пункты на предмет оборудования их территорий в соответствии с требованиями пожарной безопасности. Информацию о результатах проверок представить в комиссию по предупреждению и ликвидации чрезвычайных ситуаций и обеспечению пожарной безопасности поселения;</w:t>
      </w:r>
    </w:p>
    <w:p>
      <w:pPr>
        <w:pStyle w:val="Style20"/>
        <w:widowControl w:val="false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firstLine="851"/>
        <w:contextualSpacing/>
        <w:rPr/>
      </w:pPr>
      <w:r>
        <w:rPr>
          <w:sz w:val="28"/>
          <w:szCs w:val="28"/>
        </w:rPr>
        <w:t>организовать проведение противопожарной пропаганды и обеспечить своевременное информирование населения через средства массовой информации о состоянии пожарной безопасности на территории поселения;</w:t>
      </w:r>
    </w:p>
    <w:p>
      <w:pPr>
        <w:pStyle w:val="Style20"/>
        <w:widowControl w:val="false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firstLine="851"/>
        <w:contextualSpacing/>
        <w:rPr>
          <w:sz w:val="28"/>
          <w:szCs w:val="28"/>
        </w:rPr>
      </w:pPr>
      <w:r>
        <w:rPr>
          <w:sz w:val="28"/>
          <w:szCs w:val="28"/>
        </w:rPr>
        <w:t>усилить контроль за противопожарным состоянием объектов, в первую очередь связанных с проведением летней оздоровительной кампании с массовым пребыванием людей, сосредоточением крупных товарно-материальных ценностей и горюче-смазочных материалов.</w:t>
      </w:r>
    </w:p>
    <w:p>
      <w:pPr>
        <w:pStyle w:val="Style20"/>
        <w:widowControl w:val="false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firstLine="851"/>
        <w:contextualSpacing/>
        <w:rPr>
          <w:sz w:val="28"/>
          <w:szCs w:val="28"/>
        </w:rPr>
      </w:pPr>
      <w:r>
        <w:rPr>
          <w:sz w:val="28"/>
          <w:szCs w:val="28"/>
        </w:rPr>
        <w:t>5.4. Отделу полиции № 1 ОМВД России по Нижневартовскому району (Р.В. Костюк):</w:t>
      </w:r>
    </w:p>
    <w:p>
      <w:pPr>
        <w:pStyle w:val="Style20"/>
        <w:widowControl w:val="false"/>
        <w:tabs>
          <w:tab w:val="clear" w:pos="708"/>
          <w:tab w:val="left" w:pos="-142" w:leader="none"/>
          <w:tab w:val="left" w:pos="1418" w:leader="none"/>
        </w:tabs>
        <w:suppressAutoHyphens w:val="false"/>
        <w:spacing w:lineRule="auto" w:line="240" w:before="0" w:after="0"/>
        <w:ind w:left="0" w:firstLine="851"/>
        <w:contextualSpacing/>
        <w:rPr/>
      </w:pPr>
      <w:r>
        <w:rPr>
          <w:sz w:val="28"/>
          <w:szCs w:val="28"/>
        </w:rPr>
        <w:t>оказывать содействие Территориальному отделу Нижневартовского  лесничества в выявлении и пресечении нарушений гражданами и организациями правил пожарной безопасности;</w:t>
      </w:r>
    </w:p>
    <w:p>
      <w:pPr>
        <w:pStyle w:val="Style20"/>
        <w:widowControl w:val="false"/>
        <w:tabs>
          <w:tab w:val="clear" w:pos="708"/>
          <w:tab w:val="left" w:pos="-142" w:leader="none"/>
          <w:tab w:val="left" w:pos="1418" w:leader="none"/>
        </w:tabs>
        <w:suppressAutoHyphens w:val="false"/>
        <w:spacing w:lineRule="auto" w:line="240" w:before="0" w:after="0"/>
        <w:ind w:left="0" w:firstLine="851"/>
        <w:contextualSpacing/>
        <w:rPr/>
      </w:pPr>
      <w:r>
        <w:rPr>
          <w:sz w:val="28"/>
          <w:szCs w:val="28"/>
        </w:rPr>
        <w:t>провести корректировку маршрутов патрулирования, проводимых силами патрульно-постовой службы, участковыми инспекторами полиции, с учетом их приближения к садоводческим, огородническим и дачным некоммерческим объединениям граждан, местам массового отдыха населения и лесным массивам;</w:t>
      </w:r>
    </w:p>
    <w:p>
      <w:pPr>
        <w:pStyle w:val="Style20"/>
        <w:widowControl w:val="false"/>
        <w:tabs>
          <w:tab w:val="clear" w:pos="708"/>
          <w:tab w:val="left" w:pos="-142" w:leader="none"/>
          <w:tab w:val="left" w:pos="1418" w:leader="none"/>
        </w:tabs>
        <w:suppressAutoHyphens w:val="false"/>
        <w:spacing w:lineRule="auto" w:line="240" w:before="0" w:after="0"/>
        <w:ind w:left="0" w:firstLine="851"/>
        <w:contextualSpacing/>
        <w:rPr>
          <w:sz w:val="28"/>
          <w:szCs w:val="28"/>
        </w:rPr>
      </w:pPr>
      <w:r>
        <w:rPr>
          <w:sz w:val="28"/>
          <w:szCs w:val="28"/>
        </w:rPr>
        <w:t>продолжить проведение профилактических мероприятий по недопущению случаев незаконной деятельности юридическими и физическими лицами, создающей предпосылки для возникновения пожаров.</w:t>
      </w:r>
    </w:p>
    <w:p>
      <w:pPr>
        <w:pStyle w:val="Style20"/>
        <w:widowControl w:val="false"/>
        <w:tabs>
          <w:tab w:val="clear" w:pos="708"/>
          <w:tab w:val="left" w:pos="-142" w:leader="none"/>
          <w:tab w:val="left" w:pos="1418" w:leader="none"/>
        </w:tabs>
        <w:suppressAutoHyphens w:val="false"/>
        <w:spacing w:lineRule="auto" w:line="240" w:before="0" w:after="0"/>
        <w:ind w:left="0" w:firstLine="851"/>
        <w:contextualSpacing/>
        <w:rPr>
          <w:sz w:val="28"/>
          <w:szCs w:val="28"/>
        </w:rPr>
      </w:pPr>
      <w:r>
        <w:rPr>
          <w:sz w:val="28"/>
          <w:szCs w:val="28"/>
        </w:rPr>
        <w:t>5.5. Бюджетному учреждению «Нижневартовская районная больница» (Н.А. Шляхтина) организовать, при необходимости, оказание первой медицинской помощи лицам, задействованным на тушении лесных пожаров.</w:t>
      </w:r>
    </w:p>
    <w:p>
      <w:pPr>
        <w:pStyle w:val="Style20"/>
        <w:widowControl w:val="false"/>
        <w:tabs>
          <w:tab w:val="clear" w:pos="708"/>
          <w:tab w:val="left" w:pos="-142" w:leader="none"/>
          <w:tab w:val="left" w:pos="1418" w:leader="none"/>
        </w:tabs>
        <w:suppressAutoHyphens w:val="false"/>
        <w:spacing w:lineRule="auto" w:line="240" w:before="0" w:after="0"/>
        <w:ind w:left="0" w:firstLine="851"/>
        <w:contextualSpacing/>
        <w:rPr>
          <w:sz w:val="28"/>
          <w:szCs w:val="28"/>
        </w:rPr>
      </w:pPr>
      <w:r>
        <w:rPr>
          <w:sz w:val="28"/>
          <w:szCs w:val="28"/>
        </w:rPr>
        <w:t>5.6. Гражданам и организациям, независимо от ведомственной принадлежности и форм собственности, проводящим работы или имеющим объекты   в лесном фонде и лесах, не входящих в лесной фонд, разработать и утвердить планы мероприятий по предупреждению лесных пожаров и борьбе с ними,           согласовав их с Территориальным отделом Нижневартовского лесничества.</w:t>
      </w:r>
    </w:p>
    <w:p>
      <w:pPr>
        <w:pStyle w:val="Style20"/>
        <w:widowControl w:val="false"/>
        <w:tabs>
          <w:tab w:val="clear" w:pos="708"/>
          <w:tab w:val="left" w:pos="-142" w:leader="none"/>
          <w:tab w:val="left" w:pos="1418" w:leader="none"/>
        </w:tabs>
        <w:suppressAutoHyphens w:val="false"/>
        <w:spacing w:lineRule="auto" w:line="240" w:before="0" w:after="0"/>
        <w:ind w:left="0" w:firstLine="851"/>
        <w:contextualSpacing/>
        <w:rPr>
          <w:sz w:val="28"/>
          <w:szCs w:val="28"/>
        </w:rPr>
      </w:pPr>
      <w:r>
        <w:rPr>
          <w:sz w:val="28"/>
          <w:szCs w:val="28"/>
        </w:rPr>
        <w:t>5.7. Некоммерческой организации «Хуторское казачье общество «Излучинск» (К.К. Токарев) оказать содействие в обеспечении охраны общественного порядка, предупреждении и ликвидации чрезвычайных ситуаций  в пожароопасный период 2014 года на территории поселения.</w:t>
      </w:r>
    </w:p>
    <w:p>
      <w:pPr>
        <w:pStyle w:val="Style20"/>
        <w:widowControl w:val="false"/>
        <w:tabs>
          <w:tab w:val="clear" w:pos="708"/>
          <w:tab w:val="left" w:pos="-142" w:leader="none"/>
          <w:tab w:val="left" w:pos="1418" w:leader="none"/>
        </w:tabs>
        <w:suppressAutoHyphens w:val="false"/>
        <w:spacing w:lineRule="auto" w:line="240" w:before="0" w:after="0"/>
        <w:ind w:left="0" w:firstLine="851"/>
        <w:contextualSpacing/>
        <w:rPr/>
      </w:pPr>
      <w:r>
        <w:rPr>
          <w:sz w:val="28"/>
          <w:szCs w:val="28"/>
        </w:rPr>
        <w:t xml:space="preserve">5.8. Руководителям </w:t>
      </w:r>
      <w:r>
        <w:rPr>
          <w:color w:val="000000"/>
          <w:sz w:val="28"/>
          <w:szCs w:val="28"/>
        </w:rPr>
        <w:t xml:space="preserve">организаций, предприятий и учреждений, </w:t>
      </w:r>
      <w:r>
        <w:rPr>
          <w:sz w:val="28"/>
          <w:szCs w:val="28"/>
        </w:rPr>
        <w:t>независимо от ведомственной принадлежности и форм собственности</w:t>
      </w:r>
      <w:r>
        <w:rPr>
          <w:color w:val="000000"/>
          <w:sz w:val="28"/>
          <w:szCs w:val="28"/>
        </w:rPr>
        <w:t>, осуществляющих свою деятельность на территории поселения</w:t>
      </w:r>
      <w:r>
        <w:rPr>
          <w:sz w:val="28"/>
          <w:szCs w:val="28"/>
        </w:rPr>
        <w:t>:</w:t>
      </w:r>
    </w:p>
    <w:p>
      <w:pPr>
        <w:pStyle w:val="Style20"/>
        <w:widowControl w:val="false"/>
        <w:tabs>
          <w:tab w:val="clear" w:pos="708"/>
          <w:tab w:val="left" w:pos="-142" w:leader="none"/>
          <w:tab w:val="left" w:pos="1418" w:leader="none"/>
        </w:tabs>
        <w:suppressAutoHyphens w:val="false"/>
        <w:spacing w:lineRule="auto" w:line="240" w:before="0" w:after="0"/>
        <w:ind w:left="0" w:firstLine="851"/>
        <w:contextualSpacing/>
        <w:rPr/>
      </w:pPr>
      <w:r>
        <w:rPr>
          <w:sz w:val="28"/>
          <w:szCs w:val="28"/>
        </w:rPr>
        <w:t>обеспечить выполнение требований, установленных постановлением Правительства Российской Федерации от 25.04.2012 № 390 «О противопожарном режиме»;</w:t>
      </w:r>
    </w:p>
    <w:p>
      <w:pPr>
        <w:pStyle w:val="Style20"/>
        <w:widowControl w:val="false"/>
        <w:tabs>
          <w:tab w:val="clear" w:pos="708"/>
          <w:tab w:val="left" w:pos="-142" w:leader="none"/>
          <w:tab w:val="left" w:pos="1418" w:leader="none"/>
        </w:tabs>
        <w:suppressAutoHyphens w:val="false"/>
        <w:spacing w:lineRule="auto" w:line="240" w:before="0" w:after="0"/>
        <w:ind w:left="0" w:firstLine="851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чистить территории от сухой растительности, горючих отходов и мусора; </w:t>
      </w:r>
    </w:p>
    <w:p>
      <w:pPr>
        <w:pStyle w:val="Style20"/>
        <w:widowControl w:val="false"/>
        <w:tabs>
          <w:tab w:val="clear" w:pos="708"/>
          <w:tab w:val="left" w:pos="-142" w:leader="none"/>
          <w:tab w:val="left" w:pos="1418" w:leader="none"/>
        </w:tabs>
        <w:suppressAutoHyphens w:val="false"/>
        <w:spacing w:lineRule="auto" w:line="240" w:before="0" w:after="0"/>
        <w:ind w:left="0" w:firstLine="851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усилить охрану объектов и территорий в пожароопасный период; </w:t>
      </w:r>
    </w:p>
    <w:p>
      <w:pPr>
        <w:pStyle w:val="Style20"/>
        <w:widowControl w:val="false"/>
        <w:tabs>
          <w:tab w:val="clear" w:pos="708"/>
          <w:tab w:val="left" w:pos="-142" w:leader="none"/>
          <w:tab w:val="left" w:pos="1418" w:leader="none"/>
        </w:tabs>
        <w:suppressAutoHyphens w:val="false"/>
        <w:spacing w:lineRule="auto" w:line="240" w:before="0" w:after="0"/>
        <w:ind w:left="0" w:firstLine="851"/>
        <w:contextualSpacing/>
        <w:rPr/>
      </w:pPr>
      <w:r>
        <w:rPr>
          <w:sz w:val="28"/>
          <w:szCs w:val="28"/>
        </w:rPr>
        <w:t>не допускать разведение открытого огня ближе 50 метров от строений;</w:t>
      </w:r>
    </w:p>
    <w:p>
      <w:pPr>
        <w:pStyle w:val="Style20"/>
        <w:widowControl w:val="false"/>
        <w:tabs>
          <w:tab w:val="clear" w:pos="708"/>
          <w:tab w:val="left" w:pos="-142" w:leader="none"/>
          <w:tab w:val="left" w:pos="1418" w:leader="none"/>
        </w:tabs>
        <w:suppressAutoHyphens w:val="false"/>
        <w:spacing w:lineRule="auto" w:line="240" w:before="0" w:after="0"/>
        <w:ind w:left="0" w:firstLine="851"/>
        <w:contextualSpacing/>
        <w:rPr>
          <w:sz w:val="28"/>
          <w:szCs w:val="28"/>
        </w:rPr>
      </w:pPr>
      <w:r>
        <w:rPr>
          <w:sz w:val="28"/>
          <w:szCs w:val="28"/>
        </w:rPr>
        <w:t>оказать содействие в создании и организации деятельности подразделений добровольной пожарной охраны;</w:t>
      </w:r>
    </w:p>
    <w:p>
      <w:pPr>
        <w:pStyle w:val="Style20"/>
        <w:widowControl w:val="false"/>
        <w:tabs>
          <w:tab w:val="clear" w:pos="708"/>
          <w:tab w:val="left" w:pos="-142" w:leader="none"/>
          <w:tab w:val="left" w:pos="1418" w:leader="none"/>
        </w:tabs>
        <w:suppressAutoHyphens w:val="false"/>
        <w:spacing w:lineRule="auto" w:line="240" w:before="0" w:after="0"/>
        <w:ind w:left="0" w:firstLine="851"/>
        <w:contextualSpacing/>
        <w:rPr/>
      </w:pPr>
      <w:r>
        <w:rPr>
          <w:sz w:val="28"/>
          <w:szCs w:val="28"/>
        </w:rPr>
        <w:t>выделять при необходимости дополнительные силы и средства для усиления группировки сил поселения по решению задач предупреждения и ликвидации лесных пожаров в границах территории поселения;</w:t>
      </w:r>
    </w:p>
    <w:p>
      <w:pPr>
        <w:pStyle w:val="Style20"/>
        <w:widowControl w:val="false"/>
        <w:tabs>
          <w:tab w:val="clear" w:pos="708"/>
          <w:tab w:val="left" w:pos="-142" w:leader="none"/>
          <w:tab w:val="left" w:pos="1418" w:leader="none"/>
        </w:tabs>
        <w:suppressAutoHyphens w:val="false"/>
        <w:spacing w:lineRule="auto" w:line="240" w:before="0" w:after="0"/>
        <w:ind w:left="0" w:firstLine="851"/>
        <w:contextualSpacing/>
        <w:rPr>
          <w:sz w:val="28"/>
          <w:szCs w:val="28"/>
        </w:rPr>
      </w:pPr>
      <w:r>
        <w:rPr>
          <w:sz w:val="28"/>
          <w:szCs w:val="28"/>
        </w:rPr>
        <w:t>проверить состояние и обеспечить функционирование на подведомственных объектах и территориях систем подачи и забора воды (пожарные гидранты, резервуары, открытые водоисточники, краны), средств и систем пожаротушения;</w:t>
      </w:r>
    </w:p>
    <w:p>
      <w:pPr>
        <w:pStyle w:val="Style20"/>
        <w:widowControl w:val="false"/>
        <w:tabs>
          <w:tab w:val="clear" w:pos="708"/>
          <w:tab w:val="left" w:pos="-142" w:leader="none"/>
          <w:tab w:val="left" w:pos="1418" w:leader="none"/>
        </w:tabs>
        <w:suppressAutoHyphens w:val="false"/>
        <w:spacing w:lineRule="auto" w:line="240" w:before="0" w:after="0"/>
        <w:ind w:left="0" w:firstLine="851"/>
        <w:contextualSpacing/>
        <w:rPr>
          <w:sz w:val="28"/>
          <w:szCs w:val="28"/>
        </w:rPr>
      </w:pPr>
      <w:r>
        <w:rPr>
          <w:sz w:val="28"/>
          <w:szCs w:val="28"/>
        </w:rPr>
        <w:t>подготовить к пожароопасному периоду технику, оборудование и средства пожаротушения, а также создать резерв горюче-смазочных материалов;</w:t>
      </w:r>
    </w:p>
    <w:p>
      <w:pPr>
        <w:pStyle w:val="Style20"/>
        <w:widowControl w:val="false"/>
        <w:tabs>
          <w:tab w:val="clear" w:pos="708"/>
          <w:tab w:val="left" w:pos="-142" w:leader="none"/>
          <w:tab w:val="left" w:pos="1418" w:leader="none"/>
        </w:tabs>
        <w:suppressAutoHyphens w:val="false"/>
        <w:spacing w:lineRule="auto" w:line="240" w:before="0" w:after="0"/>
        <w:ind w:left="0" w:firstLine="851"/>
        <w:contextualSpacing/>
        <w:rPr/>
      </w:pPr>
      <w:r>
        <w:rPr>
          <w:sz w:val="28"/>
          <w:szCs w:val="28"/>
        </w:rPr>
        <w:t>организовать проведение противопожарной пропаганды и обеспечить своевременное информирование работников о состоянии пожарной безопасности на подведомственных объектах и территориях, соблюдении мер и правил пожарной безопасности на рабочих местах и в быту;</w:t>
      </w:r>
    </w:p>
    <w:p>
      <w:pPr>
        <w:pStyle w:val="Style20"/>
        <w:widowControl w:val="false"/>
        <w:tabs>
          <w:tab w:val="clear" w:pos="708"/>
          <w:tab w:val="left" w:pos="-142" w:leader="none"/>
          <w:tab w:val="left" w:pos="1418" w:leader="none"/>
        </w:tabs>
        <w:suppressAutoHyphens w:val="false"/>
        <w:spacing w:lineRule="auto" w:line="240" w:before="0" w:after="0"/>
        <w:ind w:left="0" w:firstLine="851"/>
        <w:contextualSpacing/>
        <w:rPr>
          <w:sz w:val="28"/>
          <w:szCs w:val="28"/>
        </w:rPr>
      </w:pPr>
      <w:r>
        <w:rPr>
          <w:sz w:val="28"/>
          <w:szCs w:val="28"/>
        </w:rPr>
        <w:t>немедленно принимать меры по ликвидации обнаруженного лесного пожара собственными силами и средствами, передавать информацию согласно утвержденной схеме связи и оповещения при возникновении лесных пожаров на территории поселения.</w:t>
      </w:r>
    </w:p>
    <w:p>
      <w:pPr>
        <w:pStyle w:val="Style20"/>
        <w:widowControl w:val="false"/>
        <w:tabs>
          <w:tab w:val="clear" w:pos="708"/>
          <w:tab w:val="left" w:pos="-142" w:leader="none"/>
          <w:tab w:val="left" w:pos="1418" w:leader="none"/>
        </w:tabs>
        <w:suppressAutoHyphens w:val="false"/>
        <w:spacing w:lineRule="auto" w:line="240" w:before="0" w:after="0"/>
        <w:ind w:left="0" w:firstLine="851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Отделу по социальной сфере и связям с общественностью управления делами администрации поселения (А.Г. Панькина) опубликовать постановление в районной газете «Новости Приобья» и разместить на официальном сайте органов местного самоуправления поселения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-142" w:leader="none"/>
        </w:tabs>
        <w:ind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992" w:footer="0" w:bottom="992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>
          <w:sz w:val="28"/>
          <w:szCs w:val="28"/>
        </w:rPr>
        <w:t xml:space="preserve">Глава администрации поселения    </w:t>
        <w:tab/>
        <w:tab/>
        <w:tab/>
        <w:tab/>
        <w:t xml:space="preserve">                         А.Б. Кудрик</w:t>
      </w:r>
    </w:p>
    <w:p>
      <w:pPr>
        <w:pStyle w:val="Normal"/>
        <w:autoSpaceDE w:val="false"/>
        <w:ind w:left="11199" w:hanging="0"/>
        <w:jc w:val="both"/>
        <w:rPr/>
      </w:pPr>
      <w:r>
        <w:rPr>
          <w:sz w:val="28"/>
          <w:szCs w:val="28"/>
        </w:rPr>
        <w:t>Приложение 1 к постановлению</w:t>
      </w:r>
    </w:p>
    <w:p>
      <w:pPr>
        <w:pStyle w:val="Normal"/>
        <w:autoSpaceDE w:val="false"/>
        <w:ind w:left="111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оселения </w:t>
      </w:r>
    </w:p>
    <w:p>
      <w:pPr>
        <w:pStyle w:val="Normal"/>
        <w:ind w:left="11199" w:hanging="0"/>
        <w:jc w:val="both"/>
        <w:rPr>
          <w:sz w:val="28"/>
        </w:rPr>
      </w:pPr>
      <w:r>
        <w:rPr>
          <w:sz w:val="28"/>
        </w:rPr>
        <w:t>от 04.04.2014 № 119</w:t>
      </w:r>
    </w:p>
    <w:p>
      <w:pPr>
        <w:pStyle w:val="Normal"/>
        <w:widowControl w:val="false"/>
        <w:tabs>
          <w:tab w:val="clear" w:pos="708"/>
          <w:tab w:val="left" w:pos="640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64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widowControl w:val="false"/>
        <w:tabs>
          <w:tab w:val="clear" w:pos="708"/>
          <w:tab w:val="left" w:pos="64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подготовке к пожароопасному периоду на территории поселения в 2014 году</w:t>
      </w:r>
    </w:p>
    <w:p>
      <w:pPr>
        <w:pStyle w:val="Normal"/>
        <w:widowControl w:val="false"/>
        <w:tabs>
          <w:tab w:val="clear" w:pos="708"/>
          <w:tab w:val="left" w:pos="640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5491"/>
        <w:gridCol w:w="6237"/>
        <w:gridCol w:w="2126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сполнения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6405" w:leader="none"/>
              </w:tabs>
              <w:suppressAutoHyphens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заседания           комиссии по предупреждению и ликвидации чрезвычайных ситуаций и обеспечению пожарной безопасности городского поселения Излучинс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В. Маркин, главный специалист службы              по организации общественной безопасности           администрации поселения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04.2014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6405" w:leader="none"/>
              </w:tabs>
              <w:suppressAutoHyphens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рректировка плана эвакуации населения, материальных и культурных ценностей  поселения при чрезвычайных ситуациях природного и техногенного характер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.В. Маркин, главный специалист службы              по организации общественной безопасности           администрации поселения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04.2014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6405" w:leader="none"/>
              </w:tabs>
              <w:suppressAutoHyphens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рганизация проверки противопожарного состояния с. Большетархово, подверженного угрозе лесных пожар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.В. Аникеев, начальник </w:t>
            </w:r>
            <w:r>
              <w:rPr>
                <w:sz w:val="28"/>
                <w:szCs w:val="28"/>
              </w:rPr>
              <w:t>отдела надзорной деятельности (по Нижневартовскому району) управления надзорной деятельности Главного управления Министерства Российской Федерации             по делам гражданской обороны, чрезвычайным ситуациям и ликвидации последствий стихийных бедствий по Ханты-Мансийскому автономному округу – Югре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В. Маркин, главный специалист службы              по организации общественной безопасности           администрации поселения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30.05.2014</w:t>
            </w:r>
          </w:p>
        </w:tc>
      </w:tr>
      <w:tr>
        <w:trPr>
          <w:trHeight w:val="77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ирование населения поселения               о пожарной  обстановке на территории           поселения, правилах противопожарного режима, запрете пала сухой растительности, сигналах оповещения и правилах            реагирования на них,</w:t>
            </w:r>
            <w:r>
              <w:rPr>
                <w:sz w:val="28"/>
                <w:szCs w:val="28"/>
              </w:rPr>
              <w:t xml:space="preserve"> в том числе посредством организации и проведения собраний насел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.В. Маркин, главный специалист службы              по организации общественной безопасности           администрации пос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В. Майер, генеральный директор открытого  акционерного общества «Северсвязь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Style22"/>
              <w:jc w:val="both"/>
              <w:rPr/>
            </w:pPr>
            <w:r>
              <w:rPr>
                <w:sz w:val="28"/>
                <w:szCs w:val="28"/>
              </w:rPr>
              <w:t>С.А. Бочков, директор общества с ограниченной ответственностью «Излучинская управляющая компания» (по согласованию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Коржов, директор Общественного Учреждения «Добровольная Пожарная Команда городского поселения Излучинск» 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30.05.2014</w:t>
            </w:r>
          </w:p>
        </w:tc>
      </w:tr>
      <w:tr>
        <w:trPr>
          <w:trHeight w:val="36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ведение проверки средств оповещения населения в населенных пунктах посел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.В. Маркин, главный специалист службы              по организации общественной безопасности           администрации пос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В. Майер, генеральный директор открытого  акционерного общества «Северсвязь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30.04.2014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верки состояния противопожарных водоемов в населенных пунктах поселения с составлением актов провер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.В. Маркин, главный специалист службы              по организации общественной безопасности           администрации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Золотухин, директор филиала казенного учреждения Ханты-Мансийского автономного округа – Югры «Центроспас-Югория» по Нижневартовскому району (по согласованию);</w:t>
            </w:r>
          </w:p>
          <w:p>
            <w:pPr>
              <w:pStyle w:val="Style22"/>
              <w:jc w:val="both"/>
              <w:rPr/>
            </w:pPr>
            <w:r>
              <w:rPr>
                <w:sz w:val="28"/>
                <w:szCs w:val="28"/>
              </w:rPr>
              <w:t>М.И. Шитиков, директор открытого акционерного общества «Излучинское многопрофильное коммунальное хозяйство» (по согласованию);</w:t>
            </w:r>
          </w:p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Коржов, директор Общественного Учреждения «Добровольная Пожарная Команда городского поселения Излучинск» 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30.05.2014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зъяснительной работы с жителями населенных пунктов поселения          по соблюдению правил пожарной безопасности в лесных массивах и действиям           в случае возникновения пожар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Маркин, главный специалист службы              по организации общественной безопасности           администрации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.В. Золотухин, директор филиала казенного учреждения Ханты-Мансийского автономного округа – Югры «Центроспас-Югория» по Нижневартовскому району (по согласованию);</w:t>
            </w:r>
          </w:p>
          <w:p>
            <w:pPr>
              <w:pStyle w:val="Style22"/>
              <w:jc w:val="both"/>
              <w:rPr/>
            </w:pPr>
            <w:r>
              <w:rPr>
                <w:sz w:val="28"/>
                <w:szCs w:val="28"/>
              </w:rPr>
              <w:t>С.А. Бочков, директор общества с ограниченной ответственностью «Излучинская управляющая компания» (по согласованию);</w:t>
            </w:r>
          </w:p>
          <w:p>
            <w:pPr>
              <w:pStyle w:val="Style22"/>
              <w:jc w:val="both"/>
              <w:rPr/>
            </w:pPr>
            <w:r>
              <w:rPr>
                <w:sz w:val="28"/>
                <w:szCs w:val="28"/>
              </w:rPr>
              <w:t>С.Н. Коржов, директор Общественного Учреждения «Добровольная Пожарная Команда городского поселения Излучинск» (по согласованию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Руководители </w:t>
            </w:r>
            <w:r>
              <w:rPr>
                <w:color w:val="000000"/>
                <w:sz w:val="28"/>
                <w:szCs w:val="28"/>
              </w:rPr>
              <w:t>организаций</w:t>
            </w:r>
            <w:r>
              <w:rPr>
                <w:sz w:val="28"/>
                <w:szCs w:val="28"/>
              </w:rPr>
              <w:t xml:space="preserve"> 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оопасного периода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6405" w:leader="none"/>
              </w:tabs>
              <w:suppressAutoHyphens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противопожарной           защищенности садоводческих, огороднических и дачных некоммерческих объедине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и садоводческих, огороднических и дачных некоммерческих объединений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.В. Золотухин, директор филиала казенного учреждения Ханты-Мансийского автономного округа – Югры «Центроспас-Югория» по Нижневартовскому району (по согласованию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.В. Аникеев, начальник </w:t>
            </w:r>
            <w:r>
              <w:rPr>
                <w:sz w:val="28"/>
                <w:szCs w:val="28"/>
              </w:rPr>
              <w:t>отдела надзорной деятельности (по Нижневартовскому району) управления надзорной деятельности Главного управления Министерства Российской Федерации           по делам гражданской обороны, чрезвычайным ситуациям и ликвидации последствий стихийных бедствий по Ханты-Мансийскому автономному округу – Югре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Коржов, директор Общественного Учреждения «Добровольная Пожарная Команда городского поселения Излучинск» (по согласованию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Маркин, главный специалист службы              по организации общественной безопасности           администрации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30.05.2014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6405" w:leader="none"/>
              </w:tabs>
              <w:suppressAutoHyphens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рганизация проведения противопожарных мероприятий в пределах полос отводов вдоль автомобильных дорог муниципального значения, сопредельных с лесным фондо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.А. Будник, начальник отдела жилищно-коммунального хозяйства администрации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В. Маркин, главный специалист службы              по организации общественной безопасности           администрации поселения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2.06.2014</w:t>
            </w:r>
          </w:p>
        </w:tc>
      </w:tr>
      <w:tr>
        <w:trPr>
          <w:trHeight w:val="36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готовности, укомплектованности добровольных пожарных объединений           необходимым снаряжением, оборудование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sz w:val="28"/>
                <w:szCs w:val="28"/>
              </w:rPr>
              <w:t xml:space="preserve">Руководители объектовых добровольных пожарных объединений, осуществляющих свою деятельность на территории поселения </w:t>
            </w:r>
          </w:p>
          <w:p>
            <w:pPr>
              <w:pStyle w:val="Style22"/>
              <w:jc w:val="both"/>
              <w:rPr/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Коржов, директор Общественного Учреждения «Добровольная Пожарная Команда городского поселения Излучинск» (по согласованию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Маркин, главный специалист службы              по организации общественной безопасности           администрации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04.2014</w:t>
            </w:r>
          </w:p>
        </w:tc>
      </w:tr>
      <w:tr>
        <w:trPr>
          <w:trHeight w:val="221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проверки наличия, состояния, комплектности и исправности источников противопожарного водоснабжения и средств пожаротуш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.В. Маркин, главный специалист службы              по организации общественной безопасности           администрации поселения;</w:t>
            </w:r>
          </w:p>
          <w:p>
            <w:pPr>
              <w:pStyle w:val="Style22"/>
              <w:jc w:val="both"/>
              <w:rPr/>
            </w:pPr>
            <w:r>
              <w:rPr>
                <w:sz w:val="28"/>
                <w:szCs w:val="28"/>
              </w:rPr>
              <w:t>М.И. Шитиков, директор открытого акционерного общества «Излучинское многопрофильное коммунальное хозяйство» (по согласованию);</w:t>
            </w:r>
          </w:p>
          <w:p>
            <w:pPr>
              <w:pStyle w:val="Style22"/>
              <w:jc w:val="both"/>
              <w:rPr/>
            </w:pPr>
            <w:r>
              <w:rPr>
                <w:sz w:val="28"/>
                <w:szCs w:val="28"/>
              </w:rPr>
              <w:t>С.Н. Коржов, директор Общественного Учреждения «Добровольная Пожарная Команда городского поселения Излучинск» (по согласованию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Золотухин, директор филиала казенного учреждения Ханты-Мансийского автономного округа – Югры «Центроспас-Югория» по Нижневартовскому району 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3.06.2014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6405" w:leader="none"/>
              </w:tabs>
              <w:suppressAutoHyphens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в готовности к использованию для целей пожаротушения имеющуюся водовозную, поливочную и землеройную технику, с обеспечением ее водительским составом и горюче-смазочными материалам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sz w:val="28"/>
                <w:szCs w:val="28"/>
              </w:rPr>
              <w:t>М.И. Шитиков, директор открытого акционерного общества «Излучинское многопрофильное коммунальное хозяйство» (по согласованию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Л. Кувалдин, директор муниципального           унитарного предпри</w:t>
              <w:softHyphen/>
              <w:t>ятия «Сельское жилищно-коммунальное хозяйство» 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жароопасного периода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6405" w:leader="none"/>
              </w:tabs>
              <w:suppressAutoHyphens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очистке территории населенных пунктов поселения от горючего мусора, удалению сухой растительности, сухостоя, горельника, бурелома и т.д. в целях исключения переброса огня на здания и сооруж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.А. Будник, начальник отдела жилищно-коммунального хозяйства администрации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.В. Маркин, главный специалист службы              по организации общественной безопасности           администрации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рганизаций 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03.06.2014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6405" w:leader="none"/>
              </w:tabs>
              <w:suppressAutoHyphens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проверки состояния вертолетных площадок, расположенных на территории поселения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В. Маркин, главный специалист службы              по организации общественной безопасности           администрации поселения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3.06.2014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6405" w:leader="none"/>
              </w:tabs>
              <w:suppressAutoHyphens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ведение инструктажей с жителями с. Большетархово по действиям населения по сигналу «Внимание! Пожар!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.В. Маркин, главный специалист службы              по организации общественной безопасности           администрации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Золотухин, директор филиала казенного учреждения Ханты-Мансийского автономного округа – Югры «Центроспас-Югория» по Нижневартовскому району 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05.2014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ведение учета пожарного инвентаря в организациях с его распределение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рганизаций 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6.2014</w:t>
            </w:r>
          </w:p>
        </w:tc>
      </w:tr>
      <w:tr>
        <w:trPr>
          <w:trHeight w:val="123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6405" w:leader="none"/>
              </w:tabs>
              <w:suppressAutoHyphens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ормативно-правового акта «Об установлении особого противопожарного режима на территории поселения»              в случае повышения пожарной опасности (4-5 класс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Маркин, главный специалист службы              по организации общественной безопасности           администрации поселения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факту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оопасного периода</w:t>
            </w:r>
          </w:p>
        </w:tc>
      </w:tr>
      <w:tr>
        <w:trPr>
          <w:trHeight w:val="294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6405" w:leader="none"/>
              </w:tabs>
              <w:suppressAutoHyphens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ри возникновении (распространении) природного пожара на расстоянии 5 км. от населенных пунктов посел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риведение в готовность опорных пунктов тушения крупных пожар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я резерва, сил и средств для защиты данных населенных пункт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Маркин, главный специалист службы              по организации общественной безопасности           администрации поселения;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С.В. Медведев, главный специалист федерального казенного учреждения «13 отряд Федеральной противопожарной службы по Ханты-Мансийскому          автономному округу – Югре» (договорной) (по согласованию);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Н.В. Золотухин, директор филиала казенного учреждения Ханты-Мансийского автономного округа – Югры «Центроспас-Югория» по Нижневартовскому району 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6405" w:leader="none"/>
              </w:tabs>
              <w:suppressAutoHyphens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нформирование и предупреждение жителей и гостей поселения о пожарной обстановке в лесах, «Правилах пожарной безопасности в лесах» и «Правилах поведения населения при нахождении в лесу» через средства массовой информации, официальный сайт органов местного самоуправления посел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аботы «телефонов горячей линии», в случае возникновения чрезвычайных ситуаций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Панькина, начальник отдела по социальной сфере и связям с общественностью управления делами администрации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В. Маркин, главный специалист службы              по организации общественной безопасности           администрации посел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жароопасного периода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6405" w:leader="none"/>
              </w:tabs>
              <w:suppressAutoHyphens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беспрепятственного доступа к источникам противопожарного водоснабж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sz w:val="28"/>
                <w:szCs w:val="28"/>
              </w:rPr>
              <w:t>М.И. Шитиков, директор открытого акционерного общества «Излучинское многопрофильное коммунальное хозяйство» (по согласованию);</w:t>
            </w:r>
          </w:p>
          <w:p>
            <w:pPr>
              <w:pStyle w:val="Style22"/>
              <w:jc w:val="both"/>
              <w:rPr/>
            </w:pPr>
            <w:r>
              <w:rPr>
                <w:sz w:val="28"/>
                <w:szCs w:val="28"/>
              </w:rPr>
              <w:t>С.Н. Коржов, директор Общественного Учреждения «Добровольная Пожарная Команда городского поселения Излучинск» (по согласованию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Маркин, главный специалист службы              по организации общественной безопасности           администрации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жароопасного периода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6405" w:leader="none"/>
              </w:tabs>
              <w:suppressAutoHyphens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нтроль и своевременное ограничение посещения лесов населением в границах поселения при повышенных классах пожарной опаснос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.В. Маркин, главный специалист службы              по организации общественной безопасности           администрации поселения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.В. Золотухин, директор филиала казенного учреждения Ханты-Мансийского автономного округа – Югры «Центроспас-Югория» по Нижневартовскому району (по согласованию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Е.М. Збродов, начальник территориального отдела Нижневартовского лесничеств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Р.В. Костюк, начальник отдела полиции № 1 ОМВД России по Нижневартовскому району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жароопасного периода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6405" w:leader="none"/>
              </w:tabs>
              <w:suppressAutoHyphens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ведение проверки резервов материальных ресурсов, предназначенных для предупреждения и ликвидации чрезвычайных ситуац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.В. Маркин, главный специалист службы              по организации общественной безопасности           администрации поселения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жароопасного периода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6405" w:leader="none"/>
              </w:tabs>
              <w:suppressAutoHyphens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рганизация дежурства должностных лиц администрации поселения в случае повышения  пожарной опасности (4-5 класс), на период выходных и праздничных дней для осуществления сбора и обмена оперативной информации при угрозе возникновения чрезвычайных ситуац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В. Маркин, главный специалист службы              по организации общественной безопасности           администрации поселения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жароопасного периода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6405" w:leader="none"/>
              </w:tabs>
              <w:suppressAutoHyphens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оздание при возникновении чрезвычайных ситуаций оперативного штаба при комиссии по предупреждению и ликвидации чрезвычайных ситуаций городского поселения Излучинск для координации действий органов управления, сил и средств муниципального звена территориальной подсистемы РСЧС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.В. Маркин, главный специалист службы              по организации общественной безопасности           администрации поселения     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жароопасного периода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6405" w:leader="none"/>
              </w:tabs>
              <w:suppressAutoHyphens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рганизация профилактических мероприятий по недопущению палов на землях сельскохозяйственного назнач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.В. Маркин, главный специалист службы              по организации общественной безопасности           администрации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.В. Золотухин, директор филиала казенного учреждения Ханты-Мансийского автономного округа – Югры «Центроспас-Югория» по Нижневартовскому району (по согласованию);</w:t>
            </w:r>
          </w:p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Коржов, директор Общественного Учреждения «Добровольная Пожарная Команда городского поселения Излучинск» 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жароопасн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ериода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567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5387" w:hanging="0"/>
        <w:rPr/>
      </w:pPr>
      <w:r>
        <w:rPr>
          <w:sz w:val="28"/>
          <w:szCs w:val="28"/>
        </w:rPr>
        <w:t>Приложение 2 к постановлению</w:t>
      </w:r>
    </w:p>
    <w:p>
      <w:pPr>
        <w:pStyle w:val="Normal"/>
        <w:autoSpaceDE w:val="false"/>
        <w:ind w:left="5387" w:hanging="0"/>
        <w:rPr/>
      </w:pPr>
      <w:r>
        <w:rPr>
          <w:sz w:val="28"/>
          <w:szCs w:val="28"/>
        </w:rPr>
        <w:t xml:space="preserve">администрации поселения </w:t>
      </w:r>
    </w:p>
    <w:p>
      <w:pPr>
        <w:pStyle w:val="Normal"/>
        <w:ind w:left="5387" w:hanging="0"/>
        <w:jc w:val="both"/>
        <w:rPr>
          <w:sz w:val="28"/>
        </w:rPr>
      </w:pPr>
      <w:r>
        <w:rPr>
          <w:sz w:val="28"/>
        </w:rPr>
        <w:t>от 04.04.2014 № 119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хема связи и оповещения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 возникновении лесных пожаров на территории посел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1050</wp:posOffset>
                </wp:positionH>
                <wp:positionV relativeFrom="paragraph">
                  <wp:posOffset>-12700</wp:posOffset>
                </wp:positionV>
                <wp:extent cx="1955800" cy="812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сточник информации о лесном пожаре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раждане, организ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pt;height:64pt;mso-wrap-distance-left:9.05pt;mso-wrap-distance-right:9.05pt;mso-wrap-distance-top:0pt;mso-wrap-distance-bottom:0pt;margin-top:-1pt;mso-position-vertical-relative:text;margin-left:16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сточник информации о лесном пожаре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раждане, орга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34290</wp:posOffset>
                </wp:positionV>
                <wp:extent cx="0" cy="1575435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5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7pt" to="234pt,126.7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50</wp:posOffset>
                </wp:positionH>
                <wp:positionV relativeFrom="paragraph">
                  <wp:posOffset>142240</wp:posOffset>
                </wp:positionV>
                <wp:extent cx="1955800" cy="172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1727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рриториальный от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«Нижневартовско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есничество»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3466) 21-47-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3466) 21-47-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pt;height:136pt;mso-wrap-distance-left:9.05pt;mso-wrap-distance-right:9.05pt;mso-wrap-distance-top:0pt;mso-wrap-distance-bottom:0pt;margin-top:11.2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рриториальный отде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«Нижневартовско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есничество»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3466) 21-47-1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3466) 21-47-7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08450</wp:posOffset>
                </wp:positionH>
                <wp:positionV relativeFrom="paragraph">
                  <wp:posOffset>142240</wp:posOffset>
                </wp:positionV>
                <wp:extent cx="1955800" cy="172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1727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ижневартовск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лиа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БУ Ханты-Мансийского автоном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круга – Югры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«База авиационной 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земной охраны лесов»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3466) 21-29-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(3466) 68-19-69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pt;height:136pt;mso-wrap-distance-left:9.05pt;mso-wrap-distance-right:9.05pt;mso-wrap-distance-top:0pt;mso-wrap-distance-bottom:0pt;margin-top:11.2pt;mso-position-vertical-relative:text;margin-left:32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ижневартовски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илиа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БУ Ханты-Мансийского автономног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круга – Югры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«База авиационной 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земной охраны лесов»: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3466) 21-29-2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(3466) 68-19-6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75685</wp:posOffset>
                </wp:positionH>
                <wp:positionV relativeFrom="paragraph">
                  <wp:posOffset>314706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1.55pt,247.8pt" to="-281.55pt,24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89985</wp:posOffset>
                </wp:positionH>
                <wp:positionV relativeFrom="paragraph">
                  <wp:posOffset>314706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0.55pt,247.8pt" to="-290.55pt,24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1301750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02.5pt" to="378pt,10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0</wp:posOffset>
                </wp:positionH>
                <wp:positionV relativeFrom="paragraph">
                  <wp:posOffset>80645</wp:posOffset>
                </wp:positionV>
                <wp:extent cx="685800" cy="652145"/>
                <wp:effectExtent l="4445" t="635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652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.35pt" to="323.95pt,57.65pt" stroked="t" o:allowincell="f" style="position:absolute;flip: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81280</wp:posOffset>
                </wp:positionV>
                <wp:extent cx="571500" cy="652145"/>
                <wp:effectExtent l="635" t="0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52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.4pt" to="197.95pt,57.7pt" stroked="t" o:allowincell="f" style="position:absolute">
                <v:stroke color="black" weight="1260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03450</wp:posOffset>
                </wp:positionH>
                <wp:positionV relativeFrom="paragraph">
                  <wp:posOffset>26670</wp:posOffset>
                </wp:positionV>
                <wp:extent cx="1727200" cy="11557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1155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ЕДДС - Нижневартовского района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3466) 41-13-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жарная охрана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1, 112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3466) 28-39-3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pt;height:91pt;mso-wrap-distance-left:9.05pt;mso-wrap-distance-right:9.05pt;mso-wrap-distance-top:0pt;mso-wrap-distance-bottom:0pt;margin-top:2.1pt;mso-position-vertical-relative:text;margin-left:17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ЕДДС - Нижневартовского района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3466) 41-13-3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жарная охрана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01, 112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3466) 28-39-3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124460</wp:posOffset>
                </wp:positionV>
                <wp:extent cx="1066800" cy="571500"/>
                <wp:effectExtent l="0" t="5715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6680" cy="571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8pt" to="173.95pt,54.75pt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124460</wp:posOffset>
                </wp:positionV>
                <wp:extent cx="1231265" cy="594360"/>
                <wp:effectExtent l="3175" t="6350" r="0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0" cy="594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.8pt" to="402.9pt,56.5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124460</wp:posOffset>
                </wp:positionV>
                <wp:extent cx="0" cy="176149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1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8pt" to="234pt,148.4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4" w:leader="none"/>
        </w:tabs>
        <w:jc w:val="both"/>
        <w:rPr/>
      </w:pPr>
      <w:r>
        <w:rPr/>
        <w:t xml:space="preserve"> </w:t>
      </w:r>
    </w:p>
    <w:p>
      <w:pPr>
        <w:pStyle w:val="Normal"/>
        <w:widowControl w:val="false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0</wp:posOffset>
                </wp:positionH>
                <wp:positionV relativeFrom="paragraph">
                  <wp:posOffset>13335</wp:posOffset>
                </wp:positionV>
                <wp:extent cx="1841500" cy="28702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2870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родского поселения Излучинск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3466) 28-13-72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лужба по организации общественно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зопасности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3466) 28-13-56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омиссия по предупреждению и ликвидации чрезвычайных ситуаций и обеспечению пожарной безопасно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городского поселения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злучин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pt;height:226pt;mso-wrap-distance-left:9.05pt;mso-wrap-distance-right:9.05pt;mso-wrap-distance-top:0pt;mso-wrap-distance-bottom:0pt;margin-top:1.0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ородского поселения Излучинск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3466) 28-13-72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лужба по организации общественно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езопасности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3466) 28-13-56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Комиссия по предупреждению и ликвидации чрезвычайных ситуаций и обеспечению пожарной безопасност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городского поселения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злучинс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2750</wp:posOffset>
                </wp:positionH>
                <wp:positionV relativeFrom="paragraph">
                  <wp:posOffset>11430</wp:posOffset>
                </wp:positionV>
                <wp:extent cx="1841500" cy="287210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28721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Бюджетное учреждение Ханты-Мансий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автоном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круга – Югр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База авиационной и наземной охраны лесов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г. Ханты-Мансийск)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3467) 33-15-4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3467) 33-15-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pt;height:226.15pt;mso-wrap-distance-left:9.05pt;mso-wrap-distance-right:9.05pt;mso-wrap-distance-top:0pt;mso-wrap-distance-bottom:0pt;margin-top:0.9pt;mso-position-vertical-relative:text;margin-left:33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Бюджетное учреждение Ханты-Мансийског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автономног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круга – Югры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База авиационной и наземной охраны лесов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г. Ханты-Мансийск)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3467) 33-15-4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3467) 33-15-4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/>
      </w:pPr>
      <w:r>
        <w:rPr/>
      </w:r>
    </w:p>
    <w:p>
      <w:pPr>
        <w:sectPr>
          <w:headerReference w:type="default" r:id="rId6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1050</wp:posOffset>
                </wp:positionH>
                <wp:positionV relativeFrom="paragraph">
                  <wp:posOffset>805815</wp:posOffset>
                </wp:positionV>
                <wp:extent cx="1955800" cy="17272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1727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Департамент природных ресурсов и несырьевого сектора экономик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Ханты-Мансийского автоном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круга – Югры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г. Ханты-Мансийск)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3467) 32-79-5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3467) 32-62-5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pt;height:136pt;mso-wrap-distance-left:9.05pt;mso-wrap-distance-right:9.05pt;mso-wrap-distance-top:0pt;mso-wrap-distance-bottom:0pt;margin-top:63.45pt;mso-position-vertical-relative:text;margin-left:16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Департамент природных ресурсов и несырьевого сектора экономик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Ханты-Мансийского автономног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круга – Югры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г. Ханты-Мансийск)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3467) 32-79-5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3467) 32-62-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3 к постановлению администрации поселения </w:t>
      </w:r>
    </w:p>
    <w:p>
      <w:pPr>
        <w:pStyle w:val="Normal"/>
        <w:autoSpaceDE w:val="false"/>
        <w:ind w:left="5670" w:hanging="0"/>
        <w:rPr>
          <w:sz w:val="28"/>
        </w:rPr>
      </w:pPr>
      <w:r>
        <w:rPr>
          <w:sz w:val="28"/>
        </w:rPr>
        <w:t>от 04.04.2014 № 119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влечения и использования сил и средств поселения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для тушения лесных пожаров</w:t>
      </w:r>
    </w:p>
    <w:p>
      <w:pPr>
        <w:pStyle w:val="Normal"/>
        <w:widowControl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.1. Силы и средства поселения для тушения лесных пожаров (далее – силы и средства поселения) создаются с целью тушения лесных пожаров,            возникающих в границах поселен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В группировку сил и средств поселения входят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илы и средства государственной противопожарной службы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силы и средства предприятий, организаций и учреждений независимо          от форм собственности осуществляющих свою деятельность на территории          поселения (далее – организаций)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илы и средства Нижневартовского филиала БУ ХМАО – Югры «База авиационной и наземной охраны лесов»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ктовые подразделения добровольной пожарной охраны, принимающее непосредственное участие в тушении пожаров на территории поселения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.3. Силы и средства организаций по тушению лесных пожаров определяются исходя из сложившейся обстановки на территории поселения с учетом заключенных с ними соответствующих договоров (соглашений)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0" w:name="Par639"/>
      <w:bookmarkEnd w:id="0"/>
      <w:r>
        <w:rPr>
          <w:sz w:val="28"/>
          <w:szCs w:val="28"/>
        </w:rPr>
        <w:t>2. Порядок привлечения и приведения в готовност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ил и средств поселения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.1. Силы и средства поселения привлекаются на основании постановления администрации поселения по решению комиссии по предупреждению             и ликвидации чрезвычайных ситуаций и обеспечению пожарной безопасности поселения либо оперативного штаба по предупреждению и ликвидации природных пожаров на территории поселе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.2. Группировка сил и средств поселения приводится в готовность правовым актом руководителя, выделяющего силы и средства, на основании           постановления администрации поселен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С получением приказа руководителя на привлечение сил и средств для тушения очага лесного пожара проводятся: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овещение и экипировка личного состава;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средств и прибытие их к установленному месту сбора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По прибытии в место сбора все силы и средства поступают в распоряжение руководителя по тушению пожара. Прибывшие к месту сбора проверяются на наличие личного состава, экипировки и оснащенности. Проводится  инструктаж о соблюдении правил техники безопасности при проведении работ, связанных с тушением пожара, с целью сбора и обобщения информации.            Информация представляется дежурному диспетчеру Единой диспетчерской службы Нижневартовского района по телефонам: 41-13-34, 41-13-32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.4. Срок готовности сил и средств не более 2-х часов с момента получения постановления администрации поселе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.5. Руководитель тушения пожара организует выполнение работ             по тушению пожара и ликвидации очагов возгорания, осуществляет руководство прибывшими в его распоряжение силами и средствами. Он несет персональную ответственность за личный состав, соблюдение правил техники безопасности при проведении работ, связанных с тушением пожара. После завершения работ организует доставку к местам постоянной дислокаци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" w:name="Par655"/>
      <w:bookmarkStart w:id="2" w:name="Par648"/>
      <w:bookmarkEnd w:id="1"/>
      <w:bookmarkEnd w:id="2"/>
      <w:r>
        <w:rPr>
          <w:sz w:val="28"/>
          <w:szCs w:val="28"/>
        </w:rPr>
        <w:t xml:space="preserve">3. Финансовое и материально-техническое обеспеч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мероприятий по локализации и ликвидации лесных пожаров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1. Финансирование и материально-техническое обеспечение мероприятий по локализации и ликвидации лесных пожаров в границах территории           поселения производится за счет средств бюджета поселения, организаций, находящихся в зонах чрезвычайных ситуаций, страховых фондов и других          источников в соответствии с действующим законодательством. </w:t>
      </w:r>
    </w:p>
    <w:sectPr>
      <w:headerReference w:type="defaul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12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sz w:val="28"/>
    </w:rPr>
  </w:style>
  <w:style w:type="character" w:styleId="Style18">
    <w:name w:val="Без интервала Знак"/>
    <w:qFormat/>
    <w:rPr>
      <w:sz w:val="24"/>
      <w:szCs w:val="24"/>
      <w:lang w:val="ru-RU" w:bidi="ar-SA"/>
    </w:rPr>
  </w:style>
  <w:style w:type="character" w:styleId="Style1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20">
    <w:name w:val="Абзац списка"/>
    <w:basedOn w:val="Normal"/>
    <w:qFormat/>
    <w:pPr>
      <w:suppressAutoHyphens w:val="true"/>
      <w:spacing w:lineRule="auto" w:line="360"/>
      <w:ind w:left="708" w:firstLine="709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Цитата"/>
    <w:basedOn w:val="Normal"/>
    <w:qFormat/>
    <w:pPr>
      <w:ind w:left="108" w:right="5061" w:hanging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4:05:00Z</dcterms:created>
  <dc:creator>GOCHS</dc:creator>
  <dc:description/>
  <cp:keywords/>
  <dc:language>en-US</dc:language>
  <cp:lastModifiedBy>USER</cp:lastModifiedBy>
  <cp:lastPrinted>2014-04-04T10:25:00Z</cp:lastPrinted>
  <dcterms:modified xsi:type="dcterms:W3CDTF">2014-04-04T04:32:00Z</dcterms:modified>
  <cp:revision>3</cp:revision>
  <dc:subject/>
  <dc:title> </dc:title>
</cp:coreProperties>
</file>