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4</w:t>
        <w:tab/>
        <w:tab/>
        <w:t xml:space="preserve">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-ной программы «Энергосбере-жение и повышение энергети-ческой эффективности на терри-тории городского поселения Излучинск на 2014–2016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 07.05.2013 № 104-ФЗ «О внесении изменений в Бюджетный кодекс Российской Федерации и отдель-ные законодательные акты Российской Федерации в связи с совершенствова-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муниципальную программу «Энергосбережение и повыше-ние энергетической эффективности на территории городского поселения    Излучинск на 2014–2016 годы» (далее – Муниципальная программа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щий объем финансирования Муниципальной программы в сумме 181,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Кроме того, возможно участие в финансировании бюджетов други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по экономике, финансам и бюджетному учету администрации поселения (И.Н. Оноприйчук) включить Муниципальную программу в перечень муниципальных программ поселения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6 годы, подлежащих финансированию, с предельным объемом ассигнований в бюджете поселения: в 2014 году – 181,6 тыс. рублей, в 2015 году – 0,0 тыс. рублей, в 2016 году –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 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-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 на 2014–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городского поселения Излучинск на 2014–2016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-кого поселения Излучинск от 08.07.2013 № 173 «О муниципальных программах городского поселения Излучинск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нергоэффективности систем теплоснабжения в муниципаль-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Снижение объема потребления энерго-ресурсов за счет качественного исполь-зования и количественного учета энергетических ресурсов, повышение КПД в использовании энергоносителей,            а именно: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поддержание работоспособности приборов учета тепловой энергии – 1 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оснащение зданий и помещений приборами учета тепловой энергии, их замена и поверка – 2 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 утепление здания – 1 шт.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6 годы составляет 181,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5 году – 0,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6 году – 0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 xml:space="preserve">Ежегодные работы и мероприятия направленные на изучение проблемы и улучшение конкретных показателей энергоэффективности зданий и соору-жений, использование новых материалов и оборудования, технологий произ-водства работ, позволяющих рацио-нально использовать энергоносители на территории поселения: </w:t>
            </w:r>
          </w:p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повышение уровня оснащенности приборами учета используемых энерге-тических ресурсов до 100%;</w:t>
            </w:r>
          </w:p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140 м².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«Развитие жилищно-коммунального комплекса и повышение энергетической эффективности в Ханты-Мансийском автономном округ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е на 201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качества использования энергетических ресурсов, которая достигается путем решения основных задач Программы: повышение энергоэффективности систем тепл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4 года по 2016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6 годы должны быть достигнуты результаты по:</w:t>
      </w:r>
    </w:p>
    <w:p>
      <w:pPr>
        <w:pStyle w:val="Style15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промежуточ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-тории городского поселения Излучинск на 2014–2016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6 годы составляет 181,6 тыс. руб., в том числе по годам: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81.6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0,0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6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, в том числе по источникам финансирования, а также финансирование конкретных мероприятий Програм-мы указан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контроль над реализацией Программы, осуществляемые отделом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на 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жилищно-коммунального хозяй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–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-пальн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-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 приборами учета тепловой энергии, их замена и поверка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дания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зданиях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абережная, д.13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Энергетиков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ощадь проводимых работ по теплоизоляции чердачного перекрытия здания администра-ции гп. Излучинск, в результате которых ожидается сокращение потерь энергетических ресур-сов при их передаче, м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городского поселения Излучинск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771"/>
        <w:gridCol w:w="720"/>
        <w:gridCol w:w="839"/>
        <w:gridCol w:w="900"/>
        <w:gridCol w:w="943"/>
        <w:gridCol w:w="851"/>
        <w:gridCol w:w="106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Содержание теплового счетчика в административ-ном здании ул. Набережная, 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сходомера и поверка теплового счетчика в здании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я чердачного перекрытия здания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Итого по  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/>
            </w:pPr>
            <w:r>
              <w:rPr/>
              <w:t>1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2:00Z</dcterms:created>
  <dc:creator>User</dc:creator>
  <dc:description/>
  <cp:keywords/>
  <dc:language>en-US</dc:language>
  <cp:lastModifiedBy>USER</cp:lastModifiedBy>
  <cp:lastPrinted>2014-03-20T13:54:00Z</cp:lastPrinted>
  <dcterms:modified xsi:type="dcterms:W3CDTF">2014-03-21T08:22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