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-52895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41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0.03.2014                                                                                                      № 9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529" w:hanging="0"/>
        <w:jc w:val="both"/>
        <w:rPr/>
      </w:pPr>
      <w:r>
        <w:rPr>
          <w:sz w:val="28"/>
          <w:szCs w:val="28"/>
        </w:rPr>
        <w:t>Об утверждении муниципальной   программы «Профилактика     правонарушений в сфере общественного  порядка на территории поселения на 2014–2016         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уставом поселения, постановлением администрации поселения </w:t>
      </w:r>
      <w:r>
        <w:rPr>
          <w:sz w:val="28"/>
        </w:rPr>
        <w:t>от 08.07.2013 № 173 «</w:t>
      </w:r>
      <w:r>
        <w:rPr>
          <w:sz w:val="28"/>
          <w:szCs w:val="28"/>
        </w:rPr>
        <w:t>О муниципальных программах городского поселения Излучинск», в целях создания условий для деятельности добровольных           формирований населения по охране общественно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муниципальную программу «Профилактика  правонарушений в сфере общественного порядка на территории поселения на 2014–2016 годы» (далее – муниципальная программа)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общий объем финансирования муниципальной программы за счет средств бюджета поселения, бюджета автономного округа в сумме 135,143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0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 xml:space="preserve">35,751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37,472 </w:t>
      </w:r>
      <w:r>
        <w:rPr>
          <w:sz w:val="28"/>
          <w:szCs w:val="28"/>
        </w:rPr>
        <w:t>тыс. руб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экономического развития и планирования администрации поселения (И.Н. Оноприйчук) включить муниципальную программу в Перечень муниципальных программ поселения на 2014–2016 годы, подлежащих финансированию, с предельным объемом ассигнований в бюджете поселения: в 2014 году – 61,920 тыс. рублей, в 2015 году – 35,751 тыс. рублей, в 2016 году – 37,472 тыс. руб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и распространяет свое действие на правоотношения, возникшие                           с 01.01.2014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3.2014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в сфере общественного 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72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сфере общественного  порядка на территории поселения          на 2014–2016 годы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            программы и внесения              в Перечень муниципальных                  программ поселения (наименование и номер соответствующего муниципального           правового акта)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поселения                 от 08.07.2013 № 173 «О муниципальных программах городского поселения Излучинс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 поселения          от 16.12.2013 № 337 «Об утверждении перечня муниципальных программ городского поселения Излучинск на 2014 год и плановый период 2015–2016 годов» (с изменениями от 12.02.20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лиции № 1 (место дислокации гп. Излучинск)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учреждения независимо от ведомственной принадлежности и форм собственности, осуществляющие свою деятельность           на территории поселения (далее – организации)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условий для деятельности добровольных формирований населения по охране общественного порядка (далее – добровольные формир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нормативно-правовое и информационно-методическое обеспечение добровольных 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и общественных формирований к профилактике и предупреждению правонарушений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добровольных формирований в профилактике правонарушений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частию добровольных формирований в профилактике правонарушений среди лиц, освободившихся из мест лишения своб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непосредстве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обровольных формирований (формирований) с 1 до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участников добровольных формирований (человек) с 12 до 3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рофилактических          мероприятий, проведенных добровольными  формированиями (мероприятий) с 14 до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135,14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61,92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 xml:space="preserve">35,751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 xml:space="preserve">37,47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ConsPlusNonformat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ConsPlusNonformat"/>
              <w:widowControl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 в размере 94,6 тыс. руб.;</w:t>
            </w:r>
          </w:p>
          <w:p>
            <w:pPr>
              <w:pStyle w:val="ConsPlusNonformat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– 40,543 тыс. руб.</w:t>
            </w:r>
          </w:p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поселения, вовлеченного в добровольные формирования (%)               с 0,064 до 0,1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поселения, охваченного профилактическими мероприятиями (%) с 6,0 до 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в поселении условий для деятельности добровольных форм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омплексу мероприятий направленному на профилактику преступлений и обеспечение охраны общественного порядка проводимому  органами внутренних дел криминогенная ситуация на территории поселения является стаби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реступлений за 2012 год и текущий период 2013 года показы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зарегистрированных преступлений за период 2012 года           составляет 116, за 11 месяцев 2013 года – 11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тяжких и особо тяжких преступлений за 2012 год составляет 24, за 11 месяцев 2013 года – 2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совершенных имущественных преступлений за 2012 год составляет 47, за 11 месяцев 2013 года – 2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преступлений совершенных против личности за 2012 год составляет 26, за 11 месяцев 2013 года – 28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преступлений совершенных в общественных местах и на улицах за 2012 год составляет 46, за 11 месяцев 2013 года – 3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преступлений, совершенных несовершеннолетними и при их участии за 2012 год составляет 1, за 11 месяцев 2013 года – 20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ступлений совершенных лицами, ранее совершавшими преступления за 2012 год составляет 20, за 11 месяцев 2013 года – 3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о-целевой подход необходим для того, чтобы в рамках           муниципальной программы сконцентрировать имеющиеся возможности и ресурсы на решении ключевых проблем в правоохранительной сфере, обеспечить сбалансированность и последовательность решения стоящих задач, запустить механизмы развития системы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ль администрации поселения состоит в объединении интересов            и усилий правоохранительных органов и добровольных формирований            в борьбе с преступностью и профилактикой правонарушений, так как усилия одних лишь правоохранительных органов не отвечают потребностям развития современного правового общества. В связи с развитием экономики правоохранительные органы не в состоянии самостоятельно снять социальную напряженность, возникающую в обществе, устранить пробелы воспитательного и нравственного характера ухудшающие криминогенную обстанов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           ситуации на территории поселения может быть достигнуто только на основе поддержки правоохранительной деятельности, объединения усилий органов местного самоуправления и широкого привлечения к профилактике правонарушений негосударственных организаций, общественных объединений 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общественного порядка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целью муниципальной программы является создание условий для деятельности добровольных форм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о-правовое и информационно-методическое обеспечение добровольных формир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лечение общественности и общественных объединений к профилактике и предупреждению правонарушений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участию добровольных формирований в профилактике  правонарушений несовершеннолетних и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участию добровольных формирований в профилактике  правонарушений среди лиц, освободившихся из мест лишения своб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количества добровольных формирований (формирований)  с 1 до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количества участников добровольных формирований            (человек) с 12 до 35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количества профилактических мероприятий, проведенных добровольными формированиями (мероприятий) с 14 до 4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и эффективности результатов реализации муниципаль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 поселения, вовлеченного в общественные формирования (%) с 0,064 до 0,18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 поселения, охваченного профилактическими мероприятиями (%) с 6,0 до 15,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казатели, характеризующие результаты реализации муниципальной программы, приведены в приложении 2 к муниципальной программ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исходя из ее содержания, с участием заинтересованных лиц, независимо от форм собственности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муниципальной программы предусмотрено решение следующих задач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: «Нормативно-правовое и информационно-методическое обеспечение добровольных формирований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добровольным формированиям в разработке             Положения о добровольной народной дружине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, круглых столов по вопросам профилактики правонарушений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органов местного самоуправления поселения информации о ходе реализации мероприятий программы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способах и средствах правомерной защиты от преступных и иных посягательств через средства массовой информации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: «Привлечение общественности и общественных объединений к профилактике и предупреждению правонарушений на территории поселения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членов добровольных формирований за участие в мероприятиях по профилактике правонарушений и охране общественного          порядка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: «Содействие участию добровольных формирований в профилактике правонарушений несовершеннолетних и молодежи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для населения поселения, позволяющих получать родителям педагогическую и юридическую помощь, оказание консультативно-практической помощи детям,  попавшим в трудную жизненную ситуацию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во временной трудовой занятости несовершеннолетним, состоящим на различных видах профилактического учета;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ости в каникулярный период детей, подростков                и молодежи, проживающих в неблагополучных, малообеспеченных семьях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: «Содействие участию добровольных формирований           в профилактике правонарушений среди лиц, освободившихся из мест лишения свободы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, направленного на социальную адаптацию, трудоустройство лиц, освободившихся из мест лишения свободы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трольно-профилактических мероприятий в отношении наиболее криминально опасного контингента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ые мероприятия и расчет финансовых затрат на их реализацию приведены в Приложении 2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ом финансирования программы являются бюджет автономного округа и поселения. Объем финансирования – 135,143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0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 xml:space="preserve">35,751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37,472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уточняются                       при составлении бюджета поселения на соответствую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– Югры и муниципальными правовыми актами района в сфере охраны общественного порядка и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отдел экономического развития и планирования управления по экономике, финансам и бюджетному учету администрации поселения сведения, необходимые для проведения мониторинга реализации муниципальной программы, в целях подготовки которой запрашивает необходимую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5640</wp:posOffset>
                </wp:positionH>
                <wp:positionV relativeFrom="paragraph">
                  <wp:posOffset>-695960</wp:posOffset>
                </wp:positionV>
                <wp:extent cx="3810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-54.8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сфер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8"/>
        <w:gridCol w:w="992"/>
        <w:gridCol w:w="851"/>
        <w:gridCol w:w="850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на момент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ия программы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ых результа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добровольных формирований (формир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добровольных формирований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филактических мероприятий, проведенных добровольными формированиями (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населения поселения, вовлеченного в добровольные формирова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поселения, охваченного профилактически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м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в сфер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7"/>
        <w:gridCol w:w="142"/>
        <w:gridCol w:w="3260"/>
        <w:gridCol w:w="1418"/>
        <w:gridCol w:w="1417"/>
        <w:gridCol w:w="992"/>
        <w:gridCol w:w="47"/>
        <w:gridCol w:w="946"/>
        <w:gridCol w:w="94"/>
        <w:gridCol w:w="1040"/>
        <w:gridCol w:w="1701"/>
      </w:tblGrid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 (год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деятельности добровольных формирований</w:t>
            </w:r>
          </w:p>
        </w:tc>
      </w:tr>
      <w:tr>
        <w:trPr>
          <w:trHeight w:val="81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нормативно-правовое и информационно-методическое обеспечение добровольных формирований</w:t>
            </w:r>
          </w:p>
        </w:tc>
      </w:tr>
      <w:tr>
        <w:trPr>
          <w:trHeight w:val="2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добровольным формированиям           в разработке Положения о добровольной народной дружи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лиции № 1   (место дислокации гп. Излучинск) ОМВД России по Нижневартовскому району (далее – ОП № 1 ОМВД России по Нижневартовскому району)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, круглых столов по вопросам профилактики правонару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ОМВД России по Нижневартовскому району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органов местного самоуправления поселения информации о ходе реализации мероприяти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оциальной сфере и связям с общественностью управления делами администрации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граждан                 о способах и средствах правомерной защиты от преступных и иных посягательств через средства массовой информ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 № 1 ОМВД России по Нижневартовскому району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привлечение общественности и общественных объеди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филактике и предупреждению правонарушений на территории поселения</w:t>
            </w:r>
          </w:p>
        </w:tc>
      </w:tr>
      <w:tr>
        <w:trPr>
          <w:trHeight w:val="7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членов добровольных формирований               за участие в мероприятиях          по профилактике правонарушений и охране общественного           поряд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по организации        общественной безопасности администрации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,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,4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,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</w:t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7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9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,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задаче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,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7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89"/>
        <w:gridCol w:w="3118"/>
        <w:gridCol w:w="142"/>
        <w:gridCol w:w="1418"/>
        <w:gridCol w:w="1417"/>
        <w:gridCol w:w="992"/>
        <w:gridCol w:w="1134"/>
        <w:gridCol w:w="993"/>
        <w:gridCol w:w="1701"/>
      </w:tblGrid>
      <w:tr>
        <w:trPr>
          <w:trHeight w:val="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действие участию добровольных формирований в профилактике правонарушений несовершеннолетних и молодежи</w:t>
            </w:r>
          </w:p>
        </w:tc>
      </w:tr>
      <w:tr>
        <w:trPr>
          <w:trHeight w:val="22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для населения поселения, позволяющих получать родителям педагогическую и юридическую               помощь, оказание консультативно-практической помощи детям,  попавшим в трудную жизненную ситуаци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 и организации осуществляющие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й сфере  и связям с общественностью управления делами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о временной трудовой занятости несовершеннолетним, состоящим            на различных видах профилактического уче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сфере  и связям с общественностью управления делами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в каникулярный период детей, подростков и молодежи, проживающих  в неблагополучных, малообеспеченных семь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сфере  и связям с общественностью управления делами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действие участию добровольных формирований в профилактике правонарушений среди ли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ся из мест лишения свободы</w:t>
            </w:r>
          </w:p>
        </w:tc>
      </w:tr>
      <w:tr>
        <w:trPr>
          <w:trHeight w:val="16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, направленных на социальную адаптацию, трудоустройство лиц, освободившихся из мест лишения своб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сфере  и связям с общественностью управления делами администрации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трольно-профилактических мероприятий в отношении наиболее криминально опасного контингента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 № 1 ОМВД России по Нижневартовскому району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,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,4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цели 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,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</w:t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8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,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,4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, в том числе:</w:t>
            </w:r>
          </w:p>
        </w:tc>
      </w:tr>
      <w:tr>
        <w:trPr>
          <w:trHeight w:val="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</w:t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7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ConsPlusTitle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385" w:bottom="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4:00Z</dcterms:created>
  <dc:creator>GOCHS</dc:creator>
  <dc:description/>
  <cp:keywords/>
  <dc:language>en-US</dc:language>
  <cp:lastModifiedBy>USER</cp:lastModifiedBy>
  <cp:lastPrinted>2014-03-20T17:50:00Z</cp:lastPrinted>
  <dcterms:modified xsi:type="dcterms:W3CDTF">2014-03-20T11:54:00Z</dcterms:modified>
  <cp:revision>2</cp:revision>
  <dc:subject/>
  <dc:title> </dc:title>
</cp:coreProperties>
</file>