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CourierPS" w:hAnsi="CourierPS" w:cs="Times New Roman"/>
          <w:sz w:val="24"/>
          <w:szCs w:val="24"/>
          <w:lang w:val="en-US" w:eastAsia="en-US"/>
        </w:rPr>
      </w:pPr>
      <w:r>
        <w:rPr>
          <w:rFonts w:cs="CourierPS" w:ascii="CourierPS" w:hAnsi="CourierPS"/>
          <w:sz w:val="24"/>
          <w:szCs w:val="24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-117919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92.8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Cs w:val="28"/>
          <w:lang w:val="ru-RU"/>
        </w:rPr>
        <w:t>19.03.2014</w:t>
      </w:r>
      <w:r>
        <w:rPr>
          <w:sz w:val="24"/>
        </w:rPr>
        <w:tab/>
        <w:tab/>
        <w:tab/>
        <w:tab/>
        <w:tab/>
        <w:tab/>
        <w:tab/>
        <w:t xml:space="preserve">                                       № </w:t>
      </w:r>
      <w:r>
        <w:rPr>
          <w:szCs w:val="28"/>
          <w:lang w:val="ru-RU"/>
        </w:rPr>
        <w:t>93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 обеспечении безопасных условий жизнедеятельности населения на территории поселения на 2014–2016 годы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уставом поселения, постановлением администрации поселения            </w:t>
      </w:r>
      <w:r>
        <w:rPr>
          <w:sz w:val="28"/>
        </w:rPr>
        <w:t>от 08.07.2013 № 173 «</w:t>
      </w:r>
      <w:r>
        <w:rPr>
          <w:sz w:val="28"/>
          <w:szCs w:val="28"/>
        </w:rPr>
        <w:t>О муниципальных программах городского поселения          Излучинск», в целях обеспечения безопасных условий жизнедеятельности            населения на территории поселения: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Об обеспечении безопасных условий жизнедеятельности населения на территории поселения на 2014–2016 годы» (далее – Муниципальная программа) согласно приложению.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2. Определить общий объем финансирования Муниципальной программы за счет средств бюджета поселения, бюджета автономного округа в сумме </w:t>
      </w:r>
      <w:r>
        <w:rPr>
          <w:color w:val="000000"/>
          <w:sz w:val="28"/>
          <w:szCs w:val="28"/>
        </w:rPr>
        <w:t xml:space="preserve">6778,415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ind w:left="18" w:firstLine="833"/>
        <w:rPr/>
      </w:pPr>
      <w:r>
        <w:rPr>
          <w:sz w:val="28"/>
          <w:szCs w:val="28"/>
        </w:rPr>
        <w:t xml:space="preserve">2014 год – 2364,608 тыс. рублей; </w:t>
      </w:r>
    </w:p>
    <w:p>
      <w:pPr>
        <w:pStyle w:val="Style22"/>
        <w:ind w:left="18" w:firstLine="833"/>
        <w:rPr/>
      </w:pPr>
      <w:r>
        <w:rPr>
          <w:sz w:val="28"/>
          <w:szCs w:val="28"/>
        </w:rPr>
        <w:t>2015 год – 2219,18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Style22"/>
        <w:ind w:left="18" w:firstLine="833"/>
        <w:rPr/>
      </w:pPr>
      <w:r>
        <w:rPr>
          <w:sz w:val="28"/>
          <w:szCs w:val="28"/>
        </w:rPr>
        <w:t>2016 год – 2194,62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 по экономике, финансам и бюджетному учету администрации поселения (И.Н. Оноприйчук) включить Муниципальную программу          в Перечень муниципальных программ поселения на 2014–2016 годы, подлежащих финансированию, с предельным объемом ассигнований в бюджете поселения: в 2014 году – 2364,608 тыс. рублей, в 2015 году – 2219,1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          в 2016 году – 2194,626 тыс. руб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и распространяется на правоотношения, возникшие с 01.01.201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529" w:hanging="0"/>
        <w:jc w:val="both"/>
        <w:rPr/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поселения 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03.2014 № 93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еспечении безопасных условий жизнедеятельности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4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 обеспечении безопасных условий жизнедеятельности населения на территории          городского поселения Излучинск               на 2014–2016 год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оселения от 08.07.2013 № 173 «О муниципальных программах городского поселения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 администрации поселения от 16.12.2013 № 337 «Об утверждении перечня муниципальных программ городского поселения Излучинск                на 2014 год и плановый период 2015–2016 годов» (с изменениями                        от 12.02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о-консультационный пункт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и и учреждения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 (далее – организ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о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территорий общего пользования первичными средствами тушения пожаров и противопожарным инвентарем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упреждение возникновения лесных пожаров и организация борьбы с ним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аселения мерам пожарной безопасности и пропаганды 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и экономическое стимулирование участия граждан в добровольной пожарной охране, в том числе участия в борьбе с пожа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: 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безопасности людей на водных объектах, охрана их жизни 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организация обучения населения в области безопасности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: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рганизация обучения населения способам защиты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обеспечение населения, пострадавшего при ведении военных действий или вследствие этих дей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сти функционирования объектов экономики осуществляющих свою деятельность на территории поселения в чрезвычайных ситуациях природного и техногенного характера и в военное врем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4: обеспечение мер по профилактике терро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: информационно-пропаган-дистская деятельность, направленная на противодействие терроризму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защищенности объектов с массовым пребыванием людей расположенных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и антитеррористической защищенности населения и подведомственных учрежд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непосредственные результаты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учтенных пожаров на территории поселения          (пожаров) с 15 до 8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увеличение общественных спасательных постов в месте массового отдыха людей на водном объекте (постов) от 0 до 1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атегорий населения обучаемых в области гражданской обороны, предупреждения и ликвидации чрезвычайных ситуаций и пожарной безопасности (категорий) от 2 до 5.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созданных в целях гражданской обороны, предотвращения и ликвидации последствий чрезвычайных ситуаций материальных запасов (резервов) (%) от 40 до 100; 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увеличение объектов муниципальной собственности оборудованных техническими системами видеонаблюдения (объектов) от 1 до 2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–2016 годы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054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z w:val="28"/>
                <w:szCs w:val="28"/>
              </w:rPr>
              <w:t xml:space="preserve">6778,41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2"/>
              <w:ind w:left="18" w:hanging="0"/>
              <w:rPr/>
            </w:pPr>
            <w:r>
              <w:rPr>
                <w:sz w:val="28"/>
                <w:szCs w:val="28"/>
              </w:rPr>
              <w:t xml:space="preserve">2014 год – 2364,608 тыс. рублей; </w:t>
            </w:r>
          </w:p>
          <w:p>
            <w:pPr>
              <w:pStyle w:val="Style22"/>
              <w:ind w:left="18" w:hanging="0"/>
              <w:rPr/>
            </w:pPr>
            <w:r>
              <w:rPr>
                <w:sz w:val="28"/>
                <w:szCs w:val="28"/>
              </w:rPr>
              <w:t>2015 год – 2219,18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Style22"/>
              <w:ind w:left="18" w:hanging="0"/>
              <w:rPr/>
            </w:pPr>
            <w:r>
              <w:rPr>
                <w:sz w:val="28"/>
                <w:szCs w:val="28"/>
              </w:rPr>
              <w:t>2016 год – 2194,626 тыс. рублей.</w:t>
            </w:r>
          </w:p>
          <w:p>
            <w:pPr>
              <w:pStyle w:val="ConsPlusNonformat"/>
              <w:widowControl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ConsPlusNonformat"/>
              <w:widowControl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 в размере 215,400 тыс. рублей;</w:t>
            </w:r>
          </w:p>
          <w:p>
            <w:pPr>
              <w:pStyle w:val="ConsPlusNonformat"/>
              <w:widowControl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– 6563,015 тыс. рублей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рганизаций вовлеченных в процесс обеспечения безопасных условий жизнедеятельности населения на территории поселения, (организаций) с 8 до 16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 поселения, охваченного профилактическими мероприятиями в области обеспечения безопасных условий жизнедеятельности населения на территории поселения (%) с 12,0 до 99,0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характера на нулевом уровне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о вероятных источниках опасности и мерах, принимаемых в целях недопущения возникновения и развития опасных явлений (%) с 12,0 до 99,0;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оисшествий на водных объектах до нулевого уровн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обеспечение безопасных           условий жизнедеятельности населения на территории поселени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Безопасность жизнедеятельности населения в России в течение многих десятилетий считается задачей государственной важности. В последние годы проблемам обеспечения защиты населения уделяется повышенное вним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обеспечения безопасных условий жизнедеятельности населения, в соответствии с </w:t>
      </w:r>
      <w:r>
        <w:rPr>
          <w:rFonts w:cs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ами местного самоуправления поселения осуществляется к</w:t>
      </w:r>
      <w:r>
        <w:rPr>
          <w:sz w:val="28"/>
          <w:szCs w:val="28"/>
        </w:rPr>
        <w:t>омплекс мероприятий по решению вопросов в области обеспечения первичных мер пожарной безопасности в границах населенных пунктов поселения, решению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,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обеспечению мер по профилактике террор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полномочия в области обеспечения первичных мер              пожарной безопасности в границах населенных пунктов поселения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ются вопросы финансового, материально-технического обеспечения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осуществляются мероприятия по обеспечению            пожарной безопасности на территории поселе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длежащее состояние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ополнительные требования пожарной безопасности         в период действия особого противопожарного режима на территор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обеспечению беспрепятственного проезда пожарной техники к месту пожара, а также обеспечению связи и оповещения населения о пожа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учение населения мерам пожарной безопасности, а также проводятся мероприятия по пропаганде в области пожарной безопасности, оказывается содействие распространению пожарно-технических зн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о социальное и экономическое стимулирование участия граждан в добровольной пожарной охран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 осуществляется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б ограничениях использования водны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обучения населения в области безопасности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и осуществления мероприятий по обеспечению безопасности людей и предотвращению несчастных случаев на водных объек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уя свои полномочия по организации и осуществлению мероприятий в области гражданской обороны, защиты населения и территории поселения от чрезвычайных ситуаций природного и техногенного характера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ваются мероприятия, осуществляемые в целях решения поставленных задач, связанных с оповещением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связанные с предоставлением населению средств индивидуальной защи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ы силы и средства гражданской обороны в целях решения задач, связанных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ервоочередному обеспечению населения, пострадавшего при ведении военных действий или вследствие этих действий, а также при чрезвычайных ситуациях природного и техногенного характера, по обеспечению постоянной готовности сил и средств гражданской оборо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бучение населения в области гражданской обороны, предупреждения и ликвидации чрезвычайных ситу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беспечения мер по профилактике терроризма органами местного самоуправления поселения осуществляется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я информационно-пропагандистской деятельности, направленной на противодействие терроризм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антитеррористической защищенности объектов           муниципальной собственности с массовым пребыванием люд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мероприятия по безопасности и антитеррористической защищенности населения и подведомств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днако принимаемые меры по решению поставленных задач и направленные на обеспечение безопасных условий жизнедеятельности населения на территории поселения требуют применения более оптимальных методов управления процессом реализации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 учетом существующего уровня риска в поселении, эффективное обеспечение безопасных условий жизнедеятельности населения на территории поселения может быть достигнуто путем концентрации необходимых 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Для эффективной политики обеспечения безопасности в организациях, предприятиях и учреждениях поселения сложились определенные предпосылки, в частност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объективная заинтересованность населения в своей безопас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наличие материально-технических ресурсов, которые могут быть использованы в обеспечении безопасности на территории поселения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На сегодняшний день положение с обеспечением первичных мер пожарной безопасности на территории поселения складывается следующим образом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знания и навыки поведения, часто их отсутствие у населения, в случае пожаров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сло пожаров за 2013 год увеличилось почти в 2 раза по сравнению         с 2012 годом (2012 год – 9, 2013 год – 15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езультате анализа статистических данных не установлено случаев гибели или травматизма людей на водных объектах расположенных на территории поселения, за период 2008–2012 годов. Однако в 2013 году отмечено 2 случая гибели люд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асность возникновения чрезвычайных ситуаций в поселении связана, прежде всего, со спецификой хозяйственной деятельности осуществляемой на территории поселения и обусловлена наличием предприятий топливно-энергетического комплекса, промышленной энергетики, сети трубопров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е объекты представляют опасность для здоровья и жизни населения, а также для окружающей природной среды. В зону возможного воздействия поражающих факторов при авариях на этих объектах попадает и население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уальность проблемы заключается в обеспечении снижения рисков возникновения чрезвычайных ситуаций, потерь человеческого, природного и экономического потенциала путем концентрации материальных и финансовых ресурсов на приоритетных направлениях, координации действий органов местного самоуправления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обеспечения безопасных условий жизнедеятельности населения на территории поселения и содержит меры, осуществление которых позволит обеспечить достижение целей и решение основных задач программы. 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1: 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территорий общего пользования первичными средствами тушения пожаров и противопожарным инвентарем;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упреждение возникновения лесных пожаров и организация борьбы с ними на территории поселения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ое и экономическое стимулирование участия граждан в добровольной пожарной охране, в том числе участия в борьбе с пожа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2: 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ая цель в рамках муниципальной программы может быть достигнута решением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их жизни 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граничениях использования водных объектов;</w:t>
      </w:r>
    </w:p>
    <w:p>
      <w:pPr>
        <w:pStyle w:val="TextBody"/>
        <w:ind w:firstLine="851"/>
        <w:rPr>
          <w:szCs w:val="28"/>
        </w:rPr>
      </w:pPr>
      <w:r>
        <w:rPr>
          <w:bCs/>
          <w:szCs w:val="28"/>
          <w:lang w:val="ru-RU"/>
        </w:rPr>
        <w:t>организация обучения населения в области безопасности жизне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3: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ышение устойчивости функционирования объектов экономики осуществляющих свою деятельность на территории поселения в чрезвычайных ситуациях природного и техногенного характера и в военное время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обеспечение постоянной готовности сил и средств гражданской обороны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4: обеспечение мер по профилактике террор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ая цель в рамках муниципальной программы может быть достигнута решением следующих задач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ая деятельность, направленная на противодействие терроризм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ышение уровня антитеррористической защищенности объектов с массовым пребыванием людей, расположенных на территории посел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и антитеррористической защищенности населения и подведомствен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 на территории поселения (пожаров) с 15 до 8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величение общественных спасательных постов в местах массового отдыха людей на водных объектах (постов) от 0 до 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атегорий населения, обучаемых в области гражданской обороны, предупреждения и ликвидации чрезвычайных ситуаций          и пожарной безопасности (категорий), от 2 до 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созданных в целях гражданской обороны, предотвращения и ликвидации последствий чрезвычайных ситуаций материальных запасов (резервов) (%) от 40 до 100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ктов муниципальной собственности оборудованных техническими системами видеонаблюдения (объектов) от 1 до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эффективности результатов реализации Муниципаль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рганизаций, вовлеченных в процесс обеспечения безопасных условий жизнедеятельности населения на территории поселения, (организаций) с 8 до 1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доли населения поселения, охваченного профилактическими мероприятиями в области обеспечения безопасных условий жизнедеятельности населения на территории поселения, (%) с 12,0 до 99,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показателя количества чрезвычайных ситуаций и происшествий природного и техногенного характера на нулевом уров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вероятных источниках опасности и мерах, принимаемых в целях недопущения возникновения и развития опасных явлений, (%) с 12,0 до 99,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оисшествий на водных объектах до нулевого уровн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1 «Обеспечение первичных мер пожарной безопасности в границах населенных пунктов поселения»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технически исправного состояния источников наружного водоснабжения в пгт. Излучинск (отопление пожарных резервуар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постоянного технически исправного состояния источников наружного водоснабжения в пгт. Излучинск (техническое обслуживание пожарных резервуар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постоянного технически исправного состояния источников наружного водоснабжения в с. Большетархово (техническое обслуживание пожарных резервуар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технического обслуживания пожарных гидрантов                  в пгт. Излучинс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обретение пожарных гидра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к источникам наружного водоснабжения в гп. Излучинск (приобретение указателе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запаса воды на нужды наружного противопожарного водоснабжения требуемого для зданий строений и сооружений, расположенных на территории с. Большетархово и пгт. Излучинск по ул. Савкинская, ул. Монтажников, ул. Светлая, ул. Лучистая, ул. Радужна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Оснащение территорий общего пользования первичными средствами тушения пожаров и противопожарным инвентарем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ределение территорий общего пользования, подлежащих оснащению первичными средствами тушения пожаров и противопожарным инвентаре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ринятие мер по локализации пожара и спасению людей и имущества до прибытия подразделений Государственной противопожарной службы» планируется посредством реализации следующих основных мероприятий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добровольной пожарной охраны и Государственной противопожарной службы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повещения подразделений Государственной противопожарной службы, добровольной пожарной охраны о пожа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технически исправного состояния элементов системы оповещения населения (техническое обслуживание сирен С-40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оповещения населения о пожаре (приобретение механических сирен)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предупреждение возникновения лесных пожаров и организация борьбы с ними на территории поселения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организационно-правового регулирования в области предупреждения и тушения лесных пожа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упреждение лесных пожаров (проведение санитарной очистки леса, противопожарных разрывов)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й по информированию населения о мерах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бесед, инструктаж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среди населения полиграфической продукции (листовок, плакатов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учений и тренировок по защите населения              от пожа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соревнований среди добровольных пожарных дружин, осуществляющих свою деятельность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смотр-конкурса «Лучшая производственная территор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смотр-конкурса «Лучший двор в с. Большетархов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смотр-конкурса «Лучший многоквартирный д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мотр-конкурса «Лучший участок на </w:t>
      </w:r>
      <w:r>
        <w:rPr>
          <w:sz w:val="28"/>
          <w:szCs w:val="28"/>
        </w:rPr>
        <w:t>территории садоводческого, огороднического или дачного некоммерческого объедин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мотр-конкурса «Лучшее </w:t>
      </w:r>
      <w:r>
        <w:rPr>
          <w:sz w:val="28"/>
          <w:szCs w:val="28"/>
        </w:rPr>
        <w:t>садоводческое, огородническое, дачное некоммерческое объедин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Социальное и экономическое стимулирование участия граждан в добровольной пожарной охране, в том числе участия в борьбе с пожарами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рование общественных объединений пожарной охр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2 «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»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Обеспечение безопасности людей на водных объектах, охрана их жизни и здоровья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их жизни и здоровья (медицинские услуг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их жизни и здоровья (услуги спасателе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организационно-правового регулирования деятельности общественных спасательных постов в местах массового отдыха людей на водных объектах, расположенных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ние общественных спасательных постов в местах массового отдыха людей на водных объектах (90%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ние общественных спасательных постов в местах массового отдыха людей на водных объектах (10%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готовление и монтаж информационных стендов по безопасности на водных объект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обретение учебного пособия по деятельности аварийно-спасательных формир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Информирование населения об ограничениях использования водных объектов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готовление и распространение среди населения полиграфической продукции (плакат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готовление знаков безопасности по ограничению использования водных объектов.</w:t>
      </w:r>
    </w:p>
    <w:p>
      <w:pPr>
        <w:pStyle w:val="TextBody"/>
        <w:ind w:firstLine="851"/>
        <w:rPr/>
      </w:pPr>
      <w:r>
        <w:rPr>
          <w:szCs w:val="28"/>
        </w:rPr>
        <w:t>Решение задачи «</w:t>
      </w:r>
      <w:r>
        <w:rPr>
          <w:szCs w:val="28"/>
          <w:lang w:val="ru-RU"/>
        </w:rPr>
        <w:t>О</w:t>
      </w:r>
      <w:r>
        <w:rPr>
          <w:bCs/>
          <w:szCs w:val="28"/>
          <w:lang w:val="ru-RU"/>
        </w:rPr>
        <w:t>рганизация обучения населения в области безопасности жизнедеятельности</w:t>
      </w:r>
      <w:r>
        <w:rPr>
          <w:szCs w:val="28"/>
        </w:rPr>
        <w:t>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готовление и распространение среди населения полиграфической продукции (листовок, плакатов) в области безопасности на водных объект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учение населения в области безопасности жизне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3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Организация обучения населения способам защиты от опасностей, возникающих при ведении военных действий или вследствие этих действий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и распространение среди населения полиграфической продукции (листовки, плакаты) в области гражданской обороны, предупреждения и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населения в области гражданской обороны, предупреждения и ликвидации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актико-специальных учений «Устранение условий риска возникновения чрезвычайных ситуаций на объектах жилищно-коммунального хозяйства (системе электроснабжение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актико-специальных учений «Обеспечение комплексной защиты населенных пунктов городского поселения Излучинск при возникновении чрезвычайной ситуации на объектах жилищно-коммунального хозяйства (системе теплоснабжения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Первоочередное обеспечение населения, пострадавшего при ведении военных действий или вследствие этих действий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материальных ресурсов (запасов) медикаментов для предупреждения,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материальных ресурсов (запасов) медицинского имущества для предупреждения,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бензин для бензогенераторов, мотопомп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гнальной заградительной л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Повышение устойчивости функционирования объектов экономики, осуществляющих свою деятельность на территории поселения в чрезвычайных ситуациях природного и техногенного характера и в военное время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я организационно-правового регулирования в области повышения устойчивости функционирования объектов экономики, осуществляющих свою деятельность на территории поселения, в чрезвычайных ситуациях природного и техногенного характера и в военное врем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исследования устойчивости функционирования объектов экономики при чрезвычайных ситуациях мирного и военного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Обеспечение постоянной готовности сил и средств гражданской обороны поселения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ункционирования многоканальной системы автоматического оповещения поселения (техническая поддерж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оревнований нештатных аварийно-спасательных формирований (санитарных друж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4 «Обеспечение мер по профилактике терроризма»          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Информационно-пропагандистская деятельность, направленная на противодействие терроризму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и распространение среди населения полиграфической продукции (листовки, плакаты) в области профилактики терро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ение профилактических мероприятий и мер по информационно-пропагандистскому обеспечению профилактики терроризма, включающих распространение видеоматериалов по антитеррористической темати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уск тематических рубрик и информационных материалов в средствах массовой информации, на сайте органов местного самоуправления поселения, посвященных профилактике терро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на официальном сайте органов местного самоуправления поселения информации о ходе реализации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Повышение уровня антитеррористической защищенности объектов с массовым пребыванием людей, расположенных на территории поселения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анализа состояния предупреждения террористической деятельности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а рекомендаций по улучшению работы по противодействию террористиче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азание содействия предприятиям, организациям и учреждениям всех форм собственности в обеспечении мер по профилактике террор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</w:t>
      </w:r>
      <w:r>
        <w:rPr>
          <w:bCs/>
          <w:sz w:val="28"/>
          <w:szCs w:val="28"/>
        </w:rPr>
        <w:t>Обеспечение безопасности и антитеррористической защищенности населения и подведомственных учреждений</w:t>
      </w:r>
      <w:r>
        <w:rPr>
          <w:sz w:val="28"/>
          <w:szCs w:val="28"/>
        </w:rPr>
        <w:t>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идеокамер выделенным портом сети передачи данных волоконно-оптической линии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Источниками финансирования Муниципальной программы являются бюджет автономного округа и поселения. Объем финансирования – </w:t>
      </w:r>
      <w:r>
        <w:rPr>
          <w:color w:val="000000"/>
          <w:sz w:val="28"/>
          <w:szCs w:val="28"/>
        </w:rPr>
        <w:t xml:space="preserve">6778,415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ind w:left="18" w:firstLine="833"/>
        <w:rPr/>
      </w:pPr>
      <w:r>
        <w:rPr>
          <w:sz w:val="28"/>
          <w:szCs w:val="28"/>
        </w:rPr>
        <w:t xml:space="preserve">2014 год – 2364,608 тыс. рублей; </w:t>
      </w:r>
    </w:p>
    <w:p>
      <w:pPr>
        <w:pStyle w:val="Style22"/>
        <w:ind w:left="18" w:firstLine="833"/>
        <w:rPr/>
      </w:pPr>
      <w:r>
        <w:rPr>
          <w:sz w:val="28"/>
          <w:szCs w:val="28"/>
        </w:rPr>
        <w:t>2015 год – 2219,18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Style22"/>
        <w:ind w:left="18" w:firstLine="833"/>
        <w:rPr/>
      </w:pPr>
      <w:r>
        <w:rPr>
          <w:sz w:val="28"/>
          <w:szCs w:val="28"/>
        </w:rPr>
        <w:t>2016 год – 2194,626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автономного округа в размере 215,400 тыс. рублей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– 6563,015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– Югры и муниципальными правовыми актам Нижневартовского района в сфере пожарной безопасности, безопасности на водных объектах, гражданской обороны, предупреждения и ликвидации чрезвычайных ситуаций, противодействия террориз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ужба по организации общественной безопасности администрации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отдел экономического развития и планирования управления по экономике, финансам и бюджетному учету администрации поселения сведения, необходимые для проведения мониторинга реализации Муниципальной программы,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процесса реализации Муниципальной программы соисполнители мероприятий Муниципальной программы ежеквартально, в срок до 10 числа месяца, следующего за отчетным, представляют необходимую информацию о реализации мероприятий Муниципальной программы в службу по организации общественной безопасности администрации поселения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BodyText21"/>
        <w:tabs>
          <w:tab w:val="clear" w:pos="708"/>
          <w:tab w:val="left" w:pos="8505" w:leader="none"/>
          <w:tab w:val="left" w:pos="8647" w:leader="none"/>
        </w:tabs>
        <w:autoSpaceDE w:val="true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BodyText21"/>
        <w:tabs>
          <w:tab w:val="clear" w:pos="708"/>
          <w:tab w:val="left" w:pos="8505" w:leader="none"/>
          <w:tab w:val="left" w:pos="8647" w:leader="none"/>
        </w:tabs>
        <w:autoSpaceDE w:val="true"/>
        <w:ind w:left="10920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 обеспечении безопасных условий жизнедеятельности на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  <w:gridCol w:w="992"/>
        <w:gridCol w:w="1134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ей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результ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 xml:space="preserve">на начало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непосредственных результатов 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 на территории поселения, (пожа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щественных спасательных постов в места массового отдыха людей на водных объектах, (пос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атегорий населения обучаемых в области гражданской обороны, предупреждения и ликвидации чрезвычайных ситуаций и пожарной безопасности, (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а созданных в целях гражданской обороны, предотвращения и ликвидации последствий чрезвычайных ситуаций материальных запасов (резервов), (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  <w:gridCol w:w="1134"/>
        <w:gridCol w:w="1134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муниципальной собственности оборудованных техническими системами видеонаблюдения, (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рганизаций, вовлеченных в процесс обеспечения безопасных условий жизнедеятельности населения на территории поселения,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поселения, охваченного профилактическими мероприятиями в области обеспечения безопасных условий жизнедеятельности населения на территории поселения,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характера на нулев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о вероятных источниках опасности и мерах, принимаемых в целях недопущения возникновения и развития опасных явлений,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оисшествий на водных объектах до нуле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BodyText21"/>
        <w:tabs>
          <w:tab w:val="clear" w:pos="708"/>
          <w:tab w:val="left" w:pos="8505" w:leader="none"/>
          <w:tab w:val="left" w:pos="8647" w:leader="none"/>
        </w:tabs>
        <w:autoSpaceDE w:val="true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1"/>
        <w:tabs>
          <w:tab w:val="clear" w:pos="708"/>
          <w:tab w:val="left" w:pos="8505" w:leader="none"/>
          <w:tab w:val="left" w:pos="8647" w:leader="none"/>
        </w:tabs>
        <w:autoSpaceDE w:val="true"/>
        <w:ind w:left="109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BodyText21"/>
        <w:tabs>
          <w:tab w:val="clear" w:pos="708"/>
          <w:tab w:val="left" w:pos="8505" w:leader="none"/>
          <w:tab w:val="left" w:pos="8647" w:leader="none"/>
        </w:tabs>
        <w:autoSpaceDE w:val="true"/>
        <w:ind w:left="10920" w:hanging="0"/>
        <w:jc w:val="lef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Об обеспечении безопасных условий жизнедеятель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2"/>
        <w:gridCol w:w="2172"/>
        <w:gridCol w:w="96"/>
        <w:gridCol w:w="1560"/>
        <w:gridCol w:w="1134"/>
        <w:gridCol w:w="1134"/>
        <w:gridCol w:w="1134"/>
        <w:gridCol w:w="1134"/>
        <w:gridCol w:w="1659"/>
      </w:tblGrid>
      <w:tr>
        <w:trPr>
          <w:trHeight w:val="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I108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bookmarkEnd w:id="0"/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я (год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               (тыс. руб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беспечение условий для забора воды из источников наружного водоснабжения, расположенных в населенных пункта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 и на прилегающих к ним территориях, в целях пожаротушения в любое время года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пгт. Излучинск (отопление пожарных резервуар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лужба по организации общественной безопасности администрации 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пгт. Излучинск (техническое обслуживание               пожарных резервуар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с. Большетархово (техническое обслуживание пожарных резервуар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технического обслуживания пожарных гидрантов в пгт. Излуч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жарных гидра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облюдения требований          к источникам наружного водоснабжения в гп. Излучинск (приобретение указате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запаса воды на нужды наружного противопожарного водоснабжения требуемого для зданий строений и сооружений, расположенных на территории с. Большетархово и                   пгт. Излучинск по ул. Савкинская,              ул. Монтажников, ул. Светлая,                ул. Лучистая, ул. Радуж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.9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дача 2: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территорий общего пользования подлежащих оснащению первичными средствами тушения пожаров и противопожарным инвентар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принятие мер по локализации пожара и спасению людей и имущества до прибытия подразделений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ивопожарной службы</w:t>
            </w:r>
          </w:p>
        </w:tc>
      </w:tr>
      <w:tr>
        <w:trPr>
          <w:trHeight w:val="1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заимодействия добровольной пожарной охраны и Государственной противопожарной служ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повещения подразделений Государственной противопожарной службы, добровольной пожарной охраны о пожа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элементов системы оповещения населения (техническое обслуживание сирен С-4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повещения населения               о пожаре (приобретение механических сире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: своевременное предупреждение возникновения лесных пожаров и организация борьбы с ними на территории 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в области предупреждения и тушения лесных пож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лесных пожаров             (проведение санитарной очистки леса, противопожарных разрыв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: 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</w:t>
            </w:r>
          </w:p>
        </w:tc>
      </w:tr>
      <w:tr>
        <w:trPr>
          <w:trHeight w:val="4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браний по информированию населения о мерах пожарной         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, предприятия, организации и учреждения независимо от ведомственной принадлежности и форм собственности осуществляющие свою деятельность на территории поселения (далее -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дивидуальных бесед,           инструк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ок, плака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учений                    и тренировок по защите населения           от пож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й среди              добровольных пожарных дружин             осуществляющих свою деятельность            на территории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мотр-конкурса «Лучшая производственная территор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мотр-конкурса «Лучший двор в с. Большетархов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мотр-конкурса «Лучший многоквартирный до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смотр-конкурса «Лучший участок на </w:t>
            </w:r>
            <w:r>
              <w:rPr/>
              <w:t>территории садоводческого, огороднического или дачного некоммерческого объединения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мотр-конкурса «Лучшее </w:t>
            </w:r>
            <w:r>
              <w:rPr/>
              <w:t>садоводческое, огородническое, дачное некоммерческое объединение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6: социальное и экономическое стимулирование участия граждан в добровольной пожарной охране, в том числе учас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орьбе с пожарами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для общественных объединений пожарной охра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.4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2: реализация вопросов местного значения по организации и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редотвращению несчастных случаев на водных объектах, расположенных на территории 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обеспечение безопасности людей на водных объектах, охрана их жизни и здоровь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людей                  на водных объектах, охрана их жизни          и здоровья (медицинские услуг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людей               на водных объектах, охрана их жизни          и здоровья (услуги спасате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деятельности общественных спасательных постов в местах массового отдыха людей на водных объектах расположенных на территории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местах массового отдыха             людей на водных объектах (9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местах массового отдыха               людей на водных объектах (1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монтаж информационных стендов по безопасности на водных объек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чебного пособия                     по деятельности аварийно-спасательных формир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0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информирование населения об ограничениях использования водных объектов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плака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знаков безопасности               по ограничению использования вод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организация обучения населения в области безопасности жизнедеятельности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безопасности на водных объек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населения в области безопасности жизне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                      учебно-консультационный пункт поселения                    (далее - УК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0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2, в т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2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3: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рганизация обучения населения способам защиты от опасностей, возникающих при ведении военных дейст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вследствие этих действий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гражданской обороны, предупреждения               и ликвидации чрезвычайных ситу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населения в области гражданской обороны, предупреждения              и ликвидации чрезвычайных ситу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,                            У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актико-специальных учений «Устранение  условий риска возникновения чрезвычайных ситуаций на объектах жилищно-коммунального хозяйства (системе электроснабжения)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актико-специальных учений «Обеспечение комплексной защиты населенных пунктов городского поселения Излучинск при возникновении чрезвычайной ситуации на объектах жилищно-коммунального хозяйства (системе           теплоснабжения)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первоочередное обеспечение населения, пострадавшего при ведении военных действий или вследствие этих действий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медикаментов для предупреждения, ликвидации чрезвычайных               ситуа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3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медицинского имущества              для предупреждения, ликвидации чрезвычайных ситуа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бензин  для бензогенератовор, мотопомп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игнальной заградительной лен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повышение устойчивости функционирования объектов экономики осуществляющих свою деятельность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 в чрезвычайных ситуациях природного и техногенного характера и в военное время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в области повышения устойчивости функционирования объектов экономики осуществляющих свою деятельность на территории поселения  в чрезвычайных ситуациях природного и техногенного характера и в военное 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исследования устойчивости функционирования объектов экономики при чрезвычайных ситуациях мирного  и военного времен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задаче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: обеспечение постоянной готовности сил и средств гражданской обороны поселения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многоканальной системы автоматического оповещения поселения (техническая поддержк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.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ревнований нештатных аварийно-спасательных формирований (санитарных дружи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4: обеспечение мер по профилактике терроризм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информационно – пропагандистская деятельность, направленная на противодействие терроризму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профилактики террориз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филактических            мероприятий и мер по информационно – пропагандистскому обеспечению           профилактики терроризма, включающих распространение видеоматериалов            по антитеррористической тема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уск тематических рубрик и информационных материалов в средствах массовой информации, на сайте органов местного самоуправления поселения  посвященных профилактике террориз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я на официальном сайте            органов местного самоуправления поселения информации о ходе реализации мероприятий муниципальной програм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задаче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: повышение уровня антитеррористической защищенности объектов с массовым пребыванием людей расположен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территории поселения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анализа состояния предупреждения террористической деятельности на территории поселе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рекомендаций по улучшению работы по противодействию террорист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содействия предприятиям,  организациям и учреждениям всех форм собственности в обеспечении мер               по профилактике террориз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задаче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обеспечение безопасности и антитеррористической защищенности населения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идеокамер выделенным портом сети передачи данных волоконно-оптической линии связ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9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системы  видеонаблюдения (Школьная, 8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9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9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8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6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, в том числе: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руга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,8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P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3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1:00Z</dcterms:created>
  <dc:creator>GOCHS</dc:creator>
  <dc:description/>
  <cp:keywords/>
  <dc:language>en-US</dc:language>
  <cp:lastModifiedBy>USER</cp:lastModifiedBy>
  <cp:lastPrinted>2014-03-18T11:37:00Z</cp:lastPrinted>
  <dcterms:modified xsi:type="dcterms:W3CDTF">2014-03-19T13:11:00Z</dcterms:modified>
  <cp:revision>2</cp:revision>
  <dc:subject/>
  <dc:title> </dc:title>
</cp:coreProperties>
</file>