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4</w:t>
        <w:tab/>
        <w:tab/>
        <w:tab/>
        <w:tab/>
        <w:tab/>
        <w:tab/>
        <w:tab/>
        <w:tab/>
        <w:tab/>
        <w:tab/>
        <w:t xml:space="preserve">       № 9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25.12.2013 № 617-13-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Лот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8 общей площадью          17,0 кв.м, находящееся на втор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82 620,00 рублей (Восемьдесят две тысячи шестьсот двадцать рублей 0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247 860,00 рублей (Двести сорок семь тысяч восемьсот шестьдесят рублей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12 393,00 рубля (Двенадцать тысяч триста девяносто три рубля 0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Лот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№ 6, 7 общей площадью   34,8 кв.м, находящи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годовой арендной платы (без учета НДС) – 169 128,00 рублей (Сто шестьдесят девять тысяч сто двадцать восемь рублей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507 384,00 рубля (Пятьсот семь тысяч триста восемьдесят четыре рубля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25 369,20 рублей (Двадцать пять тысяч триста шестьдесят девять рублей 2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0:00Z</dcterms:created>
  <dc:creator>KlyushinaTV</dc:creator>
  <dc:description/>
  <cp:keywords/>
  <dc:language>en-US</dc:language>
  <cp:lastModifiedBy>USER</cp:lastModifiedBy>
  <cp:lastPrinted>2014-03-21T09:31:00Z</cp:lastPrinted>
  <dcterms:modified xsi:type="dcterms:W3CDTF">2014-03-21T03:32:00Z</dcterms:modified>
  <cp:revision>3</cp:revision>
  <dc:subject/>
  <dc:title> </dc:title>
</cp:coreProperties>
</file>