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6.03.2014</w:t>
        <w:tab/>
        <w:tab/>
        <w:tab/>
        <w:tab/>
        <w:tab/>
        <w:tab/>
        <w:t xml:space="preserve">                                            № 7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аводковый период 2014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защиты населения и территории поселения в весенне-летний паводковый           период 2014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4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учреждений и предприятий независимо от форм собственности, осуществляющих свою деятельность на территории поселе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ыполнению Плана противопаводковых  мероприятий в весенне-летний паводковый период 2014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оперативное информирование комиссии по предупреждению и ликвидации чрезвычайных ситуаций и обеспечению пожарной              безопасности поселения о паводковой обстановке каждый четверг по телефону/факсу: 28-13-56 до 17.00 час., при неблагоприятных погодных условиях – ежесуточно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замедлительно информировать единую дежурно-диспетчерскую службу Нижневартовского района по телефонам: 41-13-34, 41-13-32 и администрацию поселения по телефонам: 28-13-56, 28-13-72 (круглосуточно)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органов местного самоуправления поселения. 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3.2014 № 77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4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280"/>
        <w:gridCol w:w="612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эвакуации населения, животных и материальных ценностей на случай зато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обхода наиболее подверженных к затоплению объектов жизнеобеспе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оп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АО «Излучинское многопрофильное коммунальное хозяйство» (М.И. Шитиков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Сельское жилищно-коммунальное хозяйство» (С.Л. Кувалдин)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.Ф. Плотников, директор ОАО «ЮТЭК – Нижневартовский район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аварийных бригад, проведение               с ними инструктажа по условиям работы, обеспечение их необходимым инвентарем и материал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обобщение информации о противопаводковых мероприятиях              в весенне-летний период 2014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ы оперативного штаба  на случай ликвидации чрезвычайных ситуаций и эвакуаци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возмещению ущерба от паво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я факта ущер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позднее 01.07.201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С. Папп, начальник юридического отдела управления делами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чистке от снега участков улиц от возможного затопления их талой в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А. Будник, начальник отдела жилищно-коммунального хозяйства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стояния обваловки емкостей  горюче-смазочных материалов, исправности емкостей горюче-смазоч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гидротехнических сооружений, линий электроснабжения и связи,             дорог, водопропускных труб, попадающих             в зону возможного затопления паводковыми водами, и принятие мер по их очистке,          ремонту, укреплению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А. Будник, начальник отдела жилищно-коммунального хозяйства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АО «Излучинское многопрофильное коммунальное хозяйство» (М.И. Шитиков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Сельское жилищно-коммунальное хозяйство» (С.Л. Кувалдин)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ЮТЭК – Нижневартовский район»              (Я.Ф. Плотников)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Северсвязь» (</w:t>
            </w:r>
            <w:r>
              <w:rPr>
                <w:sz w:val="28"/>
              </w:rPr>
              <w:t>А.В. Майер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освобождению канализационных емкостей (выгребов) от бытовых отходов и фекальных стоков, с последующей дезинфекцией емк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АО «Излучинское многопрофильное коммунальное хозяйство» (М.И. Шитиков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Сельское жилищно-коммунальное хозяйство» (С.Л. Кувалдин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учреждений, организац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повещения населения в случае возникновения чрезвычайной ситуации и при проведении эваку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АО «Северсвязь» (А.В. Майер)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унктов временного размещения населения (ПВР № 2, №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ОУ «Излучинская общеобразовательная средняя школа № 1 с углубленным изучением отдельных предметов» (Н.А. Зеленская)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Излучинская общеобразовательная средняя школа № 2» (А.Д. Грибецкая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ания и обеспечения водой при проведении эвакуации и в местах временного размещения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Лобик,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го электроснабжения в весенне-летний паводковый период  населенных пунктов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аводковый пери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ЮТЭК – Нижневартовский район»              (Я.Ф. Плотников) (по согласованию)</w:t>
            </w:r>
          </w:p>
        </w:tc>
      </w:tr>
      <w:tr>
        <w:trPr>
          <w:trHeight w:val="2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очистке населенных пунктов поселения от мусора, снега и льда, проведение комиссионного обследования               по выявлению мест складирования отходов, навозохранилищ, очистных сооружений и мест выпуска сточных вод с принятием мер по результатам обследов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с населением по  вопросам связанным с санитарно-эпидемиологической обстановкой в паводковый период  на территории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аводковый пери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трудовыми коллективами по обеспечению благополучной                 санитарно-эпидемиологической обстановки               в период паво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аводковый пери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GOCHS</dc:creator>
  <dc:description/>
  <cp:keywords/>
  <dc:language>en-US</dc:language>
  <cp:lastModifiedBy>USER</cp:lastModifiedBy>
  <cp:lastPrinted>2014-03-03T16:31:00Z</cp:lastPrinted>
  <dcterms:modified xsi:type="dcterms:W3CDTF">2014-03-05T11:40:00Z</dcterms:modified>
  <cp:revision>2</cp:revision>
  <dc:subject/>
  <dc:title/>
</cp:coreProperties>
</file>