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7.02.2014</w:t>
      </w:r>
      <w:r>
        <w:rPr>
          <w:b/>
          <w:sz w:val="24"/>
        </w:rPr>
        <w:tab/>
        <w:tab/>
      </w:r>
      <w:r>
        <w:rPr>
          <w:szCs w:val="28"/>
        </w:rPr>
        <w:t xml:space="preserve">                                                                               № 71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>
          <w:trHeight w:val="1799" w:hRule="atLeast"/>
        </w:trPr>
        <w:tc>
          <w:tcPr>
            <w:tcW w:w="4645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  от 27.11.2012 № 346 «О комиссии по наградам при администрации городского поселения Излучинск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посе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1 к постановлению администрации            поселения от 27.11.2012 № 346 «О комиссии по  наградам при администрации городского поселения Излучинск», изложив его в новой редакции согласно приложению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27.11.2012     № 34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внести соответствующие изменения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right" w:pos="-4320" w:leader="none"/>
                <w:tab w:val="left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  администрации поселения </w:t>
            </w:r>
          </w:p>
          <w:p>
            <w:pPr>
              <w:pStyle w:val="Normal"/>
              <w:tabs>
                <w:tab w:val="clear" w:pos="708"/>
                <w:tab w:val="right" w:pos="-4320" w:leader="none"/>
                <w:tab w:val="left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14 № 71</w:t>
            </w:r>
          </w:p>
          <w:p>
            <w:pPr>
              <w:pStyle w:val="Normal"/>
              <w:tabs>
                <w:tab w:val="clear" w:pos="708"/>
                <w:tab w:val="right" w:pos="-4320" w:leader="none"/>
                <w:tab w:val="left" w:pos="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1 к постановлению администрации поселения </w:t>
            </w:r>
          </w:p>
          <w:p>
            <w:pPr>
              <w:pStyle w:val="Normal"/>
              <w:tabs>
                <w:tab w:val="clear" w:pos="708"/>
                <w:tab w:val="right" w:pos="-4320" w:leader="none"/>
                <w:tab w:val="left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2 № 346</w:t>
            </w:r>
          </w:p>
        </w:tc>
      </w:tr>
    </w:tbl>
    <w:p>
      <w:pPr>
        <w:pStyle w:val="Normal"/>
        <w:tabs>
          <w:tab w:val="clear" w:pos="708"/>
          <w:tab w:val="right" w:pos="-4320" w:leader="none"/>
          <w:tab w:val="left" w:pos="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наградам при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3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ящи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поселения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Гаяз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социальной сфере и связям с общественностью управления  делами администрации поселения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обращения граждан и организационной работы администрации    поселения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управления делами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социальной сфере и связям с общественностью управления   делами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управления  делами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щения граждан и организационной работы администрации   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56:00Z</dcterms:created>
  <dc:creator>Администрация</dc:creator>
  <dc:description/>
  <cp:keywords/>
  <dc:language>en-US</dc:language>
  <cp:lastModifiedBy>USER</cp:lastModifiedBy>
  <cp:lastPrinted>2014-02-27T09:01:00Z</cp:lastPrinted>
  <dcterms:modified xsi:type="dcterms:W3CDTF">2014-02-27T03:02:00Z</dcterms:modified>
  <cp:revision>3</cp:revision>
  <dc:subject/>
  <dc:title>                                     </dc:title>
</cp:coreProperties>
</file>