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14</w:t>
        <w:tab/>
        <w:tab/>
        <w:tab/>
        <w:tab/>
        <w:tab/>
        <w:tab/>
        <w:t xml:space="preserve"> </w:t>
        <w:tab/>
        <w:tab/>
        <w:tab/>
        <w:t xml:space="preserve">         № 6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01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поселения от 12.05.2012 № 182 «Об утверждении Положения               о кадровом резерве для замещения                  вакантных должностей муниципальной службы в администрации городского поселения Излучинск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е в постановление администрации поселения              от 12.05.2012 № 182 «Об утверждении Положения о кадровом резерве                        для замещения вакантных должностей муниципальной службы в администрации городского поселения Излучинск» (с изменениями от 20.08.2013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менить в приложении 2 слова «Степанюк Оксана Николаевна – главный специалист отдела обращения граждан и организационной работы                    администрации поселения» словами «Степанюк Оксана Николаевна – специалист-эксперт отдела обращения граждан и организационной работы администрации поселения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зложить п</w:t>
      </w:r>
      <w:r>
        <w:rPr>
          <w:rFonts w:eastAsia="Times New Roman"/>
          <w:sz w:val="28"/>
          <w:szCs w:val="28"/>
        </w:rPr>
        <w:t xml:space="preserve">ункт 4.5. приложения 3 в новой редакции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«4.5. Решения Комиссии оформляются протоколом, который подписывают председатель и секретарь Комиссии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>
          <w:szCs w:val="28"/>
        </w:rPr>
        <w:tab/>
        <w:t xml:space="preserve">2. </w:t>
      </w:r>
      <w:r>
        <w:rPr/>
        <w:t>Отделу по социальной сфере и связям с общественностью управления делами администрации поселения (А.Г. Панькина) опубликовать распоряжение в районной газете «Новости Приобья» и разместить на официальном сайте      органов местного самоуправления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12.05.2012 № 182, от 22.01.2013              № 12, от 20.08.2013 № 217. </w:t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09:00Z</dcterms:created>
  <dc:creator>Frirst3</dc:creator>
  <dc:description/>
  <cp:keywords/>
  <dc:language>en-US</dc:language>
  <cp:lastModifiedBy>USER</cp:lastModifiedBy>
  <cp:lastPrinted>2014-02-24T10:10:00Z</cp:lastPrinted>
  <dcterms:modified xsi:type="dcterms:W3CDTF">2014-02-24T04:11:00Z</dcterms:modified>
  <cp:revision>3</cp:revision>
  <dc:subject/>
  <dc:title> </dc:title>
</cp:coreProperties>
</file>