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2.02.2014</w:t>
        <w:tab/>
        <w:tab/>
        <w:t xml:space="preserve">                                                                                   № 56 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          от 28.11.2011 № 195 «Об утверждении Реестра муниципальных услуг органов местного самоуправления городского поселения Излучинск»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851"/>
                <w:tab w:val="left" w:pos="53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поселения                         от 14.03.2012 № 102 «Об утверждении Порядка формирования и ведения Реестра муниципальных услуг городского поселения Излучинск и порядка формирования и размещения сведений о муниципальных услугах в информационной системе «Реестр государственных и муниципальных услуг (функций) Ханты-Мансийского автономного округа – Югры» (с изменениями от 23.05.2013),                 в целях приведения в соответствие Реестра муниципальных услуг органов местного самоуправления городского поселения Излучинск со сводным перечнем типовых муниципальных услуг образований Ханты-Мансийского автономного округа – Ю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851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поселения                от 28.11.2011 № 195 «Об утверждении реестра муниципальных услуг органов местного самоуправления городского поселения Излучинск»  (с изменениями от 23.05.2013), изложив приложение в новой редакции согласно приложению.</w:t>
      </w:r>
    </w:p>
    <w:p>
      <w:pPr>
        <w:pStyle w:val="ListParagraph"/>
        <w:tabs>
          <w:tab w:val="clear" w:pos="851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851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лавному специалисту отдела экономического развития и планирования управления по экономике, финансам и бюджетному учету администрации поселения М.Г. Шишлакову, ответственному за информационное взаимодействие с отделом по информатизации и сетевым ресурсам администрации Нижневартовского района, внести дополнения в сведения о муниципальных услугах,  в Порядке, установленном приложением 2 к постановлению администрации  поселения от 14.03.2012 № 102 «Об утверждении Порядка формирования                  и ведения Реестра муниципальных услуг городского поселения Излучинск         и Порядка формирования и размещения сведений о муниципальных услугах             в информационной системе «Реестр государственных и муниципальных услуг (функций) Ханты-Мансийского автономного округа – Югры» (с изменениями от 13.09.2012), в срок до 25.02.2014.</w:t>
      </w:r>
    </w:p>
    <w:p>
      <w:pPr>
        <w:pStyle w:val="ListParagraph"/>
        <w:tabs>
          <w:tab w:val="clear" w:pos="851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851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28.11.2011 № 19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  органов местного самоуправления поселения.</w:t>
      </w:r>
    </w:p>
    <w:p>
      <w:pPr>
        <w:pStyle w:val="ListParagraph"/>
        <w:tabs>
          <w:tab w:val="clear" w:pos="851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851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исполняющего обязанности начальника управления по экономике, финансам и бюджетному учету администрации поселения И.Н. Оноприйч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         А.Б. Кудрик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12.02.2014 № 56</w:t>
      </w:r>
    </w:p>
    <w:p>
      <w:pPr>
        <w:pStyle w:val="Normal"/>
        <w:ind w:left="1077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  </w:t>
      </w:r>
    </w:p>
    <w:p>
      <w:pPr>
        <w:pStyle w:val="Normal"/>
        <w:ind w:left="1077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8.11.2011 № 19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естр муниципальных услуг органов местного самоуправления городского поселения Излучинс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1. Муниципальные услуги, предоставляемые органами ме</w:t>
      </w:r>
      <w:r>
        <w:rPr/>
        <w:t>стного самоуправл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3"/>
        <w:gridCol w:w="2174"/>
        <w:gridCol w:w="1417"/>
        <w:gridCol w:w="851"/>
        <w:gridCol w:w="992"/>
        <w:gridCol w:w="2126"/>
        <w:gridCol w:w="1800"/>
        <w:gridCol w:w="1744"/>
      </w:tblGrid>
      <w:tr>
        <w:trPr>
          <w:trHeight w:val="4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вопроса местного значения, переданного государственного полномочия, иных вопросо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кт, регулирующий предоставление государственных (муниципальных) услуг на уровне муниципального образования городское поселение Излучинск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усл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едоставляется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жведомственное взаимодействие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цо, ответственное за электронный обмен информацией и документами, необходимыми для предоставления муниципальных услуг и использующих электронную подпись для подписания электронных документов при оказании муниципальных услуг в электронном виде</w:t>
            </w:r>
          </w:p>
        </w:tc>
      </w:tr>
      <w:tr>
        <w:trPr>
          <w:trHeight w:val="30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уктурными подразделениями администрации поселения/муниципальным учре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о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- 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электрон-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и организаций, участвующих в предоставлении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чень документов (сведений), обмен которыми осуществляется органами и организациями при оказании муниципальных услуг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 (пункт 7 части 1 статьи 14 Федерального закона Российской Федерации от 06.10.2003    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селения от 07.03.2012   № 91 «Об утверждении административного регламента предоставления муниципальной услуги «Выдача разрешений на автомобильные перевозки опасных, тяжеловесных, крупногабаритных грузов в период временного ограничения движения по маршрутам, проходящим полностью или частично по дорогам местного значения в границах муниципального образования городское поселение Излучинс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жилищно-коммунального хозяйства администрации поселения</w:t>
            </w:r>
          </w:p>
        </w:tc>
      </w:tr>
      <w:tr>
        <w:trPr>
          <w:trHeight w:val="3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 администрации поселения от 07.03.2012   № 86 «Об утверждении административного регламента исполнения муниципальной услуги 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по управлению муниципальным имуществом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(пункт 6 части 1 статьи 14 Федерального закона Российской Федерации от 06.10.2003        № 131-ФЗ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от 07.03.2012 № 84 «Об утверждении административного регламента исполнения муниципальной услуги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ием заявлений, документов, а также постановка на учет граждан в качестве нуждающихся в жилых помещениях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 (ЕГРП) на недвижимое имущество и сделок с ним о правах отдельного лица на имевшиеся (имеющиеся) у него объекты недвижимого имущества (уведомление об отсутствии в ЕГРП сведений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 отдела по управлению муниципальным имуществом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ный фонд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из  территориального органа Пенсионного фонда Российской Федерации о представлении сведений о заработной плате, иных выплатах и вознаграждениях застрахованного лиц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и о размере социальных выплат из бюджетов всех уровней, государственных внебюджетных фондов и других источников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из территориального органа Пенсионного фонда Российской Федерации о представлении сведений о размере пенси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оборон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, подтверждающие факт прохождения службы или увольн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ая служба исполнения наказаний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из справки об освобождении гражданина из мест лишения свободы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размере выплат пенсионерам, состоящим на учете в отделе пенсионного обслуживания Федеральной службы исполнения наказаний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периодах прохождения военной службы, а также другой приравненной к ней службы, предусмотренной Законом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равительной системы, и их семей»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о внутренних дел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б общей продолжительности службы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 получении пенсии проходившим службу в органах внутренних дел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наличии либо отсутствии у гражданина зарегистрированных транспортных средств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ая служба безопасност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размере получаемой пенсии и других выплат, учитываемых при расчете совокупного дохода семьи (одиноко проживающего гражданина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, подтверждающие факт имущественных потерь вследствие пожара, стихийного бедствия, аварии из-за неисправностей оборудования и (или) инженерных систем жилого помещения – акт о пожар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наличии или отсутствии у гражданина зарегистрированных маломерных судов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варт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договорах социального (коммерческого) найма жилого помещ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(пункт 6 части 1 статьи 14 Федерального закона Российской Федерации от 06.10.2003    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селения от 07.03.2012    № 87 «Об утверждении административного регламента исполнения муниципальной услуги «Предоставление информации об очередности предоставления жилых помещений на условиях социального займ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 отдела по управлению муниципальным имуществом администрации поселения</w:t>
            </w:r>
          </w:p>
        </w:tc>
      </w:tr>
      <w:tr>
        <w:trPr>
          <w:trHeight w:val="19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    № 131-ФЗ)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от 07.03.2012 № 85 «Об утверждении административного регламента исполнения муниципальной услуги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 (содержит общедоступные сведения о зарегистрированных правах на объект недвижимости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управлению муниципальным имуществом администрации поселения</w:t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мещения с техническим описанием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й паспорт помещ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 дом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     № 131-ФЗ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от 07.03.2012 № 82 «Об утверждении административного регламента исполнения муниципальной услуги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рие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 (содержит общедоступные сведения о зарегистрированных правах на объект недвижим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управлению муниципальным имуществом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й паспорт жилого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№ 131-Ф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селения от 07.06.2012 № 225 « Об утверждении административного регламента исполнения муниципальной услуги «Передача жилых помещений в собственность граждан в порядке приватизаци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 передача в собственность граждан Российской Федерации занимаемых ими жилых помещений в  муниципальном жилищном фонде (приватизация жилых помещ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электронно/электро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а (ЕГРП) на недвижимое имущество и сделок с ним о правах отдельного лица на имевшиеся (имеющиеся) у него объекты недвижимого имущества (уведомление об отсутствии в ЕГРП свед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отдела по управлению муниципальным имуществом администрации поселения</w:t>
            </w:r>
          </w:p>
        </w:tc>
      </w:tr>
      <w:tr>
        <w:trPr>
          <w:trHeight w:val="2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архивных фондов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ункт 17  части 1 статьи 14 Федерального закона Российской Федерации от 06.10.2003    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селения от 07.03.2012   № 89 «Об утверждении административного регламента исполнения муниципальной услуги «Выдача копий документов, архивных выписок, архивных справок социально-правового характера гражданам и организация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рхивных справок или копий архив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щения граждан и организационной работы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электронно/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обращения граждан и организационной работы администрации поселения; специалист отдела обращения граждан и организационной работы</w:t>
            </w:r>
          </w:p>
        </w:tc>
      </w:tr>
      <w:tr>
        <w:trPr>
          <w:trHeight w:val="2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ункт 28 части 1 статьи 14 Федерального закона Российской Федерации от 06.10.2003    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селения от 07.03.2012    № 81 «Об утверждении административного регламента предоставления муниципальной услуги «Предоставление информации о финансовой поддержке субъектам малого и среднего предпринимательства в рамках целевой программы городского поселения Излучинс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о финансовой поддержке субъектам малого и среднего предпринимательства в рамках целевой программы городского поселения Излуч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социальной сфере и связям с общественностью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электронно/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 отдела по социальной сфере и связям с общественностью администрации поселения</w:t>
            </w:r>
          </w:p>
        </w:tc>
      </w:tr>
      <w:tr>
        <w:trPr>
          <w:trHeight w:val="5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ункт 28  части 1 статьи 14 Федерального закона Российской Федерации от 06.10.2003     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поселения от 07.03.2012   № 92 «Об утверждении административного регламента исполнения муниципальной услуги «Прием заявок на оказание финансовой поддержки субъектов малого и среднего предпринимательства в рамках целевой программы городского поселения Излучинс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ддержки субъектам малого и среднего предпринимательства в рамках целевой программы городского поселения Излуч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социальной сфере и связям с общественностью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районная Инспекция Федеральной Налоговой службы   № 6 по Ханты-Мансийскому автономному округу - Юг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государственной статистики в       г. Нижневартов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юридическом лице, содержащиеся в Едином государственном реестре юридических лиц, сведения об индивидуальном предпринимателе, содержащиеся в Едином государственном реестре индивидуальных предпринима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 состоянии расчетов по налогам, сборам, пеням и штраф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Статистического регистра Росстат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 отдела по социальной сфере и связям с общественностью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1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     № 131-ФЗ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от 30.05.2013   № 137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ередача в муниципальную собственность приватизированных жилых помещений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в муниципальную собственность приват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П (содержащая общедоступные сведения о зарегистрированных правах на объект недвижимости) (уведомление об отсутствии в ЕГРП све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89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7pt" to="84.55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П о правах отдельного лица на имеющиеся у него объекты недвижимого имущества (уведомление об отсутствии в ЕГРП свед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отдела по управлению муниципальным имуществом администрации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; (п. 21 ч. 1 ст. 14 Федерального закона                         от 06.10.2003            № 131-ФЗ              «Об общих принципах организации местного самоуправления в Российской Федерации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становление администрации поселения от 12.11.2012 № 336 «Об утверждении административного регламента предоставления муниципальной услуги «Присвоение адреса объекту недвижимости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паспорт земельного участка или выписка из государственного кадастра недвижимости (ГК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жилищно-коммунального хозяйства администрации поселения</w:t>
            </w:r>
          </w:p>
        </w:tc>
      </w:tr>
      <w:tr>
        <w:trPr>
          <w:trHeight w:val="23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районная Инспекция Федеральной Налоговой службы   № 6 по Ханты-Мансийскому автономному округу - Юг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юридическом лице, содержащиеся в Едином государственном реестре юридических лиц, сведения об индивидуальном предпринимателе, содержащиеся в Едином государственном реестре индивидуальных предпринима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 состоянии расчетов по налогам, сборам, пеням и штрафам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; (п. 3 ст. 14 Федерального закона                         от 06.10.2003            № 131-ФЗ              «Об общих принципах организации местного самоуправления в Российской Федераци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в целях возмещения недополученных доходов организациям, предоставляющим населению муниципального образования жилищно-коммунальные услуги по тарифам, не обеспечивающим возмещение издер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электронно/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айонная Инспекция Федеральной Налоговой службы   № 6 по Ханты-Мансийскому автономному округу - Юг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юридическом лице, содержащиеся в Едином государственном реестре юридических лиц, сведения об индивидуальном предпринимателе, содержащиеся в Едином государственном реестре индивидуальных предприним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жилищно-коммунального хозяйства администрации поселения</w:t>
            </w:r>
          </w:p>
        </w:tc>
      </w:tr>
      <w:tr>
        <w:trPr>
          <w:trHeight w:val="23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; (п. 3 ст. 14 Федерального закона                         от 06.10.2003            № 131-ФЗ              «Об общих принципах организации местного самоуправления в Российской Федерации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электронно/электрон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жневартовское отделение филиала федерального государственного унитарного предприятия «Ростехинвентаризация – Федеральное БТИ» по Ханты-Мансийскому автономному округу – Юг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жилого помещения, признаваемого жилым помещением, помещения признаваемого непригодным для проживания, или многоквартирного дома аварийным и подлежащим сносу или реконструкции, с его техническим описа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жилищно-коммунального хозяйства администрации поселения</w:t>
            </w:r>
          </w:p>
        </w:tc>
      </w:tr>
      <w:tr>
        <w:trPr>
          <w:trHeight w:val="23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по результатам обследования элементов ограждающих и несущих конструкций помещения, признаваемого </w:t>
            </w:r>
            <w:r>
              <w:rPr>
                <w:bCs/>
                <w:sz w:val="20"/>
                <w:szCs w:val="20"/>
              </w:rPr>
              <w:t xml:space="preserve">жилым, </w:t>
            </w:r>
            <w:r>
              <w:rPr>
                <w:sz w:val="20"/>
                <w:szCs w:val="20"/>
              </w:rPr>
              <w:t>жилого помещения непригодным для проживания и многоквартирного дома аварийным и подлежащим сносу или реконструкции, с указанием степени износа основных конструктивных элементов и дома в целом, либо отдельного помещ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Центр гигиены и эпидемиологии» филиал в г. Нижневартов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итарно-эпидемиологическое </w:t>
            </w:r>
            <w:r>
              <w:rPr>
                <w:bCs/>
                <w:sz w:val="20"/>
                <w:szCs w:val="20"/>
              </w:rPr>
              <w:t xml:space="preserve">заключение о </w:t>
            </w:r>
            <w:r>
              <w:rPr>
                <w:sz w:val="20"/>
                <w:szCs w:val="20"/>
              </w:rPr>
              <w:t>помещении, признаваемом</w:t>
            </w:r>
            <w:r>
              <w:rPr>
                <w:bCs/>
                <w:sz w:val="20"/>
                <w:szCs w:val="20"/>
              </w:rPr>
              <w:t xml:space="preserve"> жилым </w:t>
            </w:r>
            <w:r>
              <w:rPr>
                <w:sz w:val="20"/>
                <w:szCs w:val="20"/>
              </w:rPr>
              <w:t>помещением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м помещении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Центроспас-Югория» филиал по Нижневартовскому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ключение о пожарной безопасности (опасности) </w:t>
            </w:r>
            <w:r>
              <w:rPr>
                <w:sz w:val="20"/>
                <w:szCs w:val="20"/>
              </w:rPr>
              <w:t xml:space="preserve">помещения, признаваемого </w:t>
            </w:r>
            <w:r>
              <w:rPr>
                <w:bCs/>
                <w:sz w:val="20"/>
                <w:szCs w:val="20"/>
              </w:rPr>
              <w:t xml:space="preserve">жилым </w:t>
            </w:r>
            <w:r>
              <w:rPr>
                <w:sz w:val="20"/>
                <w:szCs w:val="20"/>
              </w:rPr>
              <w:t>помещением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; (п. 3 ст. 14 Федерального закона                         от 06.10.2003            № 131-ФЗ              «Об общих принципах организации местного самоуправления в Российской Федераци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а (ЕГРП) на недвижимое имущество и сделок с ним о правах отдельного лица на имевшиеся (имеющиеся) у него объекты недвижимого имущества (уведомление об отсутствии в ЕГРП свед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отдела по управлению муниципальным имуществом администрации поселения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1134" w:right="816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Arial Unicode MS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" w:hAnsi="Calibri" w:eastAsia="Arial Unicode MS" w:cs="Calibri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44:00Z</dcterms:created>
  <dc:creator>ADMINISTRACIA</dc:creator>
  <dc:description/>
  <cp:keywords/>
  <dc:language>en-US</dc:language>
  <cp:lastModifiedBy>USER</cp:lastModifiedBy>
  <cp:lastPrinted>2014-02-11T15:45:00Z</cp:lastPrinted>
  <dcterms:modified xsi:type="dcterms:W3CDTF">2014-02-12T04:44:00Z</dcterms:modified>
  <cp:revision>2</cp:revision>
  <dc:subject/>
  <dc:title>Исполняющему обязанности</dc:title>
</cp:coreProperties>
</file>