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4              </w:t>
        <w:tab/>
        <w:t xml:space="preserve">                                                                                    № 472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-ной программы «Развитие муниципальной службы в городском поселении Излучинск на 2015–2017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                          «О муниципальной службе в Российской Федерации», от 06.10.2003 № 131-ФЗ «Об общих принципах организации местного самоуправления в Российской Федерации», от 07.05.2013 № 104-ФЗ «О внесении изменений в Бюджетный  кодекс Российской Федерации и отдельные законодательные акты Российской Федерации в связи с совершенствованием бюджетного процесса», на основании постановления администрации городского поселения Излучинск от 08.07.2013 № 173 «О муниципальных программах городского поселения Излучинск»,            в целях развития муниципальной службы в городском поселении Излучи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Утвердить муниципальную программу «Развитие муниципальной службы в городском поселении Излучинск на 2015–2017 годы» (далее – муниципальная программа)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мероприятий муниципальной программы осуществлять за счет средств, предусмотренных на эти цели в бюджете городского поселения на соответствующи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общий объем финансирования муниципальной программы в сумме 252,00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72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108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72,0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 путем уточнения по сумме и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по экономике, финансам и бюджетному учету администрации поселения (И.Н. Оноприйчук) включить муниципальную программу          в Перечень муниципальных программ поселения на 2015–2017 годы, подлежащих финансированию, с предельным объемом ассигнований в бюджете             поселения: в  2015 году – 72,00 тыс. руб., в 2016 году – 108,00 тыс. руб., в 2017 году – 72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 и распространяется на правоотношения, возникшие с 01.01.20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  А.Б. 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4 № 472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городском поселении Излучинс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–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муниципальной службы в городском поселении Излучинск на 2015–2017 годы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8.07.2013        № 173 «О муниципальных программах городского поселения Излучинс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16.12.2013 № 337 «Об утверждении перечня муниципальных программ городского поселения Излучинск на 2014 год и планируемый период 2015–2016 год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щения граждан и организационной работы администрац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щения граждан и организационной работы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городском поселении Излучин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здание условий для оптимального              организационно-правового, методологического обеспечения муниципальной службы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современных условий для обеспечения развития и повышения престижа муниципальной служб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профессиональное обучение составит в 2015 году – 7 человек, 2016 году – 8 человек, 2017 году – 5 челове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инявших участие в тематических семинарах в 2015 году – 3 человека, 2016 году – 6 человек, 2017 году – 3 челове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, обеспечение               эффективной работы администрации             городского поселения Излучинск (участие в конкурсах)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муниципальных служащих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униципальными служащими требований антикоррупционного законодательст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: 252,00 тыс.            рублей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8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     городского поселения Излучинс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могут подлежать корректировке и течении финансового года, исходя из возможностей бюджета поселения путем уточнения по сумме и мероприят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ошедших профессиональное обучение,                   от общей численности, составит в 2015 году 35%, в 2016 году 40%, в 2017 году 25%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инявших участие в тематических семинарах, от общей численности, составит в 2015 году 25%, в 2016 году 50%, в 2017 году 25%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муниципальных служащих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униципальными служащими требований антикоррупционного законодательства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Муниципальная служба в Российской Федерации – вид публично-правовой деятельности, осуществляемой в интересах населен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49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 является местное самоуправление, выдвинула ряд актуальных и непростых            задач, связанных с преобразованием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             поддерживать на требуемом для практики уровне при помощи проведения             различных мероприятий, например таких, как переобучение и получение                   дополнительного профессионального образова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           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может привести к низкому качеству управленческих решений и, как следствие, к потере авторитета органов местного самоуправления                        у населе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Реализация муниципальной программы обусловлена тем, что в сфере муниципальной службы в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Для дальнейшего социально-экономического развития поселения                            и достижения поставленных приоритетов, а также в целях повышения результативности деятельности органов местного самоуправления необходимо                   на уровне поселения решать вопрос о профессиональной переподготовки                  кадр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ородского                поселения Излучинск показывает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– 14 (87,5 %) человек находится в возрасте от 25 до 50 лет, в возрасте свыше 50 лет находится 2 (12,5 %) муниципальных служащих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4 (25,0 %) муниципальных служащих, стаж от 5 до 10 лет имеют 7 (43,75 %) муниципальных служащих, стаж более 10 лет – 5 (31,25 %) муниципальных служащих;</w:t>
      </w:r>
    </w:p>
    <w:p>
      <w:pPr>
        <w:pStyle w:val="ConsPlusNormal"/>
        <w:widowControl/>
        <w:tabs>
          <w:tab w:val="clear" w:pos="708"/>
          <w:tab w:val="left" w:pos="3060" w:leader="none"/>
        </w:tabs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образование, составляет 16 человек (100%)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рошли профессиональное обучение 5 (31,25 %) муниципальных служащих за счет средств бюджета городского поселения Излучинск. В однодневных семинарах участвовало 2 (12,5 %) муниципальных служащих за счет средств бюджета городского поселения Излучинск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ины присвоены 15 (93,75 %) муниципальным служащим администрации поселения.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                     администрации городского поселения Излучинск можно сделать следующие выводы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муниципальных служащих характеризуется достаточно высоким образовательным уровнем и опытом работы. Высшее              образование имеют 16 (100 %) муниципальных служащих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акцентировать внимание на формирование и дальнейшую работу с кадровым резервом муниципальных служащих.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Ханты-Мансийского автономного округа – Югры, регулирующего местное самоуправление и муниципальную службу, с целью исполнения                    полномочий по решению вопросов местного значения городского поселения Излучинск необходима заблаговременная подготовка, направленная на формирование кадрового потенциала администрации городского поселения                       Излучинск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муниципальной программы,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муниципальной программы является развитие муниципальной службы в городском поселении Излучинск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и муниципальной программы:</w:t>
      </w:r>
    </w:p>
    <w:p>
      <w:pPr>
        <w:pStyle w:val="ConsPlusNonformat"/>
        <w:widowControl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птимального организационно-правового,            методологического обеспечения муниципальной службы в поселении;</w:t>
      </w:r>
    </w:p>
    <w:p>
      <w:pPr>
        <w:pStyle w:val="ConsPlusNonformat"/>
        <w:widowControl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кадрового 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современных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еспечения развития                и повышения престижа муниципальной службы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реализации программы предстоит осуществить следующие основные мероприятия: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; 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в 2015 году 35%, в 2016 году 40%, в 2017 году 25%;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кадровым резервом для замещения вакантных должностей муниципальной службы в администрации городского поселения Излучинск, обеспечение эффективной работы администрации городского поселения Излучинск (показатели социально-экономического развития поселения, участие в конкурсах); 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семинаров для муниципальных служащих;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муниципальными служащими требований антикоррупционного законодательства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                    Программы приведена в Приложении 1, перечень программных мероприятий приведен в Приложении 2 к настоящей муниципальной программ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16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ых мероприятий, включенных                       в настоящую муниципальную программу, является бюджет городского поселения Излучинск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5–2017 годы составляет – 252,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5 год – 72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6 год – 108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2017 год – 72,0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уточняются при составлении и уточнении бюджета городского поселения Излучинск на соответствующий финансовый год и плановый период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и контроль реализации муниципальной программы осуществляет муниципальный заказчик муниципальной программы – отдел обращения граждан и организационной работы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муниципальный заказчик муниципальной программы ежегодно согласовывает с управлением по экономике, финансам и бюджетному учету администрации поселения, уточненные показатели эффективности муниципальной программы на соответствующий год и ежеквартально отчитывается            о ходе их выпол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отдела обращения граждан и организационной работы администрации поселения является руководителем муниципальной программы и несет ответственность за реализацию и конечные результаты муниципальной программы, рациональное использование выделяемых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обращения граждан и организационной работы администрации           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муниципальные правовые             акты в сфере муниципальной службы, соответствующие законодательству            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реализации муниципальной программы отдел обращения граждан                и организационной работы администрации поселения координирует и осуществляет в пределах своих полномочий сотрудничество с юридическим отделом управления делами администрации поселения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городском поселении Излучин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–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810"/>
        <w:gridCol w:w="810"/>
        <w:gridCol w:w="810"/>
        <w:gridCol w:w="1575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я по  </w:t>
              <w:br/>
              <w:t>годам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  <w:br/>
              <w:t xml:space="preserve">значение </w:t>
              <w:br/>
              <w:t xml:space="preserve">показателя </w:t>
              <w:br/>
              <w:t xml:space="preserve">на   </w:t>
              <w:br/>
              <w:t xml:space="preserve">момент </w:t>
              <w:br/>
              <w:t xml:space="preserve">окончания </w:t>
              <w:br/>
              <w:t xml:space="preserve">действия  </w:t>
              <w:br/>
              <w:t>Программ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год 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ошедших профессиональное обучение за счет средств бюджета поселения (человек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рофессиональное обучение за счет средств бюджета поселения (процентов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 администрации поселения, принявших участие в тематических семинарах за счет средств бюджета поселения (человек)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поселения, принявших участие в тематических семинарах за счет средств бюджета поселения (процентов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поселении Излучинск на 2015–2017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2250"/>
        <w:gridCol w:w="180"/>
        <w:gridCol w:w="1708"/>
        <w:gridCol w:w="45"/>
        <w:gridCol w:w="845"/>
        <w:gridCol w:w="45"/>
        <w:gridCol w:w="10"/>
        <w:gridCol w:w="710"/>
        <w:gridCol w:w="180"/>
        <w:gridCol w:w="630"/>
        <w:gridCol w:w="180"/>
        <w:gridCol w:w="630"/>
        <w:gridCol w:w="180"/>
        <w:gridCol w:w="565"/>
        <w:gridCol w:w="115"/>
        <w:gridCol w:w="826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Развитие муниципальной службы в городском поселении Излучинск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создание условий для оптимального организационно-правового, методологического обеспечения муниципальной службы в поселении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жившейся    </w:t>
              <w:br/>
              <w:t>правовой базы в сфере муниципальной службы в администрации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, юридический отдел управления делами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ложений по совершенствованию правовой базы в сфере муниципальной службы в администрации поселения 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, юридический отдел управления делами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       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формирование кадрового состава муниципальной службы, формирование системы профессионального обучения кадров для муниципальной службы и профессионального развития муниципальных служащих </w:t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профессиональном обучении муниципальных служащих администрации поселения          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профессионального обучения муниципальных служащих администрации поселения          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ессионального обучения муниципальных служащих администрации поселен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проведения совещаний, конференций, семинаров, «круглых столов» для муниципальных служащих администрации поселения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ведения совещаний, конференций, семинаров, «круглых столов» для муниципальных служащих администрации поселен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2 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3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формирование современных условий для обеспечения развития муниципальной службы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       </w:t>
              <w:br/>
              <w:t xml:space="preserve">конкурсе среди муниципальных служащих в соответствии с   </w:t>
              <w:br/>
              <w:t xml:space="preserve">Положением, утверждаемым Губернатором Ханты-Мансийского автономного округа – Югры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и организация работы с ним    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еподготовке, обучающих семинарах для муниципальных служащих по программе Ханты-Мансийского автономного округа – Югры «Развитие муниципальной службы в Ханты-Мансийском автономном округе – Югре»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3 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   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35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3706;fld=134;dst=100068" TargetMode="External"/><Relationship Id="rId4" Type="http://schemas.openxmlformats.org/officeDocument/2006/relationships/hyperlink" Target="consultantplus://offline/main?base=RLAW926;n=63706;fld=134;dst=100076" TargetMode="External"/><Relationship Id="rId5" Type="http://schemas.openxmlformats.org/officeDocument/2006/relationships/hyperlink" Target="consultantplus://offline/main?base=RLAW926;n=63706;fld=134;dst=1000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8:00Z</dcterms:created>
  <dc:creator>buh1</dc:creator>
  <dc:description/>
  <dc:language>en-US</dc:language>
  <cp:lastModifiedBy>buh1</cp:lastModifiedBy>
  <cp:lastPrinted>2014-12-12T10:31:00Z</cp:lastPrinted>
  <dcterms:modified xsi:type="dcterms:W3CDTF">2014-12-17T05:08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