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5.12.201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№ 47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         от 06.07.2011 № 110 «Об утверждении Кодекса этики и служебного поведения муниципальных служащих администрации городского                  поселения Излучинск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целях формирования в администрации поселения негативного отношения к коррупции, создания условий, затрудняющих возможность коррупционного поведения и обеспечивающих снижение уровня коррупции, учитывая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бзор</w:t>
        </w:r>
      </w:hyperlink>
      <w:r>
        <w:rPr>
          <w:bCs/>
          <w:sz w:val="28"/>
          <w:szCs w:val="28"/>
        </w:rPr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я дачи взятки либо как согласие принять взятку или как просьба о даче взятки, подготовленный Министерством труда и социальной защиты Российской Федерации от 10.07.2013 № 18-2/10/2-3836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              поселения от 06.07.2011 № 110 «Об утверждении Кодекса этики и служебного              поведения муниципальных служащих администрации городского поселения Излучинск» (с изменениями на 26.11.2013), дополнив пункт 3.1. раздела 2                 «Основные принципы и правила служебного поведения Муниципальных                служащих»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воздерживаться от поведения (высказываний, жестов, действий),                        которое может быть воспринято окружающими как согласие принять взятку или как просьба о дачи взятки, поведения, которое могло бы вызвать сомнение в добросовестном исполнении муниципальными служащими должностных                     обязанностей, а также избегать конфликтных ситуаций, способных нанести ущерб его репутации или авторитету органа местного самоуправления.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06.07.2011 № 110, от 26.11.2013 № 320.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-эксперту отдела обращения граждан и организационной работы администрации поселения О.Н. Степанюк ознакомить муниципальных служащих администрации поселения согласно перечню должностей.                        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       на официальном сайте органов местного самоуправления поселе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CEAFF3BDD43ACDD44A73A98963CF098C5625F874D43B7AEE5D5F996D4AD9CDB8EA1059E51864DDU06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5:00Z</dcterms:created>
  <dc:creator>Frirst3</dc:creator>
  <dc:description/>
  <dc:language>en-US</dc:language>
  <cp:lastModifiedBy>buh1</cp:lastModifiedBy>
  <cp:lastPrinted>2014-12-17T08:36:00Z</cp:lastPrinted>
  <dcterms:modified xsi:type="dcterms:W3CDTF">2014-12-17T02:36:00Z</dcterms:modified>
  <cp:revision>3</cp:revision>
  <dc:subject/>
  <dc:title/>
</cp:coreProperties>
</file>