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.12.2014                                                              </w:t>
        <w:tab/>
        <w:tab/>
        <w:tab/>
        <w:t xml:space="preserve">         № 468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                        в постановление администрации поселения от 31.10.2014 № 383               «Об утверждении ведомственной  целевой программы «Обеспечение полномочий администрации городс-кого поселения Излучинск на 2014–2016 годы»</w:t>
            </w:r>
          </w:p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 постановлением администрации поселения от 10.12.2013 № 331 «О ведомственных целевых программах городского поселения Излучинск» (с изменениями на 02.09.2014),    в целях уточнения программных мероприятий, объемов финансирования              и сроков реализации программы</w:t>
      </w:r>
      <w:r>
        <w:rPr>
          <w:bCs/>
          <w:sz w:val="28"/>
          <w:szCs w:val="28"/>
        </w:rPr>
        <w:t>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длить срок реализации ведомственн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полномочий администрации городского поселения Излучинск                на 2014–2016 годы» на 2017 год.</w:t>
      </w:r>
    </w:p>
    <w:p>
      <w:pPr>
        <w:pStyle w:val="ConsPlusTitle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остановление администрации поселения                      от 31.10.2014 № 383 «Об утверждении ведомственной целев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полномочий администрации городского поселения Излучинск                 на 2014–2016 годы»:</w:t>
      </w:r>
    </w:p>
    <w:p>
      <w:pPr>
        <w:pStyle w:val="ConsPlusTitle1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В наименовании и по всему тексту постановления слова «Обеспечение полномочий администрации городского поселения Излучинск на 2014–2016 годы» заменить словами  «Обеспечение реализации полномочий администрации городского поселения Излучинск на 2014–2017 годы»;</w:t>
      </w:r>
    </w:p>
    <w:p>
      <w:pPr>
        <w:pStyle w:val="ConsPlusTitle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иложение к постановлению изложить в новой редакци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31.10.2014 № 38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разместить постановление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4 № 468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383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sz w:val="28"/>
        </w:rPr>
        <w:t>Ведомственная целевая программа</w:t>
      </w:r>
    </w:p>
    <w:p>
      <w:pPr>
        <w:pStyle w:val="ConsPlu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беспечение реализации полномочий администрации</w:t>
      </w:r>
    </w:p>
    <w:p>
      <w:pPr>
        <w:pStyle w:val="ConsPlusTitle1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одского поселения Излучинск на 2014–2017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059"/>
      </w:tblGrid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Управление по экономике, финансам и бюджетному учету администрации поселения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Обеспечение реализации полномочий администрации городского поселения Излучинск на 2014–2017 годы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здание условий для обеспечения деятельности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исполнительно-распорядительного органа муниципального образова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ение исполнения отдельных государственных полномоч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нсионное обеспечение муниципальных служащих, лиц, замещающих муниципальные долж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культурно-массовых                            и досуговых мероприят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ограмм поселения на 2017-2019 годы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лучателей муниципальной пенс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ство граждан, состоящих на воинском учете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служащих, прошедших повышение квалификации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гарантий работников в сфере оплаты труда (от принятых обязательств)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рограммных мероприятий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, сборов, пошл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городского поселения Излучин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за выслугу лет лиц, замещавшим должности муниципальной службы, муниципальные долж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анспортных услуг, услуг по организации культурно-массовых и досуговых мероприятий, обеспечение призами, материалами культурно-массовых и 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бюджетных ассигнований на реализацию муниципальных программ на 2017-201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70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на 2014–2017 годы –  180 790,7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5 575,3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1 833,0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 861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60 521,2 тыс.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173 226,4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3 945,3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9 825,0 тыс. рублей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0 853,2 тыс. рублей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8 602,9 тыс. рублей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7 564,3  тыс. рублей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630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008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008,0 тыс. рублей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918,3 тыс. 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 (показатели социально-экономической эффективности)</w:t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медицинский осмотр, от общей числен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служащих, прошедших медицинский осмотр,                    от общей численности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казанных органами местного самоуправления поселения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задач, решение которых осуществляется пут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Normal"/>
        <w:ind w:firstLine="56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бладает правами юридического лица                           и является муниципальным казенным учрежд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ставом поселения администрация поселения является исполнительно-распорядительным органом муниципального образования городское поселение Излучинск, и наделена собственными полномочиями                     по решению вопросов местного значения и полномочиями для осуществления отдельных государственных полномочий, переданных федеральными законами                и законами Ханты-Мансийского автономного округа – Юг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ей поселения руководит глава администрации поселения                    на принципах единоначал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поселения осуществляет свою деятельность                                   в соответствии с Конституцией Российской Федерации, законодательными                 и иными нормативными актами Российской Федерации и Ханты-Мансийского автономного округа – Югры, уставом поселения, решениями Совета депутатов поселения, постановлениями и распоряжениями администрации поселе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Одним из основных условий развития органов местного самоуправления является повышение профессионализма и компетентности кадрового состава органов местного самоуправления, которое тесно взаимосвязано с решением задачи по созданию и эффективному применению системы непрерывного профессионального развития работников. 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Реализация мероприятий Программы будет способствовать формированию у работников необходимых профессиональных знаний, умений и навыков, позволяющих эффективно выполнять должностные обязанности в органах местного самоуправления поселения.</w:t>
      </w:r>
    </w:p>
    <w:p>
      <w:pPr>
        <w:pStyle w:val="ConsPlusCel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беспечение расходов, связанных                              с исполнением установленных законодательством Российской Федерации, автономного округа, нормативными правовыми актами поселения гарантий                 и компенсаций работникам, в том числе выплату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грамма предусматривает обеспечение расходов на исполнение переданных государственных полномочий по осуществлению первичного воинского учета на территориях, где отсутствуют военные комиссариаты. Программа направлена  на обеспечение деятельности структурного подразделения – службы по осуществлению первичного воинского учета, созданного в администрации поселения с целью обеспечения первичного воинского учета на территории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</w:t>
      </w:r>
      <w:r>
        <w:rPr>
          <w:sz w:val="28"/>
          <w:szCs w:val="28"/>
        </w:rPr>
        <w:t>от 06.10.2003 № 131-ФЗ «Об общих принципах организации местного самоуправления» к полномочиям органов местного самоуправления относятся: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телям поселения предоставляется возможность реализовать свое конституционное право на участие в культурной жизни и пользование учреждениями культуры, на доступ к культурным ценностям путем проведения                  на территории поселения мероприятий, направленных на укрепление семейных ценностей; на сохранение и развитие самобытной национальной культуры;                    на позитивное восприятие этнического и конфессионального многообразия                           к различным культурам; мероприятий гражданско-патриотической направленности, традиционных мероприятий, приуроченных к календарным датам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и исполнения бюджета поселения по программно - целевому принципу программой предусмотрено формирование резерва бюджетных ассигнований на реализацию муниципальных программ, планируемых к реализации в 2017-2019 годах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, реализуемых органами местного самоуправления обуславливают необходимость решения данных задач программно-целевым методом. 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</w:t>
      </w:r>
      <w:r>
        <w:rPr>
          <w:sz w:val="28"/>
        </w:rPr>
        <w:t xml:space="preserve"> создание условий для обеспечения деятельности администрации</w:t>
      </w:r>
      <w:r>
        <w:rPr>
          <w:sz w:val="28"/>
          <w:szCs w:val="28"/>
        </w:rPr>
        <w:t xml:space="preserve">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держание исполнительно-распорядительного органа муниципального образов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ение исполнения отдельных государственных полномоч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нсионное обеспечение муниципальных служащих, лиц, замещающих муниципальные должност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и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ультурно-массовых и досуговых мероприяти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поселения на 2017-2019 год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 и описание программных мероприятий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С</w:t>
      </w:r>
      <w:r>
        <w:rPr>
          <w:rFonts w:cs="Times New Roman" w:ascii="Times New Roman" w:hAnsi="Times New Roman"/>
          <w:sz w:val="28"/>
          <w:szCs w:val="24"/>
        </w:rPr>
        <w:t>одержание исполнительно-распорядительного органа муници-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ланируется </w:t>
      </w:r>
      <w:r>
        <w:rPr>
          <w:rFonts w:cs="Times New Roman CYR" w:ascii="Times New Roman CYR" w:hAnsi="Times New Roman CYR"/>
          <w:sz w:val="28"/>
          <w:szCs w:val="28"/>
        </w:rPr>
        <w:t>организация оплаты труда, выплат пособий социального страхования, начислений страховых взносов                                  во внебюджетные фонды, организация выплат работникам гарантий                                и компенсаций,</w:t>
      </w:r>
      <w:r>
        <w:rPr>
          <w:sz w:val="28"/>
          <w:szCs w:val="28"/>
        </w:rPr>
        <w:t xml:space="preserve"> оплата командировочных расходов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лата услуг по медицинским осмотрам работников, оплата образовательных услуг по курсам повышения квалификации,</w:t>
      </w:r>
      <w:r>
        <w:rPr>
          <w:color w:val="000000"/>
          <w:sz w:val="28"/>
          <w:szCs w:val="28"/>
        </w:rPr>
        <w:t xml:space="preserve"> оплата налогов, сборов, пошлин</w:t>
      </w:r>
      <w:r>
        <w:rPr>
          <w:sz w:val="28"/>
          <w:szCs w:val="28"/>
        </w:rPr>
        <w:t xml:space="preserve">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Fonts w:cs="Times New Roman" w:ascii="Times New Roman" w:hAnsi="Times New Roman"/>
          <w:sz w:val="28"/>
          <w:szCs w:val="24"/>
        </w:rPr>
        <w:t>существление исполнения отдельных государственных полномоч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мероприятия планируется организация оплаты</w:t>
      </w:r>
      <w:r>
        <w:rPr/>
        <w:t xml:space="preserve"> </w:t>
      </w:r>
      <w:r>
        <w:rPr>
          <w:sz w:val="28"/>
          <w:szCs w:val="28"/>
        </w:rPr>
        <w:t>труда, начисления на выплаты по оплате труда, гарантированные выплаты работникам службы                 по осуществлению первичного воинского учета на территории городского поселения.</w:t>
      </w:r>
    </w:p>
    <w:p>
      <w:pPr>
        <w:pStyle w:val="Style16"/>
        <w:spacing w:before="0" w:after="0"/>
        <w:ind w:firstLine="851"/>
        <w:jc w:val="both"/>
        <w:rPr/>
      </w:pPr>
      <w:r>
        <w:rPr>
          <w:sz w:val="28"/>
          <w:szCs w:val="28"/>
        </w:rPr>
        <w:t>3. П</w:t>
      </w:r>
      <w:r>
        <w:rPr>
          <w:sz w:val="28"/>
        </w:rPr>
        <w:t>енсионное обеспечение муниципальных служащих, лиц, замещающих муниципальные долж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мероприятия планируется организовать выплату пенсий</w:t>
      </w:r>
      <w:r>
        <w:rPr>
          <w:color w:val="000000"/>
          <w:sz w:val="28"/>
          <w:szCs w:val="28"/>
        </w:rPr>
        <w:t xml:space="preserve">                       за выслугу лет лицам, замещавшим должности муниципальной службы, муниципальные должност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Организация и</w:t>
      </w:r>
      <w:r>
        <w:rPr>
          <w:sz w:val="28"/>
          <w:szCs w:val="28"/>
        </w:rPr>
        <w:t xml:space="preserve"> проведение культурно-массовых и досугов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обеспечение транспортными услугами, оплата услуг по организации культурно-массовых и досуговых мероприятий, обеспечение призами, материалами культурно-массовых и досуговых меро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Формирование резерва бюджетных ассигнований на реализацию муниципальных программ на 2017-2019 год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ланируется формирование резерва бюджетных ассигнований на разработку и реализацию муниципальных программ поселения на 2017-2019 годы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реализации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:  2014–2017 годы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Ожидаемые конечные, а также непосредственные результаты реализации Программы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позволит достичь следующих непосредственных показателей результатов к 2017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лучателей муниципальной пенсии – 5 чел/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граждан, состоящих на воинском учете – </w:t>
      </w:r>
      <w:r>
        <w:rPr>
          <w:bCs/>
          <w:color w:val="000000"/>
          <w:sz w:val="28"/>
          <w:szCs w:val="28"/>
        </w:rPr>
        <w:t>3 892 чел.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количество служащих, прошедших повышение квалификации – 5 чел/год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ение гарантий работников в сфере оплаты труда (от принятых обязательств) – 100%</w:t>
      </w:r>
      <w:r>
        <w:rPr>
          <w:bCs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 – 36 шт. ед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муниципальных служащих,  прошедших медицинский осмотр,                от общей численности муниципальных служащих – 100 %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я служащих,  прошедших медицинский осмотр, от общей численности служащих  – 100 %;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оказанных органами местного самоуправления муниципальных услуг – 1 111 шт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лана мероприятий для организации досуга                       и обеспечения жителей поселения услугами культуры от запланированного числа мероприятий – 10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ение доли бюджетных ассигнований, предусмотренных за счет средств бюджета поселения в рамках муниципальных программ                                   и ведомственных целевых программ поселения в  общем объеме    расходов   бюджета   поселения – 100%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грамма реализуется в соответствии с постановлением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равительства Ханты-Мансийского автономного округа – Югры от 24.12.2007 № 333-п              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, от 31.05.2012 № 285 «О денежном содержании               и дополнительных гарантиях лиц, замещающих должности муниципальной службы в органах местного самоуправления городского поселения Излучинск», постановлением администрации поселения                            от 19.07.2012 № 258 «Об оплате труда  и социальной защищенности служащих администрации, аппарата Совета депутатов городского поселения Излучинск», </w:t>
      </w:r>
      <w:r>
        <w:rPr>
          <w:rFonts w:cs="Times New Roman CYR" w:ascii="Times New Roman CYR" w:hAnsi="Times New Roman CYR"/>
          <w:sz w:val="28"/>
          <w:szCs w:val="28"/>
        </w:rPr>
        <w:t xml:space="preserve">на основе муниципальных контрактов (договоров), заключаемых администрацией поселения, в соответствии с Федеральным законом                           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уктурные подразделения администрации поселения принимают меры для полного и качественного выполнения мероприятий Программы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1, 3 задачи программных мероприятий является:</w:t>
      </w:r>
    </w:p>
    <w:p>
      <w:pPr>
        <w:pStyle w:val="Normal"/>
        <w:ind w:firstLine="8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правление по экономике, финансам и бюджетному учету администрации поселения, в части реализации гарантии на оплату труда, выплату пособий социального страхования; начисление страховых взносов во внебюджетные фонды; организацию выплат работникам гарантий и компенсаций, установленных законодательством; в части реализации гарантии на возмещение командировочных расходов; оплату налогов, сборов и пошлин; реализации гарантий по пенсионному обеспечению </w:t>
      </w:r>
      <w:r>
        <w:rPr>
          <w:color w:val="000000"/>
          <w:sz w:val="28"/>
          <w:szCs w:val="28"/>
        </w:rPr>
        <w:t xml:space="preserve">за выслугу лет лиц, замещавших должности муниципальной службы, муниципальные должности;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целевым расходованием в соответствии с выделенными бюджетными ассигнованиями; формирования совместно со структурными подразделениями администрации поселения перечня муниципальных программ, планируемых к реализации в 2017-2019 годах. </w:t>
      </w:r>
      <w:r>
        <w:rPr>
          <w:sz w:val="28"/>
          <w:szCs w:val="28"/>
        </w:rPr>
        <w:t>Ответственность за исполнение показателей несет начальник управления по экономике, финансам и бюджетному учету  администрации поселения.</w:t>
      </w:r>
    </w:p>
    <w:p>
      <w:pPr>
        <w:pStyle w:val="Style16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м по реализации 2 задачи программного мероприятия  является с</w:t>
      </w:r>
      <w:r>
        <w:rPr>
          <w:sz w:val="28"/>
        </w:rPr>
        <w:t xml:space="preserve">лужба по осуществлению первичного воинского учета администрации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 в части реализации полномочий </w:t>
      </w:r>
      <w:r>
        <w:rPr>
          <w:rFonts w:eastAsia="Calibri"/>
          <w:sz w:val="28"/>
          <w:szCs w:val="28"/>
          <w:lang w:eastAsia="en-US"/>
        </w:rPr>
        <w:t>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исполнение показателей несет старший инспектор службы по </w:t>
      </w:r>
      <w:r>
        <w:rPr>
          <w:sz w:val="28"/>
        </w:rPr>
        <w:t>осуществлению первичного воинского учета администрац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ем по реализации 4 задачи программного мероприятия является отдел по социальной сфере и связям с общественностью управления делами администрации поселения в части обеспечения исполнения полномочий                       по организации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проведению культурно-массовых и досугов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тветственность за исполнение показателей несет начальник отдела                  по социальной сфере и связям с общественностью управления делами администрации поселения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производится через управление по экономике, финансам и бюджетному учету администрации поселения.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7. Обоснование потребностей в необходимых ресурсах</w:t>
      </w:r>
    </w:p>
    <w:p>
      <w:pPr>
        <w:pStyle w:val="Style16"/>
        <w:spacing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4–2017 годы –  180 790,7 тыс. рублей, в том числ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35 575,3 тыс.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41 833,0 тыс. рублей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2 861,2 тыс. рублей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 – 60 521,2 тыс. рублей, из них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– 173 226,4 тыс. рублей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3 945,3 тыс. рублей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9 825,0 тыс. рублей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0 853,2 тыс. рублей,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58 602,9 тыс.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счет средств федерального бюджета – 7 564,3  тыс. рублей,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 630,0 тыс. рублей,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2 008,0 тыс. рублей,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016 год – 2 008,0 тыс. рублей,</w:t>
      </w:r>
    </w:p>
    <w:p>
      <w:pPr>
        <w:pStyle w:val="Style18"/>
        <w:numPr>
          <w:ilvl w:val="0"/>
          <w:numId w:val="0"/>
        </w:numPr>
        <w:spacing w:before="0" w:after="0"/>
        <w:ind w:left="0" w:firstLine="851"/>
        <w:rPr>
          <w:szCs w:val="28"/>
        </w:rPr>
      </w:pPr>
      <w:r>
        <w:rPr>
          <w:szCs w:val="28"/>
        </w:rPr>
        <w:t>2017 год – 1 918,3 тыс. рублей.</w:t>
      </w:r>
    </w:p>
    <w:p>
      <w:pPr>
        <w:pStyle w:val="Style18"/>
        <w:numPr>
          <w:ilvl w:val="0"/>
          <w:numId w:val="0"/>
        </w:numPr>
        <w:spacing w:before="0" w:after="0"/>
        <w:ind w:left="0" w:firstLine="851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left="0" w:firstLine="709"/>
        <w:rPr>
          <w:szCs w:val="28"/>
          <w:lang w:val="ru-RU" w:eastAsia="en-US"/>
        </w:rPr>
      </w:pPr>
      <w:r>
        <w:rPr>
          <w:szCs w:val="28"/>
          <w:lang w:val="ru-RU" w:eastAsia="en-US"/>
        </w:rPr>
        <w:t>Фонд заработной платы сформирован исходя из действующих в текущем году условий оплаты труда без индексации и рассчитан в соответствии со следующими правовыми акта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19.02.1993 № 4520-1                                         «О государственных гарантиях и компенсациях для лиц, работающих                          и проживающих в районах Крайнего Севера  и приравненных к ним местностям»;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Российской Федерации от 02.03.2007 № 25-ФЗ «О муниципальной службе Российской Федераци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кон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го автономного округа – </w:t>
      </w:r>
      <w:r>
        <w:rPr>
          <w:sz w:val="28"/>
          <w:szCs w:val="28"/>
        </w:rPr>
        <w:t xml:space="preserve">Югры от 09.12.2004                                                         № 76-оз «О гарантиях и компенсациях для лиц, проживающих в </w:t>
      </w: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Ханты-Мансийском автономном округе – </w:t>
      </w:r>
      <w:r>
        <w:rPr>
          <w:sz w:val="28"/>
          <w:szCs w:val="28"/>
        </w:rPr>
        <w:t xml:space="preserve">Югре, работающих в организациях, финансируемых из бюджета автономного округа». 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Закон Ханты-Мансийского автономного округа – Югры от 13.07.2007                № 113-оз «Об отдельных вопросах муниципальной службы в Ханты-Мансийском автономном округе – Югр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Ханты-Мансийского автономного округа – Югры от 20.12.2007               № 180-оз «О методике расчета размера и распределения субвенций между бюджетами муниципальных районов, 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                                      и предоставлению указанных субвенций бюджетам поселений»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постановление Правительства Ханты-Мансийского автономного округа – 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и муниципальных служащих в Ханты-Мансийском автономном округе – Югре»; 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31.05.2012 № 285 «О денежном содержании                  и дополнительных гарантиях лиц, замещающих должности муниципальной службы в органах местного самоуправления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решение Совета поселения от 01.04.2013 № 342 «</w:t>
      </w:r>
      <w:r>
        <w:rPr>
          <w:sz w:val="28"/>
          <w:szCs w:val="28"/>
        </w:rPr>
        <w:t>О гарантиях                                          и компенсациях для лиц, проживающих в Ханты-Мансийском автономном округе – Югре, работающих в организациях, финансируемых из бюджета  городского поселения Излучинск»;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19.07.2012 № 258 «Об оплате труда и социальной защищенности служащих администрации, аппарата Совета депутатов городского поселения Излучинск»;</w:t>
      </w:r>
    </w:p>
    <w:p>
      <w:pPr>
        <w:pStyle w:val="Normal"/>
        <w:ind w:firstLine="708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b w:val="false"/>
          <w:bCs w:val="false"/>
          <w:color w:val="000000"/>
          <w:sz w:val="28"/>
          <w:szCs w:val="28"/>
        </w:rPr>
        <w:t>постановление администрации поселения от 24.07.2012 № 264 «Об оплате труда и социальной защищенности лиц, занимающих должности по осуществлению первичного воинского учета на территории городского поселения Излучинск».</w:t>
      </w:r>
    </w:p>
    <w:p>
      <w:pPr>
        <w:pStyle w:val="Normal"/>
        <w:ind w:firstLine="709"/>
        <w:jc w:val="both"/>
        <w:rPr>
          <w:rStyle w:val="Style12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>
          <w:trHeight w:val="300" w:hRule="atLeast"/>
        </w:trPr>
        <w:tc>
          <w:tcPr>
            <w:tcW w:w="15139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5421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жидаемые конечны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 также непосредственные результаты Программы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5644"/>
              <w:gridCol w:w="1368"/>
              <w:gridCol w:w="2322"/>
              <w:gridCol w:w="725"/>
              <w:gridCol w:w="725"/>
              <w:gridCol w:w="725"/>
              <w:gridCol w:w="725"/>
              <w:gridCol w:w="2099"/>
            </w:tblGrid>
            <w:tr>
              <w:trPr>
                <w:trHeight w:val="552" w:hRule="atLeast"/>
              </w:trPr>
              <w:tc>
                <w:tcPr>
                  <w:tcW w:w="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56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Единица измерения</w:t>
                  </w:r>
                </w:p>
              </w:tc>
              <w:tc>
                <w:tcPr>
                  <w:tcW w:w="2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азовый показатель на начало реализации Программы 2013 год</w:t>
                  </w:r>
                </w:p>
              </w:tc>
              <w:tc>
                <w:tcPr>
                  <w:tcW w:w="2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начение показателя по годам</w:t>
                  </w:r>
                </w:p>
              </w:tc>
              <w:tc>
                <w:tcPr>
                  <w:tcW w:w="2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левое значение показателя на момент окончания действия Программы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17 год</w:t>
                  </w:r>
                </w:p>
              </w:tc>
              <w:tc>
                <w:tcPr>
                  <w:tcW w:w="2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непосредствен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получателей муниципальной пенс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граждан, состоящих на воинском учет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89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Количество служащих, прошедших повышение квалификации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чел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гарантий работников в сфере оплаты труда (от принятых обязательств)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 конечных результатов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хранение кадрового потенциал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 ед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Доля муниципальных служащих,  прошедших медицинский осмотр, от общей численности муниципальных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служащих,  прошедших медицинский осмотр, от общей численности служащих                       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Количество оказанных органами местного самоуправления поселения муниципальных услуг 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4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6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1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мероприятий плана мероприятий для организации досуга и обеспечения жителей поселения услугами культуры от запланированного числа мероприят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5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хранение доли бюджетных ассигнований, предусмотренных за счет средств бюджета поселения в рамках муниципальных программ и ведомственных целевых программ поселения в  общем объеме    расходов   бюджета   поселения.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1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022"/>
        <w:gridCol w:w="15"/>
        <w:gridCol w:w="1746"/>
        <w:gridCol w:w="11"/>
        <w:gridCol w:w="1925"/>
        <w:gridCol w:w="12"/>
        <w:gridCol w:w="1933"/>
        <w:gridCol w:w="1751"/>
        <w:gridCol w:w="1760"/>
        <w:gridCol w:w="1584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ь – создание условий для обеспечения эффективной деятельности администрации  поселения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1 – содержание исполнительно-распорядительного органа муниципального образования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на выплаты по оплате труда, гарантированные выплаты работникам администрации поселения, оплата расходов в служебных командировках, оплата услуг по медицинским осмотрам работников, оплата образовательных услуг по курсам повышения квалифик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6 373,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2 207,4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67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61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7 837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2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налогов, сборов, пошли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43,3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6,7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8,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6 516,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 234,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 205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 199,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87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2 – осуществление исполнения отдельных государственных полномоч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 xml:space="preserve">Оплата труда, начисления на выплаты по оплате труда, гарантированные выплаты работникам службы по осуществлению первичного воинского учета на территории поселения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564,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564,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0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дача 3 – пенсионное обеспечение муниципальных служащих, лиц, замещающих муниципальные должност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Пенсионное обеспечение за выслугу лет лиц, замещавшим должности муниципальной службы, муниципальные должности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402,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6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47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9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69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3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402,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7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7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Задача 4 – </w:t>
            </w:r>
            <w:r>
              <w:rPr>
                <w:b/>
                <w:bCs/>
              </w:rPr>
              <w:t>организация и</w:t>
            </w:r>
            <w:r>
              <w:rPr>
                <w:b/>
              </w:rPr>
              <w:t xml:space="preserve"> проведение культурно-массовых и досуговых мероприятий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4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/>
              <w:t>Оплата транспортных услуг, услуг               по организации культурно-массовых                     и досуговых мероприятий, обеспечение призами, материалами культурно-массовых                     и досуговых мероприяти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 234,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 04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27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4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234,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44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272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9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5 – разработка муниципальных программ поселения на 2017-2019 год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5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резерва бюджетных ассигнований на реализацию муниципальных программ на 2017-2019 годы. 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19 07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9 07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/>
              <w:t>2017 г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Задаче 5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072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072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0 790,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 57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 833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 861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 52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в том числе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73 226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3 945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39 8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0 853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58 602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7 564,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63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 008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 918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3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7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31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района, тыс.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 xml:space="preserve">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(</w:t>
      </w:r>
      <w:r>
        <w:rPr/>
        <w:t>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</w:t>
      </w:r>
      <w:r>
        <w:rPr>
          <w:lang w:val="en-US"/>
        </w:rPr>
        <w:t xml:space="preserve">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(Ф.И.О.)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21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4 </w:t>
      </w:r>
      <w:r>
        <w:rPr>
          <w:rFonts w:cs="Times New Roman" w:ascii="Times New Roman" w:hAnsi="Times New Roman"/>
          <w:sz w:val="28"/>
          <w:szCs w:val="28"/>
        </w:rPr>
        <w:t xml:space="preserve">Программе 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омственная целевая программа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Обеспечение реализации полномочий администрации городского поселения Излучинск на 2014–2017 годы»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17"/>
        <w:gridCol w:w="1245"/>
        <w:gridCol w:w="1639"/>
        <w:gridCol w:w="1384"/>
        <w:gridCol w:w="1151"/>
        <w:gridCol w:w="1472"/>
        <w:gridCol w:w="1148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ых показа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Базовый показатель на начало реализации Программы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усмотрено по Программ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весь период реализ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тчетны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с начала реализации Программ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отчетный год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</w:t>
      </w:r>
      <w:r>
        <w:rPr/>
        <w:t>(Ф.И.О.)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Должностное лицо, ответственное __________  ____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>за составление формы                       (должность)           (Ф.И.О.)   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1:00Z</dcterms:created>
  <dc:creator>Леонова Надежда Александровна</dc:creator>
  <dc:description/>
  <dc:language>en-US</dc:language>
  <cp:lastModifiedBy>buh1</cp:lastModifiedBy>
  <cp:lastPrinted>2014-12-16T12:06:00Z</cp:lastPrinted>
  <dcterms:modified xsi:type="dcterms:W3CDTF">2014-12-17T01:41:00Z</dcterms:modified>
  <cp:revision>2</cp:revision>
  <dc:subject/>
  <dc:title>Утверждено</dc:title>
</cp:coreProperties>
</file>