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CourierPS;Courier New" w:hAnsi="CourierPS;Courier New" w:cs="Times New Roman"/>
          <w:sz w:val="24"/>
          <w:szCs w:val="24"/>
          <w:lang w:val="en-US" w:eastAsia="en-US"/>
        </w:rPr>
      </w:pPr>
      <w:r>
        <w:rPr>
          <w:rFonts w:cs="CourierPS;Courier New" w:ascii="CourierPS;Courier New" w:hAnsi="CourierPS;Courier New"/>
          <w:sz w:val="24"/>
          <w:szCs w:val="24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Ханты-Мансийский автономный округ –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015</wp:posOffset>
                </wp:positionH>
                <wp:positionV relativeFrom="paragraph">
                  <wp:posOffset>-1179195</wp:posOffset>
                </wp:positionV>
                <wp:extent cx="1733550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.65pt;mso-wrap-distance-left:9.05pt;mso-wrap-distance-right:9.05pt;mso-wrap-distance-top:0pt;mso-wrap-distance-bottom:0pt;margin-top:-92.85pt;mso-position-vertical-relative:text;margin-left:3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lang w:val="ru-RU"/>
        </w:rPr>
      </w:pPr>
      <w:r>
        <w:rPr>
          <w:sz w:val="24"/>
        </w:rPr>
        <w:t xml:space="preserve">от  </w:t>
      </w:r>
      <w:r>
        <w:rPr>
          <w:szCs w:val="28"/>
          <w:lang w:val="ru-RU"/>
        </w:rPr>
        <w:t>15.12.2014</w:t>
      </w:r>
      <w:r>
        <w:rPr>
          <w:sz w:val="24"/>
        </w:rPr>
        <w:tab/>
        <w:tab/>
        <w:tab/>
        <w:tab/>
        <w:tab/>
        <w:tab/>
        <w:tab/>
        <w:t xml:space="preserve">                                      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№ </w:t>
      </w:r>
      <w:r>
        <w:rPr>
          <w:szCs w:val="28"/>
          <w:lang w:val="ru-RU"/>
        </w:rPr>
        <w:t>467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2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поселения от 19.03.2014 № 93              «Об утверждении муниципальной программы «Об обеспечении безопасных условий жизнедеятельности населения на территории поселения на 2014–2016 годы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«Об общих принципах организации местного самоуправления в Российской Федерации», уставом поселения, постановлением администрации поселения            </w:t>
      </w:r>
      <w:r>
        <w:rPr>
          <w:sz w:val="28"/>
        </w:rPr>
        <w:t>от 08.07.2013 № 173 «</w:t>
      </w:r>
      <w:r>
        <w:rPr>
          <w:sz w:val="28"/>
          <w:szCs w:val="28"/>
        </w:rPr>
        <w:t>О муниципальных программах городского поселения          Излучинск», в связи с уточнением объемов финансирования программных           мероприятий: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поселения                    от 19.03.2014 № 93 «Об утверждении муниципальной программы «Об обеспечении безопасных условий жизнедеятельности населения на территории поселения на 2014–2016 годы»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.1. Пункты 2, 3 постановления изложить в новой редакции: </w:t>
      </w:r>
    </w:p>
    <w:p>
      <w:pPr>
        <w:pStyle w:val="Normal"/>
        <w:ind w:left="18" w:firstLine="833"/>
        <w:jc w:val="both"/>
        <w:rPr/>
      </w:pPr>
      <w:r>
        <w:rPr>
          <w:sz w:val="28"/>
          <w:szCs w:val="28"/>
        </w:rPr>
        <w:t>«2. Определить общий объем финансирования Муниципальной программы за счет средств бюджета поселения, бюджета автономного округа           в сумме 7 037 955,91 рублей, в том числе:</w:t>
      </w:r>
    </w:p>
    <w:p>
      <w:pPr>
        <w:pStyle w:val="Style22"/>
        <w:ind w:left="18" w:firstLine="833"/>
        <w:rPr/>
      </w:pPr>
      <w:r>
        <w:rPr>
          <w:sz w:val="28"/>
          <w:szCs w:val="28"/>
        </w:rPr>
        <w:t xml:space="preserve">2014 год – 2 723 707,91 рублей; </w:t>
      </w:r>
    </w:p>
    <w:p>
      <w:pPr>
        <w:pStyle w:val="Style22"/>
        <w:ind w:left="18" w:firstLine="833"/>
        <w:rPr/>
      </w:pPr>
      <w:r>
        <w:rPr>
          <w:sz w:val="28"/>
          <w:szCs w:val="28"/>
        </w:rPr>
        <w:t xml:space="preserve">2015 год – 2 311 872,00 рублей; </w:t>
      </w:r>
    </w:p>
    <w:p>
      <w:pPr>
        <w:pStyle w:val="Style22"/>
        <w:ind w:left="18" w:firstLine="833"/>
        <w:rPr/>
      </w:pPr>
      <w:r>
        <w:rPr>
          <w:sz w:val="28"/>
          <w:szCs w:val="28"/>
        </w:rPr>
        <w:t>2016 год – 2 002 376,00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ы финансирования подлежат корректировке в течение финансового года путем уточнения по сумме и мероприятиям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 по экономике, финансам и бюджетному учету администрации поселения (И.Н. Оноприйчук) включить Муниципальную программу          в Перечень муниципальных программ поселения на 2014–2016 годы, подлежащих финансированию, с предельным объемом ассигнований в бюджете поселения: в 2014 году – 2 723 707,91 рублей, в 2015 году – 2 311 872,00 рублей,              в 2016 году – 2 002 376,00  рублей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 Приложение к постановлению изложить в новой редакции согласно приложению.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пециалисту отдела обращения граждан и организационной работы администрации поселения Е.А. Тумановой внести информационную справку            в оригинал постановления администрации поселения от 19.03.2014 № 93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по социальной сфере и связям с общественностью  управления делами администрации поселения (А.Г. Панькина) разместить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после его официального опубликова</w:t>
        <w:softHyphen/>
        <w:t>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118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15.12.2014 № 467</w:t>
      </w:r>
    </w:p>
    <w:p>
      <w:pPr>
        <w:pStyle w:val="BodyText21"/>
        <w:tabs>
          <w:tab w:val="clear" w:pos="708"/>
          <w:tab w:val="left" w:pos="7920" w:leader="none"/>
        </w:tabs>
        <w:autoSpaceDE w:val="true"/>
        <w:ind w:left="5529" w:hanging="0"/>
        <w:jc w:val="both"/>
        <w:rPr/>
      </w:pPr>
      <w:r>
        <w:rPr>
          <w:sz w:val="28"/>
          <w:szCs w:val="28"/>
        </w:rPr>
        <w:t xml:space="preserve">«Приложение  к постановлению </w:t>
      </w:r>
    </w:p>
    <w:p>
      <w:pPr>
        <w:pStyle w:val="BodyText21"/>
        <w:tabs>
          <w:tab w:val="clear" w:pos="708"/>
          <w:tab w:val="left" w:pos="7920" w:leader="none"/>
        </w:tabs>
        <w:autoSpaceDE w:val="tru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поселения </w:t>
      </w:r>
    </w:p>
    <w:p>
      <w:pPr>
        <w:pStyle w:val="BodyText21"/>
        <w:tabs>
          <w:tab w:val="clear" w:pos="708"/>
          <w:tab w:val="left" w:pos="7920" w:leader="none"/>
        </w:tabs>
        <w:autoSpaceDE w:val="tru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3.2014 № 93</w:t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беспечении безопасных условий жизнедеятельности на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селения на 2014–2016 годы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4"/>
      </w:tblGrid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 обеспечении безопасных условий жизнедеятельности населения на территории          городского поселения Излучинск               на 2014–2016 годы» 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инятия решения о разработке муниципальной программы и внесения в Перечень муниципальных программ поселения (наименование и номер соответствующего муниципального  правового акта)</w:t>
            </w:r>
          </w:p>
        </w:tc>
        <w:tc>
          <w:tcPr>
            <w:tcW w:w="5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поселения от 16.12.2013 № 337 «Об утверждении перечня муниципальных программ городского поселе</w:t>
              <w:softHyphen/>
              <w:t>ния Излучинск              на 2014 год и плановый период                2015–2017 годов» (с изменениями               на 19.11.2014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1.2014 № 430 «Об утверждении перечня муниципальных программ            городского поселе</w:t>
              <w:softHyphen/>
              <w:t>ния Излучинск                 на 2015 год и плановый период              2016–2017 годов»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5054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Излучинск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Излучинск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по социальной сфере и связям             с общественностью управления делам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ебно-консультационный пункт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и и учреждения </w:t>
            </w:r>
            <w:r>
              <w:rPr>
                <w:sz w:val="28"/>
                <w:szCs w:val="28"/>
              </w:rPr>
              <w:t>независимо от ведомственной принадлежности           и форм собственности</w:t>
            </w:r>
            <w:r>
              <w:rPr>
                <w:color w:val="000000"/>
                <w:sz w:val="28"/>
                <w:szCs w:val="28"/>
              </w:rPr>
              <w:t>, осуществляющие свою деятельность на территории поселения (далее – организации)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505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: обеспечение первичных мер пожарной безопасности в границах населенных пунктов посе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обеспечение условий для забора воды из источников наружного водоснабжения, расположенных в населенных пунктах поселения и на прилегающих к ним территориях, в целях пожаротушения в любое время год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ие территорий общего пользования первичными средствами тушения пожаров и противопожарным инвентарем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локализации пожара            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редупреждение возникновения лесных пожаров и организация борьбы с ними на территории 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населения мерам пожарной безопасности и пропаганды  в области пожарной безопасности,             содействие распространению пожарно-технических зна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и экономическое стимулирование участия граждан в добровольной пожарной охране, в том числе участия в борьбе с пожар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: реализация вопросов местного значения по организации и осуществлению мероприятий по обеспечению безопасности людей и предотвращению несчастных случаев на водных объектах, расположенных на территории            посе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обеспечение безопасности людей на водных объектах, охрана            их жизни и здоров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б ограничениях использования водных объектов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bCs/>
                <w:szCs w:val="28"/>
                <w:lang w:val="ru-RU"/>
              </w:rPr>
              <w:t>организация обучения населения              в области безопасности жизне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3: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организация обучения населения способам защиты от опасностей, возникающих при ведении военных действий или вследствие этих действ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чередное обеспечение населения, пострадавшего при ведении военных действий или вследствие этих действ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стойчивости функционирования объектов экономики осуществляющих свою деятельность на территории поселения в чрезвычайных ситуациях природного и техногенного характера и в военное время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оянной готовности сил и средств гражданской обороны 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4: обеспечение мер по профилактике террориз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: информационно-пропаган-дистская деятельность, направленная  на противодействие терроризму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антитеррористической защищенности объектов с массовым пребыванием людей расположенных на территории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безопасности и антитеррористической защищенности населения и подведомственных учреждений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непосредственные результаты реализации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autoSpaceDE w:val="false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учтенных             пожаров на территории поселения          (пожаров) с 15 до 8;</w:t>
            </w:r>
          </w:p>
          <w:p>
            <w:pPr>
              <w:pStyle w:val="Normal"/>
              <w:autoSpaceDE w:val="false"/>
              <w:ind w:firstLine="18"/>
              <w:jc w:val="both"/>
              <w:rPr/>
            </w:pPr>
            <w:r>
              <w:rPr>
                <w:sz w:val="28"/>
                <w:szCs w:val="28"/>
              </w:rPr>
              <w:t>увеличение общественных спасательных постов в месте массового отдыха людей на водном объекте (постов)                от 0 до 1;</w:t>
            </w:r>
          </w:p>
          <w:p>
            <w:pPr>
              <w:pStyle w:val="Normal"/>
              <w:autoSpaceDE w:val="false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категорий населения обучаемых в области гражданской обороны, предупреждения и ликвидации чрезвычайных ситуаций               и пожарной безопасности (категорий) от 2 до 5;</w:t>
            </w:r>
          </w:p>
          <w:p>
            <w:pPr>
              <w:pStyle w:val="Normal"/>
              <w:autoSpaceDE w:val="false"/>
              <w:ind w:firstLine="18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объема созданных в целях гражданской обороны, предотвращения и ликвидации последствий чрезвычайных ситуаций материальных запасов (резервов) (%) от 40 до 100; </w:t>
            </w:r>
          </w:p>
          <w:p>
            <w:pPr>
              <w:pStyle w:val="Normal"/>
              <w:autoSpaceDE w:val="false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ктов муниципальной собственности оборудованных техническими системами видеонаблюдения (объектов) от 1 до 2.</w:t>
            </w:r>
          </w:p>
          <w:p>
            <w:pPr>
              <w:pStyle w:val="Normal"/>
              <w:autoSpaceDE w:val="false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4–2016 годы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дпрограмм</w:t>
            </w:r>
          </w:p>
        </w:tc>
        <w:tc>
          <w:tcPr>
            <w:tcW w:w="5054" w:type="dxa"/>
            <w:tcBorders/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5054" w:type="dxa"/>
            <w:tcBorders/>
          </w:tcPr>
          <w:p>
            <w:pPr>
              <w:pStyle w:val="Normal"/>
              <w:ind w:left="18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– 7 037 955,91 рублей, в том числе:</w:t>
            </w:r>
          </w:p>
          <w:p>
            <w:pPr>
              <w:pStyle w:val="Style22"/>
              <w:ind w:left="18" w:hanging="0"/>
              <w:rPr/>
            </w:pPr>
            <w:r>
              <w:rPr>
                <w:sz w:val="28"/>
                <w:szCs w:val="28"/>
              </w:rPr>
              <w:t xml:space="preserve">2014 год – 2 723 707,91 рублей; </w:t>
            </w:r>
          </w:p>
          <w:p>
            <w:pPr>
              <w:pStyle w:val="Style22"/>
              <w:ind w:left="18" w:hanging="0"/>
              <w:rPr/>
            </w:pPr>
            <w:r>
              <w:rPr>
                <w:sz w:val="28"/>
                <w:szCs w:val="28"/>
              </w:rPr>
              <w:t xml:space="preserve">2015 год – 2 311 872,00 рублей;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 002 376,00 рублей.</w:t>
            </w:r>
          </w:p>
          <w:p>
            <w:pPr>
              <w:pStyle w:val="ConsPlusNonformat"/>
              <w:widowControl/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: </w:t>
            </w:r>
          </w:p>
          <w:p>
            <w:pPr>
              <w:pStyle w:val="ConsPlusNonformat"/>
              <w:widowControl/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втономного округа в размере 143 600,00 рублей;</w:t>
            </w:r>
          </w:p>
          <w:p>
            <w:pPr>
              <w:pStyle w:val="ConsPlusNonformat"/>
              <w:widowControl/>
              <w:ind w:left="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оселения – 6 894 355,91            рублей </w:t>
            </w:r>
          </w:p>
          <w:p>
            <w:pPr>
              <w:pStyle w:val="ConsPlusNonformat"/>
              <w:widowControl/>
              <w:ind w:left="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Ожидаемые конечные результаты реализации Муниципальной программы (показатели эффективности)</w:t>
            </w:r>
          </w:p>
        </w:tc>
        <w:tc>
          <w:tcPr>
            <w:tcW w:w="5054" w:type="dxa"/>
            <w:tcBorders/>
          </w:tcPr>
          <w:p>
            <w:pPr>
              <w:pStyle w:val="Normal"/>
              <w:ind w:firstLine="18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организаций вовлеченных в процесс обеспечения безопасных условий жизнедеятельности населения на территории поселения, (организаций) с 8 до 16;</w:t>
            </w:r>
          </w:p>
          <w:p>
            <w:pPr>
              <w:pStyle w:val="Normal"/>
              <w:ind w:firstLine="18"/>
              <w:jc w:val="both"/>
              <w:rPr/>
            </w:pPr>
            <w:r>
              <w:rPr>
                <w:sz w:val="28"/>
                <w:szCs w:val="28"/>
              </w:rPr>
              <w:t>увеличение доли населения поселения, охваченного профилактическими мероприятиями в области обеспечения            безопасных условий жизнедеятельности населения на территории поселения (%) с 12,0 до 99,0;</w:t>
            </w:r>
          </w:p>
          <w:p>
            <w:pPr>
              <w:pStyle w:val="Normal"/>
              <w:ind w:firstLine="18"/>
              <w:jc w:val="both"/>
              <w:rPr/>
            </w:pPr>
            <w:r>
              <w:rPr>
                <w:sz w:val="28"/>
                <w:szCs w:val="28"/>
              </w:rPr>
              <w:t>сохранение показателя количества чрезвычайных ситуаций и происшествий природного и техногенного            характера на нулевом уровне;</w:t>
            </w:r>
          </w:p>
          <w:p>
            <w:pPr>
              <w:pStyle w:val="Normal"/>
              <w:ind w:firstLine="18"/>
              <w:jc w:val="both"/>
              <w:rPr/>
            </w:pPr>
            <w:r>
              <w:rPr>
                <w:sz w:val="28"/>
                <w:szCs w:val="28"/>
              </w:rPr>
              <w:t>повышение уровня информированности населения о вероятных источниках опасности и мерах, принимаемых            в целях недопущения возникновения             и развития опасных явлений (%) с 12,0 до 99,0;</w:t>
            </w:r>
          </w:p>
          <w:p>
            <w:pPr>
              <w:pStyle w:val="Normal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оисшествий           на водных объектах до нулевого уровня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1. Характеристика проблемы,</w:t>
      </w:r>
    </w:p>
    <w:p>
      <w:pPr>
        <w:pStyle w:val="Normal"/>
        <w:ind w:left="567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которой направлена Муниципальная программа</w:t>
      </w:r>
    </w:p>
    <w:p>
      <w:pPr>
        <w:pStyle w:val="Normal"/>
        <w:ind w:left="567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направлена на обеспечение безопасных           условий жизнедеятельности населения на территории поселения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Безопасность жизнедеятельности населения в России в течение многих десятилетий считается задачей государственной важности. В последние годы проблемам обеспечения защиты населения уделяется повышенное внимани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государственной политики в области обеспечения безопасных условий жизнедеятельности населения, в соответствии с </w:t>
      </w:r>
      <w:r>
        <w:rPr>
          <w:rFonts w:cs="Calibri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органами местного самоуправления поселения осуществляется к</w:t>
      </w:r>
      <w:r>
        <w:rPr>
          <w:sz w:val="28"/>
          <w:szCs w:val="28"/>
        </w:rPr>
        <w:t>омплекс мероприятий по решению вопросов в области обеспечения первичных мер пожарной безопасности в границах населенных пунктов поселения, решению вопросов местного значения по организации и осуществлению мероприятий по обеспечению безопасности людей              и предотвращению несчастных случаев на водных объектах, расположенных  на территории поселения, организации и осуществлению мероприятий                   по гражданской обороне, защите населения и территории поселения от чрезвычайных ситуаций природного и техногенного характера, обеспечению мер                 по профилактике терроризм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уя свои полномочия в области обеспечения первичных мер              пожарной безопасности в границах населенных пунктов поселения органами местного самоуправления посел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нормативные правовые акт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аются вопросы финансового, материально-технического обеспечения пожарной безопас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ются и осуществляются мероприятия по обеспечению            пожарной безопасности на территории поселения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надлежащее состояние источников противопожарного водоснабж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дополнительные требования пожарной безопасности         в период действия особого противопожарного режима на территории по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меры по обеспечению беспрепятственного проезда пожарной техники к месту пожара, а также обеспечению связи и оповещения населения о пожар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обучение населения мерам пожарной безопасности,                    а также проводятся мероприятия по пропаганде в области пожарной безопасности, оказывается содействие распространению пожарно-технических зна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еспечено социальное и экономическое стимулирование участия граждан в добровольной пожарной охран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местного значения по организации и осуществлению мероприятий по обеспечению безопасности людей и предотвращению несчастных случаев на водных объектах, расположенных на территории поселения осуществляется путе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я населения об ограничениях использования водных объек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рганизации обучения населения в области безопасности жизнедеятельн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рганизации и осуществления мероприятий по обеспечению безопасности людей и предотвращению несчастных случаев на водных объектах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ализуя свои полномочия по организации и осуществлению мероприятий в области гражданской обороны, защиты населения и территории поселения от чрезвычайных ситуаций природного и техногенного характера органами местного самоуправления посел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нормативные правовые акт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еспечиваются мероприятия, осуществляемые в целях решения поставленных задач, связанных с оповещением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связанные с предоставлением населению средств индивидуальной защит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ы силы и средства гражданской обороны в целях решения задач, связанных с проведением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мероприятия по первоочередному обеспечению населения, пострадавшего при ведении военных действий или вследствие этих действий,             а также при чрезвычайных ситуациях природного и техногенного характера,             по обеспечению постоянной готовности сил и средств гражданской оборон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обучение населения в области гражданской обороны, предупреждения и ликвидации чрезвычайных ситуац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обеспечения мер по профилактике терроризма органами местного самоуправления поселения осуществляется путе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ения информационно-пропагандистской деятельности, направленной на противодействие терроризм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антитеррористической защищенности объектов           муниципальной собственности с массовым пребыванием люд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мероприятий по безопасности и антитеррористической         защищенности населения и подведомственных учрежде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днако принимаемые меры по решению поставленных задач и направленные на обеспечение безопасных условий жизнедеятельности населения           на территории поселения требуют применения более оптимальных методов управления процессом реализации.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С учетом существующего уровня риска в поселении, эффективное обеспечение безопасных условий жизнедеятельности населения на территории            поселения может быть достигнуто путем концентрации необходимых  ресурсов на приоритетных направлениях с использованием механизмов планирования            и управления, которые ориентированы на достижение конечных результат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Для эффективной политики обеспечения безопасности в организациях, предприятиях и учреждениях поселения сложились определенные предпосылки, в частности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объективная заинтересованность населения в своей безопасност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наличие материально-технических ресурсов, которые могут быть              использованы в обеспечении безопасности на территории поселения.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>На сегодняшний день положение с обеспечением первичных мер пожарной безопасности на территории поселения складывается следующим образом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ые знания и навыки поведения, часто их отсутствие у населения,               в случае пожаров;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исло пожаров за 2013 год увеличилось почти в 2 раза по сравнению         с 2012 годом (2012 год – 9, 2013 год – 15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результате анализа статистических данных не установлено случаев гибели или травматизма людей на водных объектах расположенных на территории поселения, за период 2008–2012 годов. Однако в 2013 году отмечено            2 случая гибели люд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иски природных и техногенных чрезвычайных ситуаций, возникающие в процессе глобального изменения климата, хозяйственной деятельности                или в результате крупных техногенных аварий и катастроф, несут значительную угрозу для населения и объектов экономик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условий для безопасной жизнедеятельности населения            поселения, минимизация материального ущерба и снижение случаев гибели людей вследствие чрезвычайных ситуаций являются важнейшими факторами для сохранения экономического потенциала поселения и повышения качества жизни на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пасность возникновения чрезвычайных ситуаций в поселении связана, прежде всего, со спецификой хозяйственной деятельности осуществляемой            на территории поселения и обусловлена наличием предприятий топливно-энергетического комплекса, промышленной энергетики, сети трубопровод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анные объекты представляют опасность для здоровья и жизни населения, а также для окружающей природной среды. В зону возможного воздействия поражающих факторов при авариях на этих объектах попадает и население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ктуальность проблемы заключается в обеспечении снижения рисков возникновения чрезвычайных ситуаций, потерь человеческого, природного             и экономического потенциала путем концентрации материальных и финансовых ресурсов на приоритетных направлениях, координации действий органов местного самоуправления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униципальная программа отражает стратегию деятельности по приоритетным направлениям сферы </w:t>
      </w:r>
      <w:r>
        <w:rPr>
          <w:rFonts w:cs="Calibri"/>
          <w:sz w:val="28"/>
          <w:szCs w:val="28"/>
        </w:rPr>
        <w:t xml:space="preserve">в </w:t>
      </w:r>
      <w:r>
        <w:rPr>
          <w:sz w:val="28"/>
          <w:szCs w:val="28"/>
        </w:rPr>
        <w:t xml:space="preserve">области обеспечения безопасных условий жизнедеятельности населения на территории поселения и содержит меры,  осуществление которых позволит обеспечить достижение целей и решение            основных задач программы.  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ные цели и задачи Муниципальной программ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, показатели эффективности</w:t>
      </w:r>
    </w:p>
    <w:p>
      <w:pPr>
        <w:pStyle w:val="Normal"/>
        <w:ind w:left="567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1: обеспечение первичных мер пожарной безопасности в границах населенных пунктов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стижение указанной цели в рамках Муниципальной программы предполагает решение следующих задач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условий для забора воды из источников наружного водоснабжения, расположенных в населенных пунктах поселения и на прилегающих к ним территориях, в целях пожаротушения в любое время года;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ащение территорий общего пользования первичными средствами тушения пожаров и противопожарным инвентарем; 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ер по локализации пожара и спасению людей и имущества  до прибытия подразделений Государственной противопожарной службы;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предупреждение возникновения лесных пожаров и организация борьбы с ними на территории поселения;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учения населения мерам пожарной безопасности                и пропаганды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циальное и экономическое стимулирование участия граждан в добровольной пожарной охране, в том числе участия в борьбе с пожар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 2: реализация вопросов местного значения по организации и осуществлению мероприятий по обеспечению безопасности людей и предотвращению несчастных случаев на водных объектах, расположенных на территории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казанная цель в рамках муниципальной программы может быть           достигнута решением следующих задач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безопасности людей на водных объектах, охрана их жизни и здоровь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б ограничениях использования водных объектов;</w:t>
      </w:r>
    </w:p>
    <w:p>
      <w:pPr>
        <w:pStyle w:val="TextBody"/>
        <w:ind w:firstLine="851"/>
        <w:rPr>
          <w:szCs w:val="28"/>
        </w:rPr>
      </w:pPr>
      <w:r>
        <w:rPr>
          <w:bCs/>
          <w:szCs w:val="28"/>
          <w:lang w:val="ru-RU"/>
        </w:rPr>
        <w:t>организация обучения населения в области безопасности жизне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 3: организация и осуществление мероприятий по гражданской  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стижение указанной цели в рамках Муниципальной программы предполагает решение следующих задач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рганизация обучения населения способам защиты от опасностей,            возникающих при ведении военных действий или вследствие этих действ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ервоочередное обеспечение населения, пострадавшего при ведении           военных действий или вследствие этих действ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вышение устойчивости функционирования объектов экономики           осуществляющих свою деятельность на территории поселения в чрезвычайных ситуациях природного и техногенного характера и в военное время;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8"/>
          <w:szCs w:val="28"/>
        </w:rPr>
        <w:t>обеспечение постоянной готовности сил и средств гражданской обороны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4: обеспечение мер по профилактике терроризм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казанная цель в рамках муниципальной программы может быть            достигнута решением следующих задач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опагандистская деятельность, направленная                    на противодействие терроризм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вышение уровня антитеррористической защищенности объектов            с массовым пребыванием людей, расположенных на территории поселения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безопасности и антитеррористической защищенности населения и подведомственных учрежд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ые показатели непосредственных результатов реализации Муниципальной программ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пожаров на территории поселения (пожаров)             с 15 до 8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величение общественных спасательных постов в местах массового            отдыха людей на водных объектах (постов) от 0 до 1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категорий населения, обучаемых в области гражданской обороны, предупреждения и ликвидации чрезвычайных ситуаций          и пожарной безопасности (категорий), от 2 до 5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объема созданных в целях гражданской обороны, предотвращения и ликвидации последствий чрезвычайных ситуаций материальных запасов (резервов) (%) от 40 до 100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ктов муниципальной собственности оборудованных техническими системами видеонаблюдения (объектов) от 1 до 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казатели эффективности результатов реализации Муниципальной программ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организаций, вовлеченных в процесс обеспечения безопасных условий жизнедеятельности населения на территории поселения, (организаций) с 8 до 16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величение доли населения поселения, охваченного профилактическими мероприятиями в области обеспечения безопасных условий жизнедеятельности населения на территории поселения, (%) с 12,0 до 99,0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хранение показателя количества чрезвычайных ситуаций и происшествий природного и техногенного характера на нулевом уровн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формированности населения о вероятных источниках опасности и мерах, принимаемых в целях недопущения возникновения          и развития опасных явлений, (%) с 12,0 до 99,0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происшествий на водных объектах до нулевого уровн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казатели, характеризующие результаты реализации Муниципальной программы, приведены в приложении 1 к Муниципальной программе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стижение цели 1 «Обеспечение первичных мер пожарной безопасности в границах населенных пунктов поселения» в рамках Муниципальной программы предполагает решение следующих задач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задачи «Обеспечение условий для забора воды из источников наружного водоснабжения, расположенных в населенных пунктах поселения        и на прилегающих к ним территориях, в целях пожаротушения в любое время года» планируется посредством реализации следующих основных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стоянного технически исправного состояния источников наружного водоснабжения в пгт. Излучинск (отопление пожарных резервуаров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стоянного технически исправного состояния источников наружного водоснабжения в пгт. Излучинск (техническое обслуживание           пожарных резервуаров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стоянного технически исправного состояния источников наружного водоснабжения в с. Большетархово (техническое обслуживание            пожарных резервуаров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ехнического  обслуживания пожарных гидрантов                 в пгт. Излучинс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утеплению пожарных резервуаров в с. Большетархо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ехнического  обслуживания пожарного водовода в частном секторе I очереди в пгт. Излучинск в районе ул. Светлая, ул. Лучистая,          ул. Радужн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запуску сети пожарного водовода, расположенного по адресу: пгт. Излучинск, участок частной застройки I очереди в районе          ул. Светлая, ул. Лучистая, ул. Радужн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за кольцеванию сети пожарного водовода расположенного на участке частной застройки I очереди в пгт. Излучинск в районе ул. Светлая, ул. Лучистая, ул. Радужн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ожарных гидра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требований к источникам наружного водоснабжения в гп. Излучинск (приобретение указателе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ределение запаса воды на нужды наружного противопожарного водоснабжения требуемого для зданий строений и сооружений, расположенных          на территории с. Большетархово и пгт. Излучинск по ул. Савкинская, ул. Монтажников, ул. Светлая, ул. Лучистая, ул. Радужн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устройству пожарного гидранта в пгт. Излучинс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бретение указателей источников противопожарного водоснабжения (пожарных  пирамид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бретение указателей источников противопожарного водоснабжения (знаков пожарной безопасност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полнение работ по оснащению здания по ул. Набережная,  д. 13 автоматической пожарной сигнализацией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«Оснащение территорий общего пользования первичными средствами тушения пожаров и противопожарным инвентарем» планируется посредством реализации следующих основных мероприятий: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территорий общего пользования подлежащих оснащению первичными средствами тушения пожаров и противопожарным инвентарем;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«Принятие мер по локализации пожара и спасению        людей и имущества до прибытия подразделений Государственной противопожарной службы» планируется посредством реализации следующих основных мероприятий: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добровольной пожарной охраны и Государственной противопожарной службы;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повещения подразделений Государственной противопожарной службы, добровольной пожарной охраны о пожар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стоянного технически исправного состояния элементов системы оповещения населения (техническое обслуживание сирен С-40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рганизация оповещения населения о пожаре (приобретение механических сирен)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«Своевременное предупреждение возникновения лесных пожаров и организация борьбы с ними на территории поселения» планируется посредством реализации следующих основных мероприят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организационно-правового регулирования в области предупреждения и тушения лесных пожар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упреждение лесных пожаров (проведение санитарной очистки леса, противопожарных разрывов)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и «Организация обучения населения мерам пожарной безопасности и пропаганды в области пожарной безопасности, содействие          распространению пожарно-технических знаний» планируется посредством              реализации следующих основных мероприятий: 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браний по информированию населения о мерах пожарной          безопасности;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дивидуальных бесед, инструктажей;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и распространение среди населения полиграфической  продукции (листовок, плакатов);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и размещение на дорожно уличной сети поселения баннеров;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учений и тренировок по защите населения           от пожаров;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оревнований среди добровольных пожарных дружин,             осуществляющих свою деятельность на территории поселения;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мотр-конкурса «Лучшая производственная территория»;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мотр-конкурса «Лучший двор в с. Большетархово»;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мотр-конкурса «Лучший многоквартирный дом»;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мотр-конкурса «Лучший участок на территории садоводческого, огороднического или дачного некоммерческого объединения»;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мотр-конкурса «Лучшее садоводческое, огородническое, дачное некоммерческое объединени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задачи «Социальное и экономическое стимулирование участия граждан в добровольной пожарной охране, в том числе участия в борьбе               с пожарами» планируется посредством реализации следующих основных мероприят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бсидирование общественных объединений пожарной охра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стижение цели 2 «Реализация вопросов местного значения по организации и осуществлению мероприятий по обеспечению безопасности людей         и предотвращению несчастных случаев на водных объектах, расположенных  на территории поселения» в рамках Муниципальной программы предполагает решение следующих задач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задачи «Обеспечение безопасности людей на водных объектах, охрана их жизни и здоровья» планируется посредством реализации следующих основных мероприятий: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>обеспечение безопасности людей на водных объектах, охрана их жизни и здоровья (медицинские услуги);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>обеспечение безопасности людей на водных объектах, охрана их жизни и здоровья (услуги спасателей);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>обеспечение организационно-правового регулирования деятельности общественных спасательных постов в местах массового отдыха людей на водных объектах расположенных на территории поселения;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>создание общественных спасательных постов в местах массового отдыха людей на водных объектах (90%);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>создание общественных спасательных постов в местах массового отдыха          людей на водных объектах (10%);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>изготовление и монтаж информационных стендов по безопасности         на водных объектах;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>приобретение учебного пособия по деятельности аварийно-спасательных формиро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задачи «Информирование населения об ограничениях использования водных объектов» планируется посредством реализации следующих основных мероприят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зготовление и распространение среди населения полиграфической  продукции (плакатов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зготовление знаков безопасности по ограничению использования            водных объектов.</w:t>
      </w:r>
    </w:p>
    <w:p>
      <w:pPr>
        <w:pStyle w:val="TextBody"/>
        <w:ind w:firstLine="851"/>
        <w:rPr>
          <w:szCs w:val="28"/>
          <w:lang w:val="ru-RU"/>
        </w:rPr>
      </w:pPr>
      <w:r>
        <w:rPr>
          <w:szCs w:val="28"/>
        </w:rPr>
        <w:t>Решение задачи «</w:t>
      </w:r>
      <w:r>
        <w:rPr>
          <w:szCs w:val="28"/>
          <w:lang w:val="ru-RU"/>
        </w:rPr>
        <w:t>О</w:t>
      </w:r>
      <w:r>
        <w:rPr>
          <w:bCs/>
          <w:szCs w:val="28"/>
          <w:lang w:val="ru-RU"/>
        </w:rPr>
        <w:t>рганизация обучения населения в области безопасности жизнедеятельности</w:t>
      </w:r>
      <w:r>
        <w:rPr>
          <w:szCs w:val="28"/>
        </w:rPr>
        <w:t>» планируется посредством реализации следующих основных мероприятий:</w:t>
      </w:r>
    </w:p>
    <w:p>
      <w:pPr>
        <w:pStyle w:val="TextBody"/>
        <w:ind w:firstLine="851"/>
        <w:rPr>
          <w:lang w:val="ru-RU"/>
        </w:rPr>
      </w:pPr>
      <w:r>
        <w:rPr/>
        <w:t>изготовление и распространение среди населения полиграфической продукции (листовки, плакаты) в области безопасности на водных объектах</w:t>
      </w:r>
      <w:r>
        <w:rPr>
          <w:lang w:val="ru-RU"/>
        </w:rPr>
        <w:t>;</w:t>
      </w:r>
    </w:p>
    <w:p>
      <w:pPr>
        <w:pStyle w:val="TextBody"/>
        <w:ind w:firstLine="851"/>
        <w:rPr/>
      </w:pPr>
      <w:r>
        <w:rPr/>
        <w:t>изготовление информационных стендов в области безопасности жизнедеятельности</w:t>
      </w:r>
      <w:r>
        <w:rPr>
          <w:lang w:val="ru-RU"/>
        </w:rPr>
        <w:t>;</w:t>
      </w:r>
    </w:p>
    <w:p>
      <w:pPr>
        <w:pStyle w:val="TextBody"/>
        <w:ind w:firstLine="851"/>
        <w:rPr>
          <w:lang w:val="ru-RU"/>
        </w:rPr>
      </w:pPr>
      <w:r>
        <w:rPr>
          <w:lang w:val="ru-RU"/>
        </w:rPr>
        <w:t>о</w:t>
      </w:r>
      <w:r>
        <w:rPr/>
        <w:t>бучение населения в области безопасности жизнедеятельности</w:t>
      </w:r>
      <w:r>
        <w:rPr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стижение цели 3 «Организация и осуществление мероприятий           по гражданской обороне, защите населения и территории поселения от чрезвычайных ситуаций природного и техногенного характера» в рамках Муниципальной программы предполагает решение следующих задач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задачи «Организация обучения населения способам защиты           от опасностей, возникающих при ведении военных действий или вследствие этих действий» планируется посредством реализации следующих основных  мероприят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готовление и распространение среди населения полиграфической  продукции (листовки, плакаты) в области гражданской обороны, предупреждения и ликвидации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учение населения в области гражданской обороны, предупреждения          и ликвидации чрезвычайных ситу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тактико-специальных учений «Устранение условий риска возникновения чрезвычайных ситуаций на объектах жилищно-коммунального хозяйства (системе электроснабжение)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тактико-специальных учений «Обеспечение комплексной защиты населенных пунктов городского поселения Излучинск при возникновении чрезвычайной ситуации на объектах жилищно-коммунального хозяйства (системе теплоснабжения)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задачи «Первоочередное обеспечение населения, пострадавшего при ведении военных действий или вследствие этих действий» планируется посредством реализации следующих основных мероприятий: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атериальных ресурсов (запасов) медикаментов для             предупреждения, ликвидации чрезвычайных ситуаций;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атериальных ресурсов (запасов) медицинского имущества для предупреждения, ликвидации чрезвычайных ситуаций;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атериальных ресурсов (запасов) для предупреждения, ликвидации чрезвычайных ситуаций (бензин  для бензогенератовор, мотопомп);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атериальных ресурсов (запасов) для предупреждения, ликвидации чрезвычайных ситуаций (приобретение палатки);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атериальных ресурсов (запасов) для предупреждения, ликвидации чрезвычайных ситуаций (приобретение аптечки индивидуальной - АИ);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атериальных ресурсов (запасов) для предупреждения, ликвидации чрезвычайных ситуаций (приобретение костюмов ОЗК);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атериальных ресурсов (запасов) для предупреждения, ликвидации чрезвычайных ситуаций (приобретение индивидуального противохимического пакета ИПП);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игнальной заградительной лен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задачи «Повышение устойчивости функционирования объектов экономики, осуществляющих свою деятельность на территории поселения           в чрезвычайных ситуациях природного и техногенного характера и в военное время» планируется посредством реализации следующих основных мероприят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ения организационно-правового регулирования в области повышения устойчивости функционирования объектов экономики, осуществляющих свою деятельность на территории поселения, в чрезвычайных ситуациях               природного и техногенного характера и в военное врем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дение исследования устойчивости функционирования объектов экономики при чрезвычайных ситуациях мирного и военного времен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задачи «Обеспечение постоянной готовности сил и средств гражданской обороны поселения» планируется посредством реализации следующих основных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функционирования многоканальной системы автоматического оповещения поселения (техническая поддержка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держание и обслуживание полевой кухн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соревнований нештатных аварийно-спасательных формирований (санитарных дружин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стижение цели 4 «Обеспечение мер по профилактике терроризма»           в рамках муниципальной программы предполагает решение следующих задач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задачи «Информационно-пропагандистская деятельность, направленная на противодействие терроризму» планируется посредством          реализации следующих основных мероприят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готовление и распространение среди населения полиграфической  продукции (листовки, плакаты) в области профилактики терроризм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уществление профилактических мероприятий и мер по информационно-пропагандистскому обеспечению профилактики терроризма, включающих распространение видеоматериалов по антитеррористической тематик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пуск тематических рубрик и информационных материалов в средствах массовой информации, на сайте органов местного самоуправления поселения, посвященных профилактике терроризм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мещение на официальном сайте органов местного самоуправления поселения информации о ходе реализации мероприятий Муниципальной           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задачи «Повышение уровня антитеррористической защищенности объектов с массовым пребыванием людей, расположенных на территории поселения» планируется посредством реализации следующих основных мероприят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дение анализа состояния предупреждения террористической               деятельности на территории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готовка рекомендаций по улучшению работы по противодействию террористической дея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казание содействия предприятиям, организациям и учреждениям всех форм собственности в обеспечении мер по профилактике терроризм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задачи «</w:t>
      </w:r>
      <w:r>
        <w:rPr>
          <w:bCs/>
          <w:sz w:val="28"/>
          <w:szCs w:val="28"/>
        </w:rPr>
        <w:t>Обеспечение безопасности и антитеррористической защищенности населения и подведомственных учреждений</w:t>
      </w:r>
      <w:r>
        <w:rPr>
          <w:sz w:val="28"/>
          <w:szCs w:val="28"/>
        </w:rPr>
        <w:t>» планируется         посредством реализации следующих основных мероприят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ение видеокамер выделенным портом сети передачи данных           волоконно-оптической линии связ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хническое обслуживание системы видеонаблюдения пгт. Излучинс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хническое обслуживание системы  видеонаблюдения (Школьная, 8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обеспечивает ее реализацию посредством применения оптимальных методов управления процессом реализации Муниципальной программы исходя из ее содержания,          с участием заинтересованных лиц, независимо от форм собств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раммные мероприятия и расчет финансовых затрат на их реализацию приведены в Приложении 2 к Муниципальной программе.</w:t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" w:firstLine="833"/>
        <w:jc w:val="both"/>
        <w:rPr/>
      </w:pPr>
      <w:r>
        <w:rPr>
          <w:sz w:val="28"/>
          <w:szCs w:val="28"/>
        </w:rPr>
        <w:t>Источниками финансирования Муниципальной программы являются бюджет автономного округа и поселения. Объем финансирования                              – 7 037 955,91 рублей, в том числе:</w:t>
      </w:r>
    </w:p>
    <w:p>
      <w:pPr>
        <w:pStyle w:val="Style22"/>
        <w:ind w:left="18" w:firstLine="833"/>
        <w:rPr>
          <w:sz w:val="28"/>
          <w:szCs w:val="28"/>
        </w:rPr>
      </w:pPr>
      <w:r>
        <w:rPr>
          <w:sz w:val="28"/>
          <w:szCs w:val="28"/>
        </w:rPr>
        <w:t xml:space="preserve">2014 год – 2 723 707,91 рублей; </w:t>
      </w:r>
    </w:p>
    <w:p>
      <w:pPr>
        <w:pStyle w:val="Style22"/>
        <w:ind w:left="18" w:firstLine="833"/>
        <w:rPr>
          <w:sz w:val="28"/>
          <w:szCs w:val="28"/>
        </w:rPr>
      </w:pPr>
      <w:r>
        <w:rPr>
          <w:sz w:val="28"/>
          <w:szCs w:val="28"/>
        </w:rPr>
        <w:t xml:space="preserve">2015 год – 2 311 872,00 рублей; </w:t>
      </w:r>
    </w:p>
    <w:p>
      <w:pPr>
        <w:pStyle w:val="Style22"/>
        <w:ind w:left="18" w:firstLine="833"/>
        <w:rPr>
          <w:sz w:val="28"/>
          <w:szCs w:val="28"/>
        </w:rPr>
      </w:pPr>
      <w:r>
        <w:rPr>
          <w:sz w:val="28"/>
          <w:szCs w:val="28"/>
        </w:rPr>
        <w:t>2016 год – 2 002 376,00 рублей.</w:t>
      </w:r>
    </w:p>
    <w:p>
      <w:pPr>
        <w:pStyle w:val="Normal"/>
        <w:ind w:left="18" w:firstLine="8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финансирования: </w:t>
      </w:r>
    </w:p>
    <w:p>
      <w:pPr>
        <w:pStyle w:val="ConsPlusNonformat"/>
        <w:widowControl/>
        <w:ind w:left="18" w:firstLine="8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автономного округа в размере 143 600,00 рублей;</w:t>
      </w:r>
    </w:p>
    <w:p>
      <w:pPr>
        <w:pStyle w:val="Normal"/>
        <w:ind w:left="18" w:firstLine="833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ения – 6 894 355,91 рублей.</w:t>
      </w:r>
    </w:p>
    <w:p>
      <w:pPr>
        <w:pStyle w:val="Normal"/>
        <w:ind w:left="18" w:firstLine="833"/>
        <w:jc w:val="both"/>
        <w:rPr/>
      </w:pPr>
      <w:r>
        <w:rPr>
          <w:sz w:val="28"/>
          <w:szCs w:val="28"/>
        </w:rPr>
        <w:t>Объемы финансирования Муниципальной программы подлежат корректировке в течение финансового года, исходя из возможностей бюджета поселения, путем уточнения по сумме и мероприяти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Ежегодные объемы финансирования Муниципальной программы уточняются при составлении бюджета поселения на соответствующий финансовый г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реализуется в соответствии с законодательством Российской Федерации, Ханты-Мансийского автономного округа                      – Югры и муниципальными правовыми актам Нижневартовского района              в сфере пожарной безопасности, безопасности на водных объектах, гражданской обороны, предупреждения и ликвидации чрезвычайных ситуаций, противодействия терроризм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реализации Муниципальной программы привлекаются организации и учреждения независимо от ведомственной принадлежности и форм            собственности, осуществляющие свою деятельность на территории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лужба по организации общественной безопасности администрации  поселения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азрабатывает в пределах своих полномочий проекты муниципальных правовых актов, необходимых для выполнения Муниципальной программы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есет ответственность за своевременную и качественную реализацию муниципальной программы, осуществляет управление ее исполнителями, обеспечивает эффективное использование средств, выделяемых на ее реализац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готавливает и уточняет перечень программных мероприятий               на очередной финансовый год и плановый период, уточняет затраты по программным мероприятиям, а также механизм реализации Муниципальной            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ставляет в отдел экономического развития и планирования управления по экономике, финансам и бюджетному учету администрации поселения сведения, необходимые для проведения мониторинга реализации Муниципальной программы, в целях подготовки которой запрашивает необходимую            информацию у соисполнителей мероприятий муниципальной программ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обеспечения анализа процесса реализации Муниципальной               программы соисполнители мероприятий Муниципальной программы ежеквартально, в срок до 10 числа месяца, следующего за отчетным, представляют необходимую информацию о реализации мероприятий Муниципальной программы в службу по организации общественной безопасности админи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  глава администрации поселения.</w:t>
      </w:r>
    </w:p>
    <w:p>
      <w:pPr>
        <w:pStyle w:val="BodyText21"/>
        <w:tabs>
          <w:tab w:val="clear" w:pos="708"/>
          <w:tab w:val="left" w:pos="8505" w:leader="none"/>
          <w:tab w:val="left" w:pos="8647" w:leader="none"/>
        </w:tabs>
        <w:autoSpaceDE w:val="true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BodyText21"/>
        <w:tabs>
          <w:tab w:val="clear" w:pos="708"/>
          <w:tab w:val="left" w:pos="8505" w:leader="none"/>
          <w:tab w:val="left" w:pos="8647" w:leader="none"/>
        </w:tabs>
        <w:autoSpaceDE w:val="true"/>
        <w:ind w:left="10920" w:hanging="0"/>
        <w:jc w:val="both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б обеспечении безопасных условий жизнедеятельности населения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селения на 2014–2016 годы»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985"/>
        <w:gridCol w:w="1039"/>
        <w:gridCol w:w="1039"/>
        <w:gridCol w:w="1040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/>
            </w:pPr>
            <w:r>
              <w:rPr/>
              <w:t xml:space="preserve">Наименование </w:t>
            </w:r>
          </w:p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/>
            </w:pPr>
            <w:r>
              <w:rPr/>
              <w:t xml:space="preserve">показателей </w:t>
            </w:r>
          </w:p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/>
            </w:pPr>
            <w:r>
              <w:rPr/>
              <w:t>результа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/>
            </w:pPr>
            <w:r>
              <w:rPr/>
              <w:t xml:space="preserve">Базовый </w:t>
            </w:r>
          </w:p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/>
            </w:pPr>
            <w:r>
              <w:rPr/>
              <w:t xml:space="preserve">показатель </w:t>
            </w:r>
          </w:p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/>
            </w:pPr>
            <w:r>
              <w:rPr/>
              <w:t xml:space="preserve">на начало </w:t>
            </w:r>
          </w:p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/>
            </w:pPr>
            <w:r>
              <w:rPr/>
              <w:t xml:space="preserve">реализации </w:t>
            </w:r>
          </w:p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/>
            </w:pPr>
            <w:r>
              <w:rPr/>
              <w:t>муниципальной программы</w:t>
            </w:r>
          </w:p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/>
            </w:pPr>
            <w:r>
              <w:rPr/>
              <w:t xml:space="preserve">Значения </w:t>
            </w:r>
          </w:p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/>
            </w:pPr>
            <w:r>
              <w:rPr/>
              <w:t xml:space="preserve">показателя </w:t>
            </w:r>
          </w:p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/>
            </w:pPr>
            <w:r>
              <w:rPr/>
              <w:t>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/>
            </w:pPr>
            <w:r>
              <w:rPr/>
              <w:t>Целевое значение показателя на момент окончания действия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/>
            </w:pPr>
            <w:r>
              <w:rPr/>
              <w:t xml:space="preserve">2014 </w:t>
            </w:r>
          </w:p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/>
            </w:pPr>
            <w:r>
              <w:rPr/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/>
            </w:pPr>
            <w:r>
              <w:rPr/>
              <w:t xml:space="preserve">2015 </w:t>
            </w:r>
          </w:p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/>
            </w:pPr>
            <w:r>
              <w:rPr/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/>
            </w:pPr>
            <w:r>
              <w:rPr/>
              <w:t>2016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jc w:val="left"/>
              <w:rPr/>
            </w:pPr>
            <w:r>
              <w:rPr/>
              <w:t xml:space="preserve">Показатели непосредственных результатов  </w:t>
            </w:r>
          </w:p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jc w:val="left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количества пожаров на территории поселения, (пожа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/>
            </w:pPr>
            <w:r>
              <w:rPr/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jc w:val="left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общественных спасательных постов в места массового отдыха людей на водных объектах, (постов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jc w:val="left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количества категорий населения обучаемых в области гражданской обороны, предупреждения и ликвидации чрезвычайных ситуаций и пожарной безопасности, (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jc w:val="left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объема созданных в целях гражданской обороны, предотвращения и ликвидации последствий чрезвычайных ситуаций материальных запасов (резервов),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jc w:val="left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объектов муниципальной собственности оборудованных техническими системами видеонаблюдения, (объек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онечных резуль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jc w:val="left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организаций, вовлеченных в процесс обеспечения безопасных условий жизнедеятельности населения на территории поселения, (организа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/>
            </w:pPr>
            <w:r>
              <w:rPr/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/>
            </w:pPr>
            <w:r>
              <w:rPr/>
              <w:t>16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jc w:val="left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населения поселения, охваченного профилактическими мероприятиями в области обеспечения безопасных условий жизнедеятельности населения на территории поселения,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/>
            </w:pPr>
            <w:r>
              <w:rPr/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/>
            </w:pPr>
            <w:r>
              <w:rPr/>
              <w:t>99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jc w:val="left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оказателя количества чрезвычайных ситуаций и происшествий природного и техногенного характера на нулев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/>
            </w:pPr>
            <w:r>
              <w:rPr/>
              <w:t>0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jc w:val="left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информированности населения о вероятных источниках опасности и мерах, принимаемых в целях недопущения возникновения и развития опасных явлений,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/>
            </w:pPr>
            <w:r>
              <w:rPr/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/>
            </w:pPr>
            <w:r>
              <w:rPr/>
              <w:t xml:space="preserve"> </w:t>
            </w:r>
            <w:r>
              <w:rPr/>
              <w:t>99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jc w:val="left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происшествий на водных объектах до нулев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7920" w:leader="none"/>
              </w:tabs>
              <w:autoSpaceDE w:val="true"/>
              <w:rPr/>
            </w:pPr>
            <w:r>
              <w:rPr/>
              <w:t>0</w:t>
            </w:r>
          </w:p>
        </w:tc>
      </w:tr>
    </w:tbl>
    <w:p>
      <w:pPr>
        <w:pStyle w:val="BodyText21"/>
        <w:tabs>
          <w:tab w:val="clear" w:pos="708"/>
          <w:tab w:val="left" w:pos="8505" w:leader="none"/>
          <w:tab w:val="left" w:pos="8647" w:leader="none"/>
        </w:tabs>
        <w:autoSpaceDE w:val="true"/>
        <w:ind w:left="11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1"/>
        <w:tabs>
          <w:tab w:val="clear" w:pos="708"/>
          <w:tab w:val="left" w:pos="8505" w:leader="none"/>
          <w:tab w:val="left" w:pos="8647" w:leader="none"/>
        </w:tabs>
        <w:autoSpaceDE w:val="true"/>
        <w:ind w:left="109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BodyText21"/>
        <w:tabs>
          <w:tab w:val="clear" w:pos="708"/>
          <w:tab w:val="left" w:pos="8505" w:leader="none"/>
          <w:tab w:val="left" w:pos="8647" w:leader="none"/>
        </w:tabs>
        <w:autoSpaceDE w:val="true"/>
        <w:ind w:left="10920" w:hanging="0"/>
        <w:jc w:val="lef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еречень основных программных мероприяти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«Об обеспечении безопасных условий жизнедеятельности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поселения на 2014–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794"/>
        <w:gridCol w:w="7"/>
        <w:gridCol w:w="16"/>
        <w:gridCol w:w="12"/>
        <w:gridCol w:w="11"/>
        <w:gridCol w:w="8"/>
        <w:gridCol w:w="6"/>
        <w:gridCol w:w="50"/>
        <w:gridCol w:w="20"/>
        <w:gridCol w:w="1837"/>
        <w:gridCol w:w="14"/>
        <w:gridCol w:w="17"/>
        <w:gridCol w:w="9"/>
        <w:gridCol w:w="19"/>
        <w:gridCol w:w="6"/>
        <w:gridCol w:w="6"/>
        <w:gridCol w:w="41"/>
        <w:gridCol w:w="25"/>
        <w:gridCol w:w="996"/>
        <w:gridCol w:w="16"/>
        <w:gridCol w:w="19"/>
        <w:gridCol w:w="27"/>
        <w:gridCol w:w="13"/>
        <w:gridCol w:w="37"/>
        <w:gridCol w:w="25"/>
        <w:gridCol w:w="1427"/>
        <w:gridCol w:w="31"/>
        <w:gridCol w:w="27"/>
        <w:gridCol w:w="12"/>
        <w:gridCol w:w="9"/>
        <w:gridCol w:w="12"/>
        <w:gridCol w:w="1610"/>
        <w:gridCol w:w="41"/>
        <w:gridCol w:w="49"/>
        <w:gridCol w:w="318"/>
        <w:gridCol w:w="1304"/>
        <w:gridCol w:w="146"/>
        <w:gridCol w:w="17"/>
        <w:gridCol w:w="10"/>
        <w:gridCol w:w="50"/>
        <w:gridCol w:w="1562"/>
        <w:gridCol w:w="1417"/>
      </w:tblGrid>
      <w:tr>
        <w:trPr>
          <w:trHeight w:val="61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9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,  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ь</w:t>
            </w:r>
          </w:p>
        </w:tc>
        <w:tc>
          <w:tcPr>
            <w:tcW w:w="11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 (год)</w:t>
            </w:r>
          </w:p>
        </w:tc>
        <w:tc>
          <w:tcPr>
            <w:tcW w:w="676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trHeight w:val="6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1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1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140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1: обеспечение первичных мер пожарной безопасности в границах населенных пунктов поселения</w:t>
            </w:r>
          </w:p>
        </w:tc>
      </w:tr>
      <w:tr>
        <w:trPr>
          <w:trHeight w:val="61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 </w:t>
            </w:r>
            <w:r>
              <w:rPr/>
              <w:t>1.1.</w:t>
            </w:r>
          </w:p>
        </w:tc>
        <w:tc>
          <w:tcPr>
            <w:tcW w:w="140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: обеспечение условий для забора воды из источников наружного водоснабжения, расположенных в населенных пунктах поселения и на прилегающих к ним территориях, в целях пожаротушения в любое время года</w:t>
            </w:r>
          </w:p>
        </w:tc>
      </w:tr>
      <w:tr>
        <w:trPr>
          <w:trHeight w:val="834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1.1.1.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постоянного технически исправного состояния источников наружного водоснабжения в пгт. Излучинск (отопление пожарных резервуаров)</w:t>
            </w:r>
          </w:p>
        </w:tc>
        <w:tc>
          <w:tcPr>
            <w:tcW w:w="196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лужба по организации общественной безопасности администрации поселения </w:t>
            </w:r>
          </w:p>
        </w:tc>
        <w:tc>
          <w:tcPr>
            <w:tcW w:w="11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156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 354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 928,00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 861,00</w:t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 5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10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1.1.2.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постоянного технически исправного состояния источников наружного водоснабжения в пгт. Излучинск (техническое обслуживание пожарных резервуаров)</w:t>
            </w:r>
          </w:p>
        </w:tc>
        <w:tc>
          <w:tcPr>
            <w:tcW w:w="196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лужба по организации общественной безопасности администрации поселения </w:t>
            </w:r>
          </w:p>
        </w:tc>
        <w:tc>
          <w:tcPr>
            <w:tcW w:w="11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156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 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10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1.1.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постоянного технически исправного состояния источников наружного водоснабжения в с. Большетархово (техническое обслуживание пожарных резервуаров)</w:t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лужба по организации общественной безопасности администрации поселения 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5 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 000,00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 000,00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10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1.1.4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технического обслуживания  пожарных гидрантов           в пгт. Излучинск</w:t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лужба по организации общественной безопасности администрации поселения 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8 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9 000,00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9 500,00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10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1.1.5.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полнение работ            по утеплению пожарных резервуаров в с. Большетархово</w:t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лужба по организации общественной безопасности администрации поселения 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6 42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6 420,00</w:t>
            </w:r>
          </w:p>
        </w:tc>
        <w:tc>
          <w:tcPr>
            <w:tcW w:w="34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10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1.1.6.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технического обслуживания пожарного водовода                   в частном секторе I очереди в пгт. Излучинск         в районе ул. Светлая,                  ул. Лучистая, ул. Радужная</w:t>
            </w:r>
          </w:p>
        </w:tc>
        <w:tc>
          <w:tcPr>
            <w:tcW w:w="196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лужба по организации общественной безопасности администрации поселения </w:t>
            </w:r>
          </w:p>
        </w:tc>
        <w:tc>
          <w:tcPr>
            <w:tcW w:w="11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156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 798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000,00</w:t>
            </w:r>
          </w:p>
        </w:tc>
        <w:tc>
          <w:tcPr>
            <w:tcW w:w="18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 899,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 8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13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1.1.7.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полнение работ            по запуску сети пожарного водовода, расположенного по адресу:            пгт. Излучинск, участок частной застройки I очереди в районе ул. Светлая, ул. Лучистая,          ул. Радужная</w:t>
            </w:r>
          </w:p>
        </w:tc>
        <w:tc>
          <w:tcPr>
            <w:tcW w:w="196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лужба по организации общественной безопасности администрации поселения </w:t>
            </w:r>
          </w:p>
        </w:tc>
        <w:tc>
          <w:tcPr>
            <w:tcW w:w="11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</w:t>
            </w:r>
          </w:p>
        </w:tc>
        <w:tc>
          <w:tcPr>
            <w:tcW w:w="156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 5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 500,00</w:t>
            </w:r>
          </w:p>
        </w:tc>
        <w:tc>
          <w:tcPr>
            <w:tcW w:w="34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10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1.1.8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полнение работ              по за кольцеванию сети пожарного водовода расположенного              на участке частной              застройки I очереди            в пгт. Излучинск в районе ул. Светлая,            ул. Лучистая, ул. Радужная</w:t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лужба по организации общественной безопасности администрации поселения 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 2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 200,00</w:t>
            </w:r>
          </w:p>
        </w:tc>
        <w:tc>
          <w:tcPr>
            <w:tcW w:w="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10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1.1.9.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обретение пожарных          гидрантов</w:t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лужба по организации общественной безопасности администрации поселения 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5 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 300,00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100,00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96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1.1.10.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соблюдения  требований к источникам наружного водоснабжения в гп. Излучинск (приобретение указателей)</w:t>
            </w:r>
          </w:p>
        </w:tc>
        <w:tc>
          <w:tcPr>
            <w:tcW w:w="196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лужба по организации общественной безопасности администрации поселения </w:t>
            </w:r>
          </w:p>
        </w:tc>
        <w:tc>
          <w:tcPr>
            <w:tcW w:w="11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</w:t>
            </w:r>
          </w:p>
        </w:tc>
        <w:tc>
          <w:tcPr>
            <w:tcW w:w="156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 2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 200,00</w:t>
            </w:r>
          </w:p>
        </w:tc>
        <w:tc>
          <w:tcPr>
            <w:tcW w:w="34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168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1.1.11.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пределение запаса        воды на нужды наружного противопожарного водоснабжения требуемого для зданий строений и сооружений, расположенных на территории с. Большетархово          и пгт. Излучинск              по ул. Савкинская,            ул. Монтажников,            ул. Светлая, ул. Лучистая, ул. Радужная</w:t>
            </w:r>
          </w:p>
        </w:tc>
        <w:tc>
          <w:tcPr>
            <w:tcW w:w="196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лужба по организации общественной безопасности администрации поселения </w:t>
            </w:r>
          </w:p>
        </w:tc>
        <w:tc>
          <w:tcPr>
            <w:tcW w:w="11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</w:t>
            </w:r>
          </w:p>
        </w:tc>
        <w:tc>
          <w:tcPr>
            <w:tcW w:w="156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 17,9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 17,91</w:t>
            </w:r>
          </w:p>
        </w:tc>
        <w:tc>
          <w:tcPr>
            <w:tcW w:w="34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10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1.1.1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полнение работ         по устройству пожарного гидранта в пгт. Излучинск</w:t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лужба по организации общественной безопасности администрации поселения 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041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041,00</w:t>
            </w:r>
          </w:p>
        </w:tc>
        <w:tc>
          <w:tcPr>
            <w:tcW w:w="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10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1.1.13.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обретение указателей источников противопожарного водоснабжения (пожарных  пирамид)</w:t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лужба по организации общественной безопасности администрации поселения 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5 957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5 957,00</w:t>
            </w:r>
          </w:p>
        </w:tc>
        <w:tc>
          <w:tcPr>
            <w:tcW w:w="34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right="-148" w:hanging="0"/>
              <w:outlineLvl w:val="0"/>
              <w:rPr/>
            </w:pPr>
            <w:r>
              <w:rPr/>
              <w:t>1.1.14.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обретение указателей источников противопожарного водоснабжения (знаков пожарной безопасности)</w:t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лужба по организации общественной безопасности администрации поселения 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5–2016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 85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425,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4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105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1.1.15.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полнение работ           по оснащению здания   по ул. Набережная,  д. 13 автоматической  пожарной сигнализацией</w:t>
            </w:r>
          </w:p>
        </w:tc>
        <w:tc>
          <w:tcPr>
            <w:tcW w:w="196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лужба по организации общественной безопасности администрации поселения </w:t>
            </w:r>
          </w:p>
        </w:tc>
        <w:tc>
          <w:tcPr>
            <w:tcW w:w="11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</w:t>
            </w:r>
          </w:p>
        </w:tc>
        <w:tc>
          <w:tcPr>
            <w:tcW w:w="156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 323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 323,00</w:t>
            </w:r>
          </w:p>
        </w:tc>
        <w:tc>
          <w:tcPr>
            <w:tcW w:w="34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задаче 1</w:t>
            </w:r>
          </w:p>
        </w:tc>
        <w:tc>
          <w:tcPr>
            <w:tcW w:w="196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8 860,9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7 586,91</w:t>
            </w:r>
          </w:p>
        </w:tc>
        <w:tc>
          <w:tcPr>
            <w:tcW w:w="18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 785,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 4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 </w:t>
            </w:r>
            <w:r>
              <w:rPr/>
              <w:t>1.2.</w:t>
            </w:r>
          </w:p>
        </w:tc>
        <w:tc>
          <w:tcPr>
            <w:tcW w:w="140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: оснащение территорий общего пользования первичными средствами тушения пожаров и противопожарным инвентарем</w:t>
            </w:r>
          </w:p>
        </w:tc>
      </w:tr>
      <w:tr>
        <w:trPr>
          <w:trHeight w:val="10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1.2.1.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территорий общего пользования подлежащих оснащению первичными средствами тушения пожаров и противопожарным инвентарем</w:t>
            </w:r>
          </w:p>
        </w:tc>
        <w:tc>
          <w:tcPr>
            <w:tcW w:w="196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лужба по организации общественной безопасности администрации поселения </w:t>
            </w:r>
          </w:p>
        </w:tc>
        <w:tc>
          <w:tcPr>
            <w:tcW w:w="11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6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1.2.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лужба по организации общественной безопасности администрации поселения 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880,00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880,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задаче 2</w:t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880,00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880,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1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 </w:t>
            </w:r>
            <w:r>
              <w:rPr/>
              <w:t>1.3.</w:t>
            </w:r>
          </w:p>
        </w:tc>
        <w:tc>
          <w:tcPr>
            <w:tcW w:w="140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3: принятие мер по локализации пожара и спасению людей и имущества до прибытия подразделений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противопожарной службы</w:t>
            </w:r>
          </w:p>
        </w:tc>
      </w:tr>
      <w:tr>
        <w:trPr>
          <w:trHeight w:val="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1.3.1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изация взаимодействия добровольной пожарной охраны и Государственной противопожарной службы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лужба по организации общественной безопасности администрации поселения 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6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1.3.2.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изация оповещения подразделений Государственной противопожарной службы, добровольной пожарной охраны о пожаре</w:t>
            </w:r>
          </w:p>
        </w:tc>
        <w:tc>
          <w:tcPr>
            <w:tcW w:w="19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лужба по организации общественной безопасности администрации поселения </w:t>
            </w:r>
          </w:p>
        </w:tc>
        <w:tc>
          <w:tcPr>
            <w:tcW w:w="113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674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1.3.3.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постоянного технически исправного состояния элементов системы оповещения населения (техническое обслуживание сирен             С-40)</w:t>
            </w:r>
          </w:p>
        </w:tc>
        <w:tc>
          <w:tcPr>
            <w:tcW w:w="19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лужба по организации общественной безопасности администрации поселения </w:t>
            </w:r>
          </w:p>
        </w:tc>
        <w:tc>
          <w:tcPr>
            <w:tcW w:w="113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157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838.00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500,00</w:t>
            </w:r>
          </w:p>
        </w:tc>
        <w:tc>
          <w:tcPr>
            <w:tcW w:w="18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169,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1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10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1.3.4.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изация оповещения населения о пожаре (приобретение механических сирен)</w:t>
            </w:r>
          </w:p>
        </w:tc>
        <w:tc>
          <w:tcPr>
            <w:tcW w:w="19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лужба по организации общественной безопасности администрации поселения </w:t>
            </w:r>
          </w:p>
        </w:tc>
        <w:tc>
          <w:tcPr>
            <w:tcW w:w="113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</w:t>
            </w:r>
          </w:p>
        </w:tc>
        <w:tc>
          <w:tcPr>
            <w:tcW w:w="157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200,00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200,00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задаче 3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38,00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700,00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69,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6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1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 </w:t>
            </w:r>
            <w:r>
              <w:rPr/>
              <w:t>1.4.</w:t>
            </w:r>
          </w:p>
        </w:tc>
        <w:tc>
          <w:tcPr>
            <w:tcW w:w="140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4: своевременное предупреждение возникновения лесных пожаров и организация борьбы с ними на территории поселения</w:t>
            </w:r>
          </w:p>
        </w:tc>
      </w:tr>
      <w:tr>
        <w:trPr>
          <w:trHeight w:val="10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1.4.1.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организационно-правового регулирования в области предупреждения и тушения лесных пожаров</w:t>
            </w:r>
          </w:p>
        </w:tc>
        <w:tc>
          <w:tcPr>
            <w:tcW w:w="19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лужба по организации общественной безопасности администрации поселения </w:t>
            </w:r>
          </w:p>
        </w:tc>
        <w:tc>
          <w:tcPr>
            <w:tcW w:w="113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157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1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1.4.2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упреждение лесных            пожаров (проведение  санитарной очистки леса, противопожарных разрывов)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лужба по организации общественной безопасности администрации поселения 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6 500,00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 500,00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0 000,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задаче 4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 500,00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500,00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 </w:t>
            </w:r>
            <w:r>
              <w:rPr/>
              <w:t>1.5.</w:t>
            </w:r>
          </w:p>
        </w:tc>
        <w:tc>
          <w:tcPr>
            <w:tcW w:w="140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5: организация обучения населения мерам пожарной безопасности и пропаганды в области пожарной безопасности, </w:t>
            </w:r>
          </w:p>
          <w:p>
            <w:pPr>
              <w:pStyle w:val="Normal"/>
              <w:jc w:val="center"/>
              <w:rPr/>
            </w:pPr>
            <w:r>
              <w:rPr/>
              <w:t>содействие распространению пожарно-технических знаний</w:t>
            </w:r>
          </w:p>
        </w:tc>
      </w:tr>
      <w:tr>
        <w:trPr>
          <w:trHeight w:val="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1.5.1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ведение собраний                    по информированию населения о мерах             пожарной безопасности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, предприятия, организации и учреждения независимо               от ведомственной принадлежности и форм собственности осуществляющие свою деятельность               на территории поселения (далее – организации)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1.5.2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ведение индивидуальных бесед, инструктажей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лужба по организации общественной безопасности администрации поселения 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1.5.3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готовление и распространение среди населения полиграфической продукции (листовок, плакатов)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, организации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5–2016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 000,00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 </w:t>
            </w:r>
            <w:r>
              <w:rPr/>
              <w:t>1.5.4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готовление и размещение на дорожно уличной сети поселения баннеров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, организации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5–2016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 000,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14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1.5.5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изация проведения учений и тренировок            по защите населения             от пожаров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, организации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1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1.5.6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изация соревнований среди добровольных           пожарных дружин             осуществляющих свою деятельность на территории поселения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000,00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000,00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000,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10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1.5.7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ведение смотр-конкурса «Лучшая производственная территория»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000,00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00,00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00,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1.5.8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ведение смотр-конкурса «Лучший двор в с. Большетархово»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000,00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00,00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00,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10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1.5.9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ведение смотр-конкурса «Лучший многоквартирный дом»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000,00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000,00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000,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1.5.10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ведение смотр-конкурса «Лучший участок на территории садоводческого, огороднического или дачного                некоммерческого объединения»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000,00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00,00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00,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7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1.5.11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оведение смотр-конкурса «Лучшее садоводческое, огородническое, дачное некоммерческое объединение» 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000,00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00,00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00,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8" w:hanging="0"/>
              <w:rPr/>
            </w:pPr>
            <w:r>
              <w:rPr/>
              <w:t> 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задаче 5</w:t>
            </w:r>
          </w:p>
        </w:tc>
        <w:tc>
          <w:tcPr>
            <w:tcW w:w="19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000,00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00,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 </w:t>
            </w:r>
            <w:r>
              <w:rPr/>
              <w:t>1.6.</w:t>
            </w:r>
          </w:p>
        </w:tc>
        <w:tc>
          <w:tcPr>
            <w:tcW w:w="140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6: социальное и экономическое стимулирование участия граждан в добровольной пожарной охране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участия в борьбе с пожарами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1.6.1.</w:t>
            </w:r>
          </w:p>
        </w:tc>
        <w:tc>
          <w:tcPr>
            <w:tcW w:w="2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для общественных объединений пожарной охраны</w:t>
            </w:r>
          </w:p>
        </w:tc>
        <w:tc>
          <w:tcPr>
            <w:tcW w:w="19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113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–2016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 000,00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 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задаче 6</w:t>
            </w:r>
          </w:p>
        </w:tc>
        <w:tc>
          <w:tcPr>
            <w:tcW w:w="1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 000,00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 </w:t>
            </w:r>
          </w:p>
        </w:tc>
        <w:tc>
          <w:tcPr>
            <w:tcW w:w="592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и 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0 278,91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5 786,91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 834,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 65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1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140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 2: реализация вопросов местного значения по организации и осуществлению мероприятий по обеспечению 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и людей и предотвращению несчастных случаев на водных объектах, расположенных на территории поселения</w:t>
            </w:r>
          </w:p>
        </w:tc>
      </w:tr>
      <w:tr>
        <w:trPr>
          <w:trHeight w:val="61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 </w:t>
            </w:r>
            <w:r>
              <w:rPr/>
              <w:t>2.1.</w:t>
            </w:r>
          </w:p>
        </w:tc>
        <w:tc>
          <w:tcPr>
            <w:tcW w:w="140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: обеспечение безопасности людей на водных объектах, охрана их жизни и здоровья</w:t>
            </w:r>
          </w:p>
        </w:tc>
      </w:tr>
      <w:tr>
        <w:trPr>
          <w:trHeight w:val="10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2.1.1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безопасности людей на водных объектах, охрана их жизни и здоровья (медицинские услуги)</w:t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 308,00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775,00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 533,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10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2.1.2.</w:t>
            </w:r>
          </w:p>
        </w:tc>
        <w:tc>
          <w:tcPr>
            <w:tcW w:w="28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безопасности людей на водных объектах, охрана            их жизни и здоровья (услуги спасателей)</w:t>
            </w:r>
          </w:p>
        </w:tc>
        <w:tc>
          <w:tcPr>
            <w:tcW w:w="197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112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5–2016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 554,00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8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 254,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2.1.3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организационно-правового регулирования деятельности общественных спасательных постов в местах массового отдыха людей на водных объектах расположенных на территории поселения</w:t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1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2.1.4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здание общественных спасательных постов               в местах массового            отдыха людей на водных объектах (90%)</w:t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3 600,00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 700,00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 900,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юджет округа</w:t>
            </w:r>
          </w:p>
        </w:tc>
      </w:tr>
      <w:tr>
        <w:trPr>
          <w:trHeight w:val="10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2.1.5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здание общественных спасательных постов            в местах массового             отдыха людей на водных объектах (10%)</w:t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 055,00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622,00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433,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2.1.6.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готовление и монтаж                информационных стендов по безопасности           на водных объектах</w:t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 950,00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000,00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975,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9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2.1.7.</w:t>
            </w:r>
          </w:p>
        </w:tc>
        <w:tc>
          <w:tcPr>
            <w:tcW w:w="28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обретение учебного пособия по деятельности аварийно-спасательных формирований</w:t>
            </w:r>
          </w:p>
        </w:tc>
        <w:tc>
          <w:tcPr>
            <w:tcW w:w="197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112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00,00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00,00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79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 </w:t>
            </w:r>
          </w:p>
        </w:tc>
        <w:tc>
          <w:tcPr>
            <w:tcW w:w="282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задаче 1</w:t>
            </w:r>
          </w:p>
        </w:tc>
        <w:tc>
          <w:tcPr>
            <w:tcW w:w="197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 967,00</w:t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597,00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095,00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 задаче 1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31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600,00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700,00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900,00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</w:tr>
      <w:tr>
        <w:trPr>
          <w:trHeight w:val="315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367,00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897,00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195,00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2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 </w:t>
            </w:r>
            <w:r>
              <w:rPr/>
              <w:t>2.2.</w:t>
            </w:r>
          </w:p>
        </w:tc>
        <w:tc>
          <w:tcPr>
            <w:tcW w:w="140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: информирование населения об ограничениях использования водных объектов</w:t>
            </w:r>
          </w:p>
        </w:tc>
      </w:tr>
      <w:tr>
        <w:trPr>
          <w:trHeight w:val="5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2.2.1.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готовление и распространение среди населения полиграфической продукции (плакаты)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5–2016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000,00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000,00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72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2.2.2.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готовление знаков безопасности по ограничению использования водных объектов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 000,00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 000,00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1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 </w:t>
            </w:r>
          </w:p>
        </w:tc>
        <w:tc>
          <w:tcPr>
            <w:tcW w:w="2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задаче 2</w:t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7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1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 </w:t>
            </w:r>
            <w:r>
              <w:rPr/>
              <w:t>2.3.</w:t>
            </w:r>
          </w:p>
        </w:tc>
        <w:tc>
          <w:tcPr>
            <w:tcW w:w="140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: организация обучения населения в области безопасности жизнедеятельности</w:t>
            </w:r>
          </w:p>
        </w:tc>
      </w:tr>
      <w:tr>
        <w:trPr>
          <w:trHeight w:val="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2.3.1.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готовление и распространение среди населения полиграфической продукции (листовки, плакаты) в области безопасности на водных объектах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5–2016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.00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 000,00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 </w:t>
            </w:r>
            <w:r>
              <w:rPr/>
              <w:t>2.3.2.</w:t>
            </w:r>
          </w:p>
        </w:tc>
        <w:tc>
          <w:tcPr>
            <w:tcW w:w="2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Изготовление информационных стендов в области безопасности жизнедеятельности </w:t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5–2016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600,00</w:t>
            </w:r>
          </w:p>
        </w:tc>
        <w:tc>
          <w:tcPr>
            <w:tcW w:w="173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 800,00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2.3.3.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учение населения           в области безопасности жизнедеятельности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изации, учебно-консультационный пункт поселения (далее - УКП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задаче 3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600,00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800,00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1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и 2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 567,00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597,0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895,00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0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цели 2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1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600,00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700,0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900,00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</w:tr>
      <w:tr>
        <w:trPr>
          <w:trHeight w:val="31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 967,00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897,0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995,00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0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3.</w:t>
            </w:r>
          </w:p>
        </w:tc>
        <w:tc>
          <w:tcPr>
            <w:tcW w:w="140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 3: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 </w:t>
            </w:r>
            <w:r>
              <w:rPr/>
              <w:t>3.1.</w:t>
            </w:r>
          </w:p>
        </w:tc>
        <w:tc>
          <w:tcPr>
            <w:tcW w:w="140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1: организация обучения населения способам защиты от опасностей, возникающих при ведении военных действий </w:t>
            </w:r>
          </w:p>
          <w:p>
            <w:pPr>
              <w:pStyle w:val="Normal"/>
              <w:jc w:val="center"/>
              <w:rPr/>
            </w:pPr>
            <w:r>
              <w:rPr/>
              <w:t>или вследствие этих действий</w:t>
            </w:r>
          </w:p>
        </w:tc>
      </w:tr>
      <w:tr>
        <w:trPr>
          <w:trHeight w:val="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3.1.1.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готовление и распространение среди населения полиграфической продукции (листовки, плакаты) в области гражданской обороны, предупреждения и ликвидации чрезвычайных ситуаций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5–2016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 000,00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 000,00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3.1.2.</w:t>
            </w:r>
          </w:p>
        </w:tc>
        <w:tc>
          <w:tcPr>
            <w:tcW w:w="28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учение населения           в области гражданской обороны, предупреждения и ликвидации чрезвычайных ситуаций</w:t>
            </w:r>
          </w:p>
        </w:tc>
        <w:tc>
          <w:tcPr>
            <w:tcW w:w="197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рганизации, УКП</w:t>
            </w:r>
          </w:p>
        </w:tc>
        <w:tc>
          <w:tcPr>
            <w:tcW w:w="11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67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3.1.3.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изация и проведение тактико-специальных учений «Устранение  условий риска возникновения чрезвычайных       ситуаций на объектах жилищно-коммунального хозяйства (системе электроснабжения)»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6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3.1.4.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изация и проведение тактико-спе-циальных учений «Обеспечение комплексной защиты населенных пунктов городского        поселения Излучинск при возникновении чрезвычайной ситуации         на объектах жилищно-коммунального хозяйства  (системе теплоснабжения)»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67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 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задаче 1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 </w:t>
            </w:r>
            <w:r>
              <w:rPr/>
              <w:t>3.2.</w:t>
            </w:r>
          </w:p>
        </w:tc>
        <w:tc>
          <w:tcPr>
            <w:tcW w:w="140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: первоочередное обеспечение населения, пострадавшего при ведении военных действий или вследствие этих действий</w:t>
            </w:r>
          </w:p>
        </w:tc>
      </w:tr>
      <w:tr>
        <w:trPr>
          <w:trHeight w:val="71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3.2.1.</w:t>
            </w:r>
          </w:p>
        </w:tc>
        <w:tc>
          <w:tcPr>
            <w:tcW w:w="285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обретение материальных ресурсов (запасов) медикаментов для предупреждения, ликвидации чрезвычайных  ситуаций</w:t>
            </w:r>
          </w:p>
        </w:tc>
        <w:tc>
          <w:tcPr>
            <w:tcW w:w="197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6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 310,00</w:t>
            </w:r>
          </w:p>
        </w:tc>
        <w:tc>
          <w:tcPr>
            <w:tcW w:w="17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 310,00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3.2.2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обретение материальных ресурсов (запасов) медицинского имущества для предупреждения, ликвидации чрезвычайных ситуаций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3.2.3.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обретение материальных ресурсов (запасов) для предупреждения, ликвидации чрезвычайных ситуаций (бензин  для бензогенератовор, мотопомп)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400,00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00,0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00,00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 </w:t>
            </w:r>
            <w:r>
              <w:rPr/>
              <w:t>3.2.4.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обретение материальных ресурсов (запасов) для предупреждения, ликвидации чрезвычайных ситуаций (приобретение палатки)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5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300,00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300,00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108" w:hanging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 </w:t>
            </w:r>
            <w:r>
              <w:rPr/>
              <w:t>3.2.5.</w:t>
            </w:r>
          </w:p>
        </w:tc>
        <w:tc>
          <w:tcPr>
            <w:tcW w:w="285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обретение материальных ресурсов (запасов) для предупреждения, ликвидации чрезвычайных ситуаций (приобретение аптечки индивидуальной - АИ)</w:t>
            </w:r>
          </w:p>
        </w:tc>
        <w:tc>
          <w:tcPr>
            <w:tcW w:w="197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5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 500,00</w:t>
            </w:r>
          </w:p>
        </w:tc>
        <w:tc>
          <w:tcPr>
            <w:tcW w:w="17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 500,00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108" w:hanging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без финанс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 </w:t>
            </w:r>
            <w:r>
              <w:rPr/>
              <w:t>3.2.6.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обретение материальных ресурсов (запасов) для предупреждения, ликвидации чрезвычайных ситуаций (приобретение костюмов ОЗК)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5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 400,00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 400,00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108" w:hanging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 </w:t>
            </w:r>
            <w:r>
              <w:rPr/>
              <w:t>3.2.7.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обретение материальных ресурсов (запасов) для предупреждения, ликвидации чрезвычайных ситуаций (приобретение индивидуального противохимического пакета ИПП)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5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300,00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300,00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108" w:hanging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3.2.8.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обретение сигнальной заградительной ленты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000,00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000,0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000,00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задаче 2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210,00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710,0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00,00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 </w:t>
            </w:r>
            <w:r>
              <w:rPr/>
              <w:t>3.3.</w:t>
            </w:r>
          </w:p>
        </w:tc>
        <w:tc>
          <w:tcPr>
            <w:tcW w:w="1407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3: повышение устойчивости функционирования объектов экономики осуществляющих свою деятельность на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в чрезвычайных ситуациях природного и техногенного характера и в военное время</w:t>
            </w:r>
          </w:p>
        </w:tc>
      </w:tr>
      <w:tr>
        <w:trPr>
          <w:trHeight w:val="15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3.3.1.</w:t>
            </w:r>
          </w:p>
        </w:tc>
        <w:tc>
          <w:tcPr>
            <w:tcW w:w="29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организационно-правового регулирования в области повышения устойчивости функционирования объектов экономики осуществляющих свою деятельность на территории поселения  в чрезвычайных ситуациях природного и техногенного характера и в военное время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</w:t>
            </w:r>
          </w:p>
        </w:tc>
        <w:tc>
          <w:tcPr>
            <w:tcW w:w="66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3.3.2.</w:t>
            </w:r>
          </w:p>
        </w:tc>
        <w:tc>
          <w:tcPr>
            <w:tcW w:w="2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оведение исследования устойчивости функционирования объектов экономики при чрезвычайных ситуациях мирного  и военного времени 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5</w:t>
            </w:r>
          </w:p>
        </w:tc>
        <w:tc>
          <w:tcPr>
            <w:tcW w:w="6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задаче 3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 </w:t>
            </w:r>
            <w:r>
              <w:rPr/>
              <w:t>3.4.</w:t>
            </w:r>
          </w:p>
        </w:tc>
        <w:tc>
          <w:tcPr>
            <w:tcW w:w="140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4: обеспечение постоянной готовности сил и средств гражданской обороны поселения</w:t>
            </w:r>
          </w:p>
        </w:tc>
      </w:tr>
      <w:tr>
        <w:trPr>
          <w:trHeight w:val="1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3.4.1.</w:t>
            </w:r>
          </w:p>
        </w:tc>
        <w:tc>
          <w:tcPr>
            <w:tcW w:w="29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функционирования многоканальной системы автоматического оповещения поселения (техническая поддержка)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6 127,00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 305,0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2 911,00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2 9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 </w:t>
            </w:r>
            <w:r>
              <w:rPr/>
              <w:t>3.4.2.</w:t>
            </w:r>
          </w:p>
        </w:tc>
        <w:tc>
          <w:tcPr>
            <w:tcW w:w="2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держание и обслуживание полевой кухни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000,00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108" w:hanging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без финансировани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000,00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108" w:hanging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3.4.3.</w:t>
            </w:r>
          </w:p>
        </w:tc>
        <w:tc>
          <w:tcPr>
            <w:tcW w:w="2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ведение соревнований нештатных аварийно-спаса-тельных формирований (санитарных дружин)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задаче 4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6 127,00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 305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 911,00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 9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и 3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5 337,00</w:t>
            </w:r>
          </w:p>
        </w:tc>
        <w:tc>
          <w:tcPr>
            <w:tcW w:w="20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 015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 911,00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 4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1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140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4: обеспечение мер по профилактике терроризма</w:t>
            </w:r>
          </w:p>
        </w:tc>
      </w:tr>
      <w:tr>
        <w:trPr>
          <w:trHeight w:val="61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 </w:t>
            </w:r>
            <w:r>
              <w:rPr/>
              <w:t>4.1.</w:t>
            </w:r>
          </w:p>
        </w:tc>
        <w:tc>
          <w:tcPr>
            <w:tcW w:w="140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: информационно – пропагандистская деятельность, направленная на противодействие терроризму</w:t>
            </w:r>
          </w:p>
        </w:tc>
      </w:tr>
      <w:tr>
        <w:trPr>
          <w:trHeight w:val="102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4.1.1.</w:t>
            </w:r>
          </w:p>
        </w:tc>
        <w:tc>
          <w:tcPr>
            <w:tcW w:w="290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готовление и распространение среди населения полиграфической продукции (листовки, плакаты) в области профилактики терроризма</w:t>
            </w:r>
          </w:p>
        </w:tc>
        <w:tc>
          <w:tcPr>
            <w:tcW w:w="196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11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5–2016</w:t>
            </w:r>
          </w:p>
        </w:tc>
        <w:tc>
          <w:tcPr>
            <w:tcW w:w="15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 000,00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108" w:hanging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без финансирования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000,00</w:t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4.1.2.</w:t>
            </w:r>
          </w:p>
        </w:tc>
        <w:tc>
          <w:tcPr>
            <w:tcW w:w="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существление профилактических мероприятий  мер по информационно – пропагандистскому обеспечению профилактики терроризма, включающих распространение видеоматериалов по антитеррористической тематике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6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4.1.3.</w:t>
            </w:r>
          </w:p>
        </w:tc>
        <w:tc>
          <w:tcPr>
            <w:tcW w:w="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пуск тематических рубрик и информационных  материалов в средствах массовой информации, на сайте органов местного самоуправления           поселения  посвященных профилактике терроризма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тдел по социальной сфере           и связям с общественностью  администрации поселени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6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4.1.4.</w:t>
            </w:r>
          </w:p>
        </w:tc>
        <w:tc>
          <w:tcPr>
            <w:tcW w:w="29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мещения на официальном сайте органов местного самоуправления поселения информации          о ходе реализации            мероприятий муниципальной программы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тдел по социальной сфере          и связям с общественностью  администрации поселени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665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1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задаче 1</w:t>
            </w:r>
          </w:p>
        </w:tc>
        <w:tc>
          <w:tcPr>
            <w:tcW w:w="196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108" w:hanging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без финансирования</w:t>
            </w:r>
          </w:p>
        </w:tc>
        <w:tc>
          <w:tcPr>
            <w:tcW w:w="18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1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 </w:t>
            </w:r>
            <w:r>
              <w:rPr/>
              <w:t>4.2.</w:t>
            </w:r>
          </w:p>
        </w:tc>
        <w:tc>
          <w:tcPr>
            <w:tcW w:w="140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: повышение уровня антитеррористической защищенности объектов с массовым пребыванием людей,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ных на территории поселения</w:t>
            </w:r>
          </w:p>
        </w:tc>
      </w:tr>
      <w:tr>
        <w:trPr>
          <w:trHeight w:val="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4.2.1.</w:t>
            </w:r>
          </w:p>
        </w:tc>
        <w:tc>
          <w:tcPr>
            <w:tcW w:w="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оведение анализа          состояния предупреждения террористической деятельности на территории поселения 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6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4.2.2.</w:t>
            </w:r>
          </w:p>
        </w:tc>
        <w:tc>
          <w:tcPr>
            <w:tcW w:w="29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дготовка рекомендаций по улучшению работы по противодействию террористической деятельности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665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4.2.3.</w:t>
            </w:r>
          </w:p>
        </w:tc>
        <w:tc>
          <w:tcPr>
            <w:tcW w:w="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казание содействия предприятиям, организациям и учреждениям всех форм собственности          в обеспечении мер по профилактике терроризма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6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задаче 2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 </w:t>
            </w:r>
            <w:r>
              <w:rPr/>
              <w:t>4.3.</w:t>
            </w:r>
          </w:p>
        </w:tc>
        <w:tc>
          <w:tcPr>
            <w:tcW w:w="1407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3: </w:t>
            </w:r>
            <w:r>
              <w:rPr>
                <w:bCs/>
              </w:rPr>
              <w:t xml:space="preserve">обеспечение безопасности и антитеррористической защищенност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селения и подведомственных учреждений </w:t>
            </w:r>
          </w:p>
        </w:tc>
      </w:tr>
      <w:tr>
        <w:trPr>
          <w:trHeight w:val="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4.3.1.</w:t>
            </w:r>
          </w:p>
        </w:tc>
        <w:tc>
          <w:tcPr>
            <w:tcW w:w="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видеокамер выделенным портом сети передачи данных волоконно-оптической линии связи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6 041,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 209,00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8 416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8 4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 </w:t>
            </w:r>
            <w:r>
              <w:rPr/>
              <w:t>4.3.2.</w:t>
            </w:r>
          </w:p>
        </w:tc>
        <w:tc>
          <w:tcPr>
            <w:tcW w:w="29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хническое обслуживание системы видеонаблюдения пгт. Излучинск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5–2016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0 032,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108" w:hanging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без финансирования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0 016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0 0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3" w:hanging="0"/>
              <w:outlineLvl w:val="0"/>
              <w:rPr/>
            </w:pPr>
            <w:r>
              <w:rPr/>
              <w:t>4.3.3.</w:t>
            </w:r>
          </w:p>
        </w:tc>
        <w:tc>
          <w:tcPr>
            <w:tcW w:w="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хническое обслуживание системы видеонаблюдения (Школьная, 8)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лужба по организации общественной безопасности администрации поселения</w:t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–2016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 700,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 100,00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 8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задаче 3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5 773,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309,00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  232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 23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и 4</w:t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5 773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309,00</w:t>
            </w:r>
          </w:p>
        </w:tc>
        <w:tc>
          <w:tcPr>
            <w:tcW w:w="18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 23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 2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  <w:tr>
        <w:trPr>
          <w:trHeight w:val="63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37 955,9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3 707,91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1 872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2 3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по программ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ом </w:t>
            </w:r>
          </w:p>
          <w:p>
            <w:pPr>
              <w:pStyle w:val="Normal"/>
              <w:jc w:val="center"/>
              <w:rPr/>
            </w:pPr>
            <w:r>
              <w:rPr/>
              <w:t>числе:</w:t>
            </w:r>
          </w:p>
        </w:tc>
      </w:tr>
      <w:tr>
        <w:trPr>
          <w:trHeight w:val="33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600,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700,00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9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</w:tr>
      <w:tr>
        <w:trPr>
          <w:trHeight w:val="33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94 355,91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74 007,91</w:t>
            </w:r>
          </w:p>
        </w:tc>
        <w:tc>
          <w:tcPr>
            <w:tcW w:w="18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217 97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2 3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56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PS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23">
    <w:name w:val="Обычный отступ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idth75">
    <w:name w:val="width7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28:00Z</dcterms:created>
  <dc:creator>GOCHS</dc:creator>
  <dc:description/>
  <dc:language>en-US</dc:language>
  <cp:lastModifiedBy>buh1</cp:lastModifiedBy>
  <cp:lastPrinted>2014-11-13T12:39:00Z</cp:lastPrinted>
  <dcterms:modified xsi:type="dcterms:W3CDTF">2014-12-17T01:28:00Z</dcterms:modified>
  <cp:revision>2</cp:revision>
  <dc:subject/>
  <dc:title/>
</cp:coreProperties>
</file>