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от 10.12.2014 </w:t>
      </w:r>
      <w:r>
        <w:rPr>
          <w:b/>
          <w:sz w:val="24"/>
        </w:rPr>
        <w:t xml:space="preserve">    </w:t>
        <w:tab/>
        <w:tab/>
        <w:tab/>
        <w:tab/>
      </w:r>
      <w:r>
        <w:rPr>
          <w:b/>
          <w:szCs w:val="28"/>
        </w:rPr>
        <w:t xml:space="preserve">                                                                </w:t>
      </w:r>
      <w:r>
        <w:rPr>
          <w:szCs w:val="28"/>
        </w:rPr>
        <w:t xml:space="preserve">№ 455  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12.05.2011 № 71 «Об утверждении Положения о порядке изготовления, использования, хранения и уничтожения печатей, штампов, бланков и вывесок администрации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учения главы администрации поселения об изменении условий использования и фактического хранения печатей и штампов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от 12.05.2011 № 71 «Об утверждении Положения о порядке изготовления, использования, хранения и уничтожения печатей, штампов, бланков и вывесок администрации поселения» (с изм. от 05.12.2011, 13.08.2012, 05.08.2013, 11.09.2013), изложив п. 4.1. положения о порядке изготовления, использования, хранения и уничтожения печатей, штампов, бланков и вывесок администрации поселения в следующей редакции: «4.1. В случае необходимости заверения подписи главы администрации поселения используется простая круглая печать с наименованием администрации поселения, которая находится в ведении главы администрации поселения либо лица, его замещающего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12.05.2011 № 71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5:00Z</dcterms:created>
  <dc:creator>User</dc:creator>
  <dc:description/>
  <dc:language>en-US</dc:language>
  <cp:lastModifiedBy>buh1</cp:lastModifiedBy>
  <cp:lastPrinted>2014-12-09T12:23:00Z</cp:lastPrinted>
  <dcterms:modified xsi:type="dcterms:W3CDTF">2014-12-10T08:05:00Z</dcterms:modified>
  <cp:revision>2</cp:revision>
  <dc:subject/>
  <dc:title/>
</cp:coreProperties>
</file>