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440" w:hanging="0"/>
        <w:jc w:val="both"/>
        <w:rPr/>
      </w:pPr>
      <w:r>
        <w:rPr/>
        <w:t xml:space="preserve">  </w:t>
      </w:r>
    </w:p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12.2014</w:t>
        <w:tab/>
        <w:tab/>
        <w:tab/>
        <w:t xml:space="preserve">                                                                        № 451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                           от 14.03.2012 № 102 «Об утверждении Порядка формирования и ведения                 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                            от 12.02.2014), в целях приведения в соответствие Реестра муниципальных услуг органов местного самоуправления городского поселения Излучинск            со сводным перечнем типовых муниципальных услуг образований Ханты-Мансийского автономного округа – Ю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от 28.11.2011 № 195 «Об утверждении Реестра муниципальных услуг органов местного самоуправления городского поселения Излучинск»  (с изменениями от 12.02.2014), изложив приложение в новой редакции согласно приложению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 внести дополнения в сведения о муниципальных услугах  в порядке, установленном приложением 2 к постановлению администрации  поселения от 14.03.2012 № 102 «Об утверждении Порядка формирования                 и ведения Реестра муниципальных услуг городского поселения Излучинск               и Порядка формирования и размещения сведений о муниципальных услугах             в информационной системе «Реестр государственных и муниципальных услуг (функций) Ханты-Мансийского автономного округа – Югры» (с изменениями на 13.09.2012), в срок до 30.12.2014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поселения, ответственным за предоставление муниципальных услуг, внести изменения в административные регламенты предоставления муниципальных услуг    органами местного самоуправления поселения в соответствии с Реестром                 муниципальных услуг органов местного самоуправления городского поселения Излучинск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8.11.2011 № 19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    органов местного самоуправления поселения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начальника управления по экономике, финансам и бюджетному учету администрации                   поселения И.Н. Оноприйч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А.Б. Кудр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9.12.2014 № 451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11 № 1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Муниципальные услуги, предоставляемые органами местного самоупра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620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т, регулирующий предоставление государственных (муниципальных) услуг на уровне муниципального образования городское поселение Излучин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уктурными подразделениями                администрации поселения/муници-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ктрон-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 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уждающихся в жилых помещениях малоимущих граждан жилыми помещениями в соответствии с жилищным законодательством (пункт 6 части 1 статьи 14 Федерального закона Российской             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ием заявл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остановка на учет граждан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7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уждающихся в жилых помещениях малоимущих граждан жилыми помещениями в соответствии с жилищным законодательством (пункт 6 части 1 статьи 14 Федерального закон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</w:tc>
      </w:tr>
      <w:tr>
        <w:trPr>
          <w:trHeight w:val="1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           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  администрации посел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мещения 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« 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электронно/электр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ункт 17  части 1 статьи 14 Федерального закон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8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 или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-ронно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; специалист отдела обращения граждан и организационной работы администрации поселени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2   № 92 «Об утверждении административного регламента исполнения муниципальной услуги «Прием заявок на оказание финансовой поддержки субъектов малого и среднего предпринимательства в рамках целевой программы городского поселения Излучин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изменениями от 17.07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Статистического регистра Росста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8.07.2013  № 137 «Об утверждении административного регламента исполнения муниципальной услуги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09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(содержащая общедоступные сведения о зарегистрированных правах на объект недвижимости) (уведомление об отсутствии в ЕГРП с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 поселения, изм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нулирование таких наименований, размещение информации в государственном адресном реестре (п. 21 ч. 1 ст. 14 Федерального закона                         от 06.10.2003            № 131-ФЗ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8.07.2013 № 172 «Об утверждении административного регламента предоставления муниципальной услуги «Установление нумерации домов: присвоение, изменение и аннулирование адресов объектам недвижимости, присвоение наименования и (или)  определения месторасположения линейных объе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паспорт земельного участка или выписка из государственного кадастра недвижимости (ГК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–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-нальные услуги по тарифам, не обеспечивающим возмещение издерж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недополученных доходов организациям, предоставляющим населению поселения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электронно/элект-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  № 6 по Ханты-Мансийскому автономному округу –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5.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электронно/элект-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евартовское отделение филиала федерального государственного унитарного предприятия «Ростехинвентаризация – Федеральное БТИ» по Ханты-Мансийскому автономному округу –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жилого помещения, признаваемого жилым помещением, помещения признаваемого непригодным для проживания, или многоквартирного дома аварийным и подлежащим сносу или реконструкции, с его техническим описание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о результатам обследования элементов ограждающих и несущих конструкций 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,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, с указанием степени износа основных конструктивных элементов и дома в целом, либо отдельн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гигиены и эпидемиологии филиал в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о-эпидемиологическое </w:t>
            </w:r>
            <w:r>
              <w:rPr>
                <w:bCs/>
                <w:sz w:val="20"/>
                <w:szCs w:val="20"/>
              </w:rPr>
              <w:t xml:space="preserve">заключение о </w:t>
            </w:r>
            <w:r>
              <w:rPr>
                <w:sz w:val="20"/>
                <w:szCs w:val="20"/>
              </w:rPr>
              <w:t>помещении, признаваемом</w:t>
            </w:r>
            <w:r>
              <w:rPr>
                <w:bCs/>
                <w:sz w:val="20"/>
                <w:szCs w:val="20"/>
              </w:rPr>
              <w:t xml:space="preserve"> 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м помещении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оспас-Югория филиал по Нижневарт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ключение о пожарной безопасности (опасности) </w:t>
            </w:r>
            <w:r>
              <w:rPr>
                <w:sz w:val="20"/>
                <w:szCs w:val="20"/>
              </w:rPr>
              <w:t xml:space="preserve">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8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. 4 ст. 14 Федерального зак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131-ФЗ); организация сбора и вывоза бытовых отходов и мусора (п. 18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31.07.2014 № 2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1:00Z</dcterms:created>
  <dc:creator>ADMINISTRACIA</dc:creator>
  <dc:description/>
  <dc:language>en-US</dc:language>
  <cp:lastModifiedBy>buh1</cp:lastModifiedBy>
  <cp:lastPrinted>2014-12-09T11:12:00Z</cp:lastPrinted>
  <dcterms:modified xsi:type="dcterms:W3CDTF">2014-12-09T05:12:00Z</dcterms:modified>
  <cp:revision>3</cp:revision>
  <dc:subject/>
  <dc:title>Исполняющему обязанности</dc:title>
</cp:coreProperties>
</file>