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14                </w:t>
        <w:tab/>
        <w:tab/>
        <w:tab/>
        <w:t xml:space="preserve">        </w:t>
        <w:tab/>
        <w:t xml:space="preserve">                                                 № 44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3642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в целях уточнения программных мероприятий, объемов финансирования и сроков реализации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jc w:val="both"/>
        <w:rPr/>
      </w:pPr>
      <w:r>
        <w:rPr>
          <w:sz w:val="28"/>
          <w:szCs w:val="28"/>
        </w:rPr>
        <w:tab/>
        <w:t>1. Продлить срок реализац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6       годы» на 2017 год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изменения в постановление администрации поселения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6      годы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наименовании и по всему тексту постановления слова «на 2014–2016 годы» заменить словами «на 2014–2017 годы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Приложение к постановл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ециалисту отдела обращения граждан и организационной работы администрации поселения Е.А. Тумановой внести информационную справку         в оригинал постановления администрации поселения от 11.11.2014 № 40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09.12.2014 № 4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11.11.2014 № 40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«Осуществление материально-технического обеспечения                        деятельности органов местного самоуправления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 на 2014 –2017 годы»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autoSpaceDE w:val="false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7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еспечения и комплекса    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осредственные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ощадь  зданий, помещений, прилегающей территории находящаяся на содержании (кв. м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органов местного самоуправления поселения канцелярскими товарами (чел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товаро-материальных ценностей для обеспечения деятельности органов местного самоуправления   поселения  для организации и проведения мероприятий (%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договоров, муниципальных контрактов для функционирования деятельности органов местного самоуправления поселения (шт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выполненных заявок на предоставление транспортных услуг органам местного самоуправления поселения (шт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поступивших заявлений граждан на оказание ритуальных услуг (ед.)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работников в сфере оплаты труда  (от принятых обязательств)(%)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Содержание муниципального казенного учреждения «Партнер»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улучшение материально-технической базы муниципального казенного учреждения «Партнер»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поселения коммунальными, транспортными услугами, услугами связи, услугами по содержанию имущества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72 625,700 тыс. руб., в том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16 442,212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 – 19 023,48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18 740,45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8 419,556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(показатели социально-экономической эффективности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дрового потенциала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заявок по транспортному обслуживанию, выполненных в срок (%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казанных ритуальных услуг от количества поступивших заявлений (%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</w:rPr>
              <w:t xml:space="preserve"> (%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зданий, помещений, прилегающей территории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услуг по содержанию имущества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аварийных ситуаций (ед.) по отношению            к содержанию имущества, переданного учреждению в оперативное управление и находящегося в собственности учреждения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(ед.)       с участием автотранспортных средств, переданных учреждению в оперативное управление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транспортных услуг (ед.)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муниципальной услуги, связанных с несвоевременным обеспечением канцелярскими товарами, товаро-материальными ценностями (ед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оказание ритуальных услу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и, решение которой осуществляетс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            из самых значимых показателей, характеризующих качество организации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 в целях достижения конкретных измеримых результатов, будет являться                  основным инструментом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ой бюджетной политикой администрации поселения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7 годы»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теплопотребляющих установок и тепловых сетей; техническое, сервисное обслуживание и ремонт оборудования узлов учета тепловодоснабжения;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   в них имущества и служеб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прилегающих территорий к административным зданиям, обеспечение мебелью  помещений общего пользов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 транспортного обеспечения и комплекса мероприятий          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–2017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целевыми показателями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 находящаяся на содержании (кв. м)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деятельности органов местного самоуправления поселения  для организации и проведения мероприятий (%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шт.ед.)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заявок по транспортному обслуживанию, выполненных в срок (%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оказанных ритуальных услуг от количества поступивших заявлений (%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с некачественной уборкой площади зданий, помещений, прилегающей территории (ед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по содержанию имущества (ед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имущества, переданного учреждению в оперативное управление и находящегося в собственности учреждения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дорожно-транспортных происшествий (ед.) с участием              автотранспортных средств, переданных учреждению в оперативное управление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связанных с несвоевременным обеспечением канцелярскими товарами, товаро-материальными ценностями (ед.)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услуг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держание муниципального казенного учреждения «Партнер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во внебюджетные фонды, организация выплат работникам гарантий и компенсаций,</w:t>
      </w:r>
      <w:r>
        <w:rPr>
          <w:sz w:val="28"/>
          <w:szCs w:val="28"/>
        </w:rPr>
        <w:t xml:space="preserve"> оплата командировочных расходов, оплата услуг по медицинским осмотрам работников, оплата налогов, сборов, пошл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лучшение материально-технической базы муниципального казенного учреждения «Партнер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беспечение оборудованием, средствами связи, оргтехникой, расходными материалами, канцелярскими                          и хозяйственными принадлежно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еспечение органов местного самоуправления поселения коммунальными услугами, транспортными услугами, услугами связи, услугами                по содержанию имуще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проводимых мероприятий планируется обеспечение учреждения услугами связи, транспорта, организация работ по содержанию имущества, оплате 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ение полномочий органов местного самоуправления поселения по оказанию ритуальных услуг насел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плата работ и услуг по содержанию кладбища, оплата товаров, работ, услуг для оказания  риту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  и направленных на решение задач Программы, с указанием финансовых                 затрат и сроков, необходимых для их реализации приведены в приложении 2            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состава, функций, механизмов, координации действий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ведомственной целевой программы осуществляется директором муниципального казенного учреждения «Партнер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целевые показатели Программы являю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 находящаяся на содержании (кв. м) – заместитель директора МКУ «Партнер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деятельности органов местного самоуправления поселения для организации                             и проведения мероприятий (%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с некачественной уборкой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по содержанию имущества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имущества, переданного учреждению в оперативное управление и находящегося              в собственности учреждения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дорожно-транспортных происшествий (ед.) с участием             автотранспортных средств, переданных учреждению в оперативное управление –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связанных с несвоевременным обеспечением канцелярскими товарами, товаро-материальными ценностями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оказание ритуальных услуг –              директор МКУ «Партнер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ами финансирования целевой Программы является бюджет                         поселения, средства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едельный объем финансирования Программы: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16 442,212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5 год – 19 023,481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8 740,451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8 419,556 тыс. руб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Объемы финансирования Программы на 2014–2017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autoSpaceDE w:val="false"/>
        <w:ind w:firstLine="675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и направленных на решение задач Программы, с указанием финансовых                затрати сроков, необходимых для их реализации привед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четы о ходе реализации Программы за прошедший финансовый год (приложения 3, 4) предоставляются в управление по экономике, финансам             и бюджетному учету администрации поселения ежегодно, не позднее 10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164"/>
              <w:gridCol w:w="850"/>
              <w:gridCol w:w="1281"/>
              <w:gridCol w:w="992"/>
              <w:gridCol w:w="879"/>
              <w:gridCol w:w="113"/>
              <w:gridCol w:w="709"/>
              <w:gridCol w:w="29"/>
              <w:gridCol w:w="254"/>
              <w:gridCol w:w="567"/>
              <w:gridCol w:w="29"/>
              <w:gridCol w:w="397"/>
              <w:gridCol w:w="708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езультатов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Ед. изме-р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азовы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тель на начало реализации Программы, 2013 год</w:t>
                  </w:r>
                </w:p>
              </w:tc>
              <w:tc>
                <w:tcPr>
                  <w:tcW w:w="35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годам</w:t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ое значе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еля на момент оконч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я дейст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я Про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ммы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7 год</w:t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963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ощадь зданий, помещений, прилегающей территории, находящейся на содержан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²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еспечение канцелярскими товарами работников органов местного самоуправления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риобретение товар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выполненных заявок на предоставление транспортных услуг органам местного самоуправле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Количество  поступивших заявлений граждан на оказание ритуа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963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>Показатели конечных результатов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охранение кадрового потенциал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ля заявок по транспортному обслуживанию, выполненных в сро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оля оказанных ритуальных услуг от количества поступивших заяв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%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на несвоевременное предоставление услуг по содержанию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аварийных ситуаций связанных с содержанием имущества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нного в оперативное управление  и находящееся в собственности учреж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79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дорожно-транспортных происшествий с участием автотранспортных средств, переданных учреждению в оперативное управлени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Из них случившихся по вине водителей учрежд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на несвоевременное предоставление транспорт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жалоб со стороны потребителей услуг, связанных с несвоевременным обеспечением канцелярскими товарами, товаро-материальными ценностями для организации и проведения мероприят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оличество жалоб на несвоевременное оказание ритуальных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ед.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к 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418"/>
        <w:gridCol w:w="1405"/>
        <w:gridCol w:w="8"/>
        <w:gridCol w:w="1134"/>
        <w:gridCol w:w="1138"/>
        <w:gridCol w:w="1133"/>
        <w:gridCol w:w="113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>
                <w:b/>
              </w:rPr>
              <w:t xml:space="preserve">Цель Программы – </w:t>
            </w:r>
            <w:r>
              <w:rPr/>
              <w:t>создание комфортных условий для функционирования органов местного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амоуправления поселения на основе комплекса работ и услуг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7 894,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8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2 772,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8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2 841,4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2 Программы – </w:t>
            </w:r>
            <w:r>
              <w:rPr/>
              <w:t>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органов местного самоуправления поселения коммунальными услугами, транспортными услугами, услугами связи, услугам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 110,413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3390" w:leader="none"/>
              </w:tabs>
              <w:ind w:left="-108" w:hanging="0"/>
              <w:jc w:val="center"/>
              <w:rPr/>
            </w:pPr>
            <w:r>
              <w:rPr/>
              <w:t>3 929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2" w:hanging="0"/>
              <w:jc w:val="center"/>
              <w:rPr/>
            </w:pPr>
            <w:r>
              <w:rPr/>
              <w:t>3 782,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4" w:hanging="0"/>
              <w:jc w:val="center"/>
              <w:rPr/>
            </w:pPr>
            <w:r>
              <w:rPr/>
              <w:t>3 755,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0" w:hanging="0"/>
              <w:jc w:val="center"/>
              <w:rPr/>
            </w:pPr>
            <w:r>
              <w:rPr/>
              <w:t>3 642,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 589,96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 39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 160,5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 040,6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91,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 030,70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/>
            </w:pPr>
            <w:r>
              <w:rPr/>
              <w:t>1 308,1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5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 625,7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4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 023,4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740,4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419,5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1100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ск на 2014–2016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>(</w:t>
      </w:r>
      <w:r>
        <w:rPr/>
        <w:t>Ф.И.О.)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олжностное лицо, ответственное</w:t>
      </w:r>
      <w:r>
        <w:rPr>
          <w:sz w:val="28"/>
          <w:szCs w:val="28"/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составление формы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6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03:00Z</dcterms:created>
  <dc:creator>Ахметзянова Альбина Гаязовна</dc:creator>
  <dc:description/>
  <dc:language>en-US</dc:language>
  <cp:lastModifiedBy>buh1</cp:lastModifiedBy>
  <cp:lastPrinted>2014-12-10T15:28:00Z</cp:lastPrinted>
  <dcterms:modified xsi:type="dcterms:W3CDTF">2014-12-10T09:28:00Z</dcterms:modified>
  <cp:revision>3</cp:revision>
  <dc:subject/>
  <dc:title/>
</cp:coreProperties>
</file>