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8.12.2014                                                                                                    № 44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6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3 ст. 14 Федерального закона от 06.10.2003            № 131-ФЗ «Об общих принципах организации местного самоуправления в Российской Федерации», постановлением администрации поселения от 08.07.2013 № 173 «О муниципальных программах городского поселения Излучинск», в связи с уточнением объемов финансирования программных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 администрации поселения                    от 20.03.2014 № 95 «Об утверждении муниципальной   программы «Профилактика правонарушений в сфере общественного  порядка на территории       поселения на 2014–2016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В наименовании и в пункте 1 постановления слова «на 2014–2016 годы» заменить словами «на 2014–2017 годы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2. Пункты 2, 3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 общий объем финансирования муниципальной программы за счет средств бюджета поселения, бюджета автономного округа       в сумме </w:t>
      </w:r>
      <w:r>
        <w:rPr>
          <w:color w:val="000000"/>
          <w:sz w:val="28"/>
          <w:szCs w:val="28"/>
        </w:rPr>
        <w:t xml:space="preserve">279,080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118,60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9,28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9,280</w:t>
      </w:r>
      <w:r>
        <w:rPr>
          <w:sz w:val="28"/>
          <w:szCs w:val="28"/>
        </w:rPr>
        <w:t xml:space="preserve"> тыс. руб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экономического развития и планирования администрации поселения (И.Н. Оноприйчук) включить муниципальную программу в Перечень муниципальных программ поселения на 2014–2017 годы, подлежащих финансированию, с предельным объемом ассигнований в бюджете поселения: в 2014 году – 61,920 тыс. рублей, в 2015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8,600 </w:t>
      </w:r>
      <w:r>
        <w:rPr>
          <w:rFonts w:cs="Times New Roman" w:ascii="Times New Roman" w:hAnsi="Times New Roman"/>
          <w:sz w:val="28"/>
          <w:szCs w:val="28"/>
        </w:rPr>
        <w:t>тыс. рублей, в 2016  году – 49,280 тыс. рублей, в 2017 году – 49,280 тыс.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Приложение к постановлению изложить в новой редакции согласно приложению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отдела обращения граждан и организационной работы администрации поселения Е.А. Тумановой внести информационную справку  в оригинал постановления администрации поселения от 20.03.2014 № 9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2.2014 № 44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сфере общественного 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бщественного  порядка на территории поселения          на 2014–2017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              о разработке муниципальной             программы и внесения в Перечень муниципальных программ поселения (наиме</w:t>
              <w:softHyphen/>
              <w:t>нование и номер соответству</w:t>
              <w:softHyphen/>
              <w:t>ющего муниципального правового акта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                от 08.07.2013 № 173 «О муниципальных про</w:t>
              <w:softHyphen/>
              <w:t>граммах городского поселения Излучинс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         от 16.12.2013 № 337 «Об утверждении перечня муниципальных программ городского поселе</w:t>
              <w:softHyphen/>
              <w:t>ния Излучинск на 2014 год и плановый период 2015–2017 годов» (с изменениями на 19.11.201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 № 430 «Об утверждении перечня муниципальных программ городского поселе</w:t>
              <w:softHyphen/>
              <w:t>ния Излучинск на 2015 год и плановый период 2016–2017 годов»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независимо 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ормативно-правовое и информационно-методическое обеспечение доброво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бщественных формирований к профилактике и предупреждению правонаруш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среди лиц, освободившихся из мест лишения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непосредств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обровольных формирований (формирований) с 1 до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участников добровольных формирований (человек) с 12 до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илактических          мероприятий, проведенных добровольными  формированиями (мероприятий) с 14 до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в сумме </w:t>
            </w:r>
            <w:r>
              <w:rPr>
                <w:color w:val="000000"/>
                <w:sz w:val="28"/>
                <w:szCs w:val="28"/>
              </w:rPr>
              <w:t xml:space="preserve">279,08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118,6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49,28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ConsPlusNonformat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в размере 195,344 тыс. руб.;</w:t>
            </w:r>
          </w:p>
          <w:p>
            <w:pPr>
              <w:pStyle w:val="ConsPlusNonformat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– 83,736 тыс. руб.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поселения, вовлеченного в добровольные формирования (%)               с 0,064 до 0,1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(%)           с 6,0 до 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в поселении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оприятий направленному на профилактику преступлений и обеспечение охраны общественного порядка проводимому  органами внутренних дел криминогенная ситуация на территории поселения является стаб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еступлений за 2012 год и текущий период 2013 года показы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зарегистрированных преступлений за период 2012 года           составляет 116, за 11 месяцев 2013 года – 11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тяжких и особо тяжких преступлений за 2012 год составляет 24, за 11 месяцев 2013 года – 2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совершенных имущественных преступлений за 2012 год составляет 47, за 11 месяцев 2013 года – 2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реступлений совершенных против личности за 2012 год составляет 26, за 11 месяцев 2013 года – 28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реступлений совершенных в общественных местах и на улицах за 2012 год составляет 46, за 11 месяцев 2013 года – 3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реступлений, совершенных несовершеннолетними и при их участии за 2012 год составляет 1, за 11 месяцев 2013 года – 20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ступлений совершенных лицами, ранее совершавшими преступления за 2012 год составляет 20, за 11 месяцев 2013 года – 3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 на решении ключевых проблем в правоохранительной сфере, обеспечить сбалансированность и последовательность решения стоящих задач,  запустить механизмы развития системы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администрации поселения состоит в объединении интересов            и усилий правоохранительных органов и добровольных формирований           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связи с развитием экономики правоохранительные органы не в состоянии самостоятельно снять социальную напряженность, возникающую в обществе, устранить пробелы воспитательного         и нравственного характера ухудшающие криминогенную обстан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           ситуации на территории поселения может быть достигнуто только на основе поддержки правоохранительной деятельности, объединения усилий органов местного самоуправления и широкого привлечения к профилактике правонарушений негосударственных организаций, общественных объединений            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муниципальной программы является создание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е и информационно-методическое обеспечение доброво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щественности и общественных объединений к профилактике и предупреждению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несовершеннолетних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среди лиц, освободившихся из мест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добровольных формирований (формирований)  с 1 до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участников добровольных формирований            (человек) с 12 до 3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профилактических мероприятий, проведенных добровольными формированиями (мероприятий) с 14 до 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вовлеченного в общественные формирования (%) с 0,064 до 0,1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охваченного профилактическими мероприятиями (%) с 6,0 до 16,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2 к муниципальной программ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исходя из ее содержания, с участием заинтересованных лиц, независимо от форм собственности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следующих задач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 «Нормативно-правовое и информационно-методическое обеспечение добровольных формирований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добровольным формированиям в разработке             Положения о добровольной народной дружине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круглых столов по вопросам профилактики правонарушений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органов местного самоуправления поселения информации о ходе реализации мероприятий программы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 «Привлечение общественности и общественных объединений к профилактике и предупреждению правонарушений на территории поселения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членов добровольных формирований за участие           в мероприятиях по профилактике правонарушений и охране общественного          порядка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: «Содействие участию добровольных формирований           в профилактике правонарушений несовершеннолетних и молодежи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для населения поселения, позволяющих           получать родителям педагогическую и юридическую помощь, оказание консультативно-практической помощи детям,  попавшим в трудную жизненную ситуацию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о временной трудовой занятости несовершеннолетним, состоящим на различных видах профилактического учета;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в каникулярный период детей, подростков                и молодежи, проживающих в неблагополучных, малообеспеченных семьях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: «Содействие участию добровольных формирований           в профилактике правонарушений среди лиц, освободившихся из мест лишения свободы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ого на социальную адаптацию, трудоустройство лиц, освободившихся из мест лишения свободы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ьно-профилактических мероприятий в отношении наиболее криминально опасного контингента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бюджет автономного округа и поселения. Объем финансирования – </w:t>
      </w:r>
      <w:r>
        <w:rPr>
          <w:color w:val="000000"/>
          <w:sz w:val="28"/>
          <w:szCs w:val="28"/>
        </w:rPr>
        <w:t xml:space="preserve">279,080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118,60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9,28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9,28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уточняются                      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отдел экономического развития и планирования управления по экономике, финансам и бюджетному учету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-695960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54.8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57"/>
        <w:gridCol w:w="957"/>
        <w:gridCol w:w="957"/>
        <w:gridCol w:w="95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         момент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обровольных формирований (формир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оселения, охваченного профилактическ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0"/>
        <w:gridCol w:w="3260"/>
        <w:gridCol w:w="1276"/>
        <w:gridCol w:w="142"/>
        <w:gridCol w:w="992"/>
        <w:gridCol w:w="284"/>
        <w:gridCol w:w="850"/>
        <w:gridCol w:w="142"/>
        <w:gridCol w:w="992"/>
        <w:gridCol w:w="992"/>
        <w:gridCol w:w="993"/>
        <w:gridCol w:w="1559"/>
        <w:gridCol w:w="142"/>
      </w:tblGrid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 (год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деятельности добровольных формир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: нормативно-правовое и информационно-методическое обеспечение добровольных формир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добровольным формированиям в разработке Положения о добровольной народной дружин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  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лиции № 1 (место дислокации гп. Излучинск) ОМВД России по Нижневартовскому району (далее                – ОП № 1 ОМВД России         по Нижневартовскому району)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круглых столов по вопросам профилактик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1 ОМВД России           по Нижневарт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 сайте  органов  местного самоуправления           поселения информации      о ходе реализации мероприяти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иальной сфере и связям с общественностью управления делами администрац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       от преступных и иных  посягательств через 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1 ОМВД России        по Нижневарт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: привлечение общественности и общественных объеди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офилактике и предупреждению правонарушений на территории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членов добровольных формирований за участие в мероприятиях по профилактике правонарушений             и охране общественного            поряд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 общественной безопасности администрац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,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йствие участию добровольных формирований в профилактике правонарушений несовершеннолетних и молодежи</w:t>
            </w:r>
          </w:p>
        </w:tc>
      </w:tr>
      <w:tr>
        <w:trPr>
          <w:trHeight w:val="22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для населения поселения, позволяющих получать родителям педагогическую и юридическую          помощь, оказание консультативно-практической помощи детям, попавшим в трудную жизненную ситуац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и организации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й сфере   и связям с общественностью управления делам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          во временной трудовой занятости несовершеннолетним, состоящим                 на различных видах профилактического учет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  и связям с общественностью управления делам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в каникулярный период детей, подростков и молодежи, проживающих                в неблагополучных, малообеспеченных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  и связям с общественностью управления делам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действие участию добровольных формирований в профилактике правонарушений среди ли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>
          <w:trHeight w:val="16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, направленных на социальную адаптацию, трудоустройство лиц, освободившихся из мест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  и связям с общественностью управления делам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трольно-профилактических мероприятий в отношении наиболее криминально опасного контингента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1 ОМВД России           по Нижневарт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,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цели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,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, в том числе:</w:t>
            </w:r>
          </w:p>
        </w:tc>
      </w:tr>
      <w:tr>
        <w:trPr>
          <w:trHeight w:val="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7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ConsPlusTitl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5" w:bottom="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7:00Z</dcterms:created>
  <dc:creator>GOCHS</dc:creator>
  <dc:description/>
  <dc:language>en-US</dc:language>
  <cp:lastModifiedBy>buh1</cp:lastModifiedBy>
  <cp:lastPrinted>2014-12-01T15:53:00Z</cp:lastPrinted>
  <dcterms:modified xsi:type="dcterms:W3CDTF">2014-12-08T06:07:00Z</dcterms:modified>
  <cp:revision>2</cp:revision>
  <dc:subject/>
  <dc:title/>
</cp:coreProperties>
</file>