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8.12.201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, учитывая рекомендации Совета при полномочном представителе Президента Российской Федерации в Уральском федеральном округе по противодействию                   коррупции (протокол заседания от 03.10.2014 № 3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поселения от 16.04.2012 № 142 «О комиссии по соблюдению требований                      к служебному поведению муниципальных служащих и урегулированию                   конфликта интересов в администрации городского поселения Излучинск»                   (с изменениями на 17.10.2013), изложив его в новой редакции согласно                     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6.04.2012                     № 1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   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4 № 441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№ 1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обращения граждан и организационно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а ГОУ ВПО «Южно-Уральский университет» в г. Нижневартовск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опри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             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учета и отчетности управления по экономике, финансам и бюджетному учету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4:00Z</dcterms:created>
  <dc:creator>Администрация</dc:creator>
  <dc:description/>
  <dc:language>en-US</dc:language>
  <cp:lastModifiedBy>buh1</cp:lastModifiedBy>
  <cp:lastPrinted>2014-12-08T11:30:00Z</cp:lastPrinted>
  <dcterms:modified xsi:type="dcterms:W3CDTF">2014-12-08T05:31:00Z</dcterms:modified>
  <cp:revision>3</cp:revision>
  <dc:subject/>
  <dc:title/>
</cp:coreProperties>
</file>