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530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04.12.2014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szCs w:val="28"/>
          <w:lang w:eastAsia="ru-RU"/>
        </w:rPr>
        <w:t>№ 439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гт. Излучинс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поселения от 17.11.2014 № 415     «Об утверждении ведомственной целевой программы «Развитие физической культуры и спорта  в городском поселении Излучинск на 2014–2016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  Федерации», Бюджетным кодексом Российской Федерации, постановлением  администрации поселения от 10.12.2013 № 331 «О ведомственных целевых   программах городского поселения Излучинск» (с изменениями на 02.09.2014),                   в целях уточнения программных мероприятий, объемов финансирования и сроков реализации программы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Продлить срок реализации ведомственной программы «Развитие физической культуры и спорта в городском поселении Излучинск на 2014–2016                годы» на 2017 год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>
          <w:szCs w:val="28"/>
          <w:lang w:eastAsia="ru-RU"/>
        </w:rPr>
        <w:t>2. Внести изменения в постановление администрации поселения                         от 17.11.2014 № 415 «Об утверждении ведомственной целевой программы «Развитие физической культуры и спорта в городском поселении Излучинск на 2014–2016 годы»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. В наименовании и по всему тексту постановления слова                      «на 2014–2016 годы» заменить словами «на 2014–2017 годы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. Приложение к постановлению изложить в новой редакции согласно приложению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Специалисту отдела обращения граждан и организационной работы    администрации поселения Е.А. Тумановой внести информационную справку          в оригинал постановления администрации поселения от 17.11.2014 № 415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4. Отделу по социальной сфере и связям с общественностью управления делами администрации поселения (А.Г. Панькина) разместить постановление         на официальном сайте органов местного самоуправления поселения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Cs w:val="28"/>
        </w:rPr>
        <w:tab/>
      </w: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04.12.2014 № 439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 17.11.2014  № 415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физической культуры и спорта в городском поселении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лучинск на 2014–2017 годы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далее Программа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Паспорт ведомственной целевой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и спорта                   в городском поселении Излучинск на 2014–2017 год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Увеличение количества проводимых                  физкультурно-оздоровительных мероприятий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рост численности детей и подростков,   посещающих спортивные дворовые     площадки в городском поселении Излучинск в период летних каникул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рост численности молодого населения, посещающего физкультурно-оздоровительные мероприятия в городском поселении Излучинск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рограммы направлены   на повышение качества и доступности предоставляемых услуг в сфере физической культуры              и спорта для пользования этими услугами         жителей поселения, заинтересованности населения в ведении здорового образа жизни,               финансирование оплаты труда, начислений на выплаты  по оплате труда, оплаты транспортных услуг по спортивным мероприятиям, приобретение спортивного инвентаря, призов, кубков, дипломов для спортивных мероприятий, укрепление материально-технической ба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014–2017 годы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за счет средств бюджета поселения составляет  3 987 171,00  </w:t>
            </w:r>
            <w:r>
              <w:rPr>
                <w:sz w:val="27"/>
                <w:szCs w:val="27"/>
              </w:rPr>
              <w:t xml:space="preserve">рублей,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98 249 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5 год – 1 132 064,00 рубл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 178 429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 178 429,0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численности детей и подростков, охваченных досуговыми и спортивными мероприятиями, от общего  числа детей и подростков до 47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величение доли молодежи населения, вовлеченного в спортивно-оздоровительную деятельность от общего числа молодежи до 35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задач, решение которых осуществляется путем            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Концепцией долгосрочного социально-экономического развития Российской Федерации до 2020 года определена роль физкультуры и спорта как одного из приоритетных направлений деятельности государства и муниципальных органов власти, направленных на развитие человеческого потенциала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для участия в физической культуре и спорте.</w:t>
      </w:r>
    </w:p>
    <w:p>
      <w:pPr>
        <w:pStyle w:val="Normal"/>
        <w:ind w:firstLine="851"/>
        <w:rPr/>
      </w:pPr>
      <w:r>
        <w:rPr>
          <w:szCs w:val="28"/>
        </w:rPr>
        <w:t>В соответствии с Федеральным законом от 02.12.2007 № 329-ФЗ                        «О физической культуре и спорте в Российской Федерации», Постановлением Правительства Российской Федерации от 11.01.2006 № 7 «О федеральной целевой программе «Развитие физической культуры и спорта в Российской Федерации на 2006–2015 годы», Бюджетным посланием Президента Российской Федерации от 13.06.2013 «О бюджетной политике в 2014–2016 годах», учитывая необходимость комплексного подхода, целесообразно решать поставленную               задачу в рамках ведомственной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                    по ресурсам и срокам. Утверждение Программы на трехлетний срок позволяет формировать среднесрочные приоритетные задачи развития  физической культуры и спорта поселения, оценивать необходимые ресурсы для их реализации              и определять источники этих ресурс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роприятия Программы реализуются с использованием следующих   методов финансирования: средств бюджета поселения.</w:t>
      </w:r>
    </w:p>
    <w:p>
      <w:pPr>
        <w:pStyle w:val="Normal"/>
        <w:ind w:firstLine="851"/>
        <w:rPr>
          <w:sz w:val="16"/>
          <w:szCs w:val="16"/>
        </w:rPr>
      </w:pPr>
      <w:r>
        <w:rPr>
          <w:szCs w:val="28"/>
        </w:rPr>
        <w:t>Контроль за реализацией Программы осуществляется в установленном порядке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, срок её реализаци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/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роки реализации программы: 2014–2017 годы.</w:t>
      </w:r>
    </w:p>
    <w:p>
      <w:pPr>
        <w:pStyle w:val="Normal"/>
        <w:ind w:left="-57" w:firstLine="90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Ожидаемые конечные, а также непосредственные результаты    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17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увеличение количества проводимых физкультурно-оздоровительных              мероприятий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рост численности детей и подростков, посещающих спортивные дворовые площадки в городском поселении Излучинск в период летних каникул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рост численности молодого населения, посещающего физкультурно-оздоровительные мероприятия в городском поселении Излучинск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увеличение численности детей и подростков, охваченных досуговыми               и спортивными мероприятиям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величение доли молодого населения, вовлеченного в спортивно-оздоровительную деятельность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еречень мероприятий ведомственной  целевой  Программы</w:t>
      </w:r>
    </w:p>
    <w:p>
      <w:pPr>
        <w:pStyle w:val="Normal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В рамках мероприятий планируется предоставление услуг спортивно- оздоровительного характера, доступных для широких слоев населения.</w:t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учреждение «Культурно-досуговый центр «Респект», соисполнителем Программы является отдел по социальной сфере и связям с общественностью управления делами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, финансам и бюджетному учету администрации поселения отчет о ходе реализации Программы ежегодно,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ая подготовка и уточнения перечня программных мероприятий   на очередной финансовый год и на плановый период, уточнение затрат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муниципального казенного учреждения «Культурно-досуговый центр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осуществляется в пределах  средств, утвержденных решением Совета депутатов о бюджете на очередной финансовый год и плановый пери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бщий объем финансирования Программы за счет средств бюджета     поселения составляет – 3 987 171,00 рублей, в том числе:  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  <w:t>2014 год – 498 249,00 рублей;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  <w:t xml:space="preserve">2015 год – 1 132 064,00 рублей;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016 год – 1 178 429,00 рублей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017 год – 1 178 429,00 рублей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течение периода реализации Программы предусматриваемые для                    ее осуществления объемы финансирования из бюджета поселения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05"/>
        <w:gridCol w:w="1559"/>
        <w:gridCol w:w="709"/>
        <w:gridCol w:w="709"/>
        <w:gridCol w:w="709"/>
        <w:gridCol w:w="668"/>
        <w:gridCol w:w="1174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ей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0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  показатель на  начало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непосредств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тель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в городском поселении Излучинск в период летних каникул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-ровительные мероприятия в городском поселении Излучин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 численности детей и подростков, охваченных досуговыми и спортивными мероприятиями, от общего числа детей и подростк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доли молодого населения, вовлеченного в спортивно-оздоровительную деятельность от общего числа молодеж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2 к Программе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мероприяти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1417"/>
        <w:gridCol w:w="1418"/>
        <w:gridCol w:w="1559"/>
        <w:gridCol w:w="992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роприятия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реализацию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</w:rPr>
              <w:t>Срок выполнения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5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6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017г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Цель –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- популяризация физической культуры и спорта среди различных групп насел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Оплата труда, начисления на выплаты по оплате 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70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 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 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гг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Оплата транспортных услуг по спортивным мероприят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 гг.</w:t>
            </w:r>
          </w:p>
        </w:tc>
      </w:tr>
      <w:tr>
        <w:trPr>
          <w:trHeight w:val="2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риобретение спортивного  инвентаря, призов, кубков, дипломов для спортивных   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 гг.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987 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32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7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78 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3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объему финансирования мероприятий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граммы на 20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Ведомственная целевая программа «Развитие физической культуры                      и спорта в городском поселении Излучинск  на 2014–2017 годы»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170"/>
        <w:gridCol w:w="2665"/>
      </w:tblGrid>
      <w:tr>
        <w:trPr>
          <w:trHeight w:val="7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бюджета поселения, тыс. рублей</w:t>
            </w:r>
          </w:p>
        </w:tc>
      </w:tr>
      <w:tr>
        <w:trPr>
          <w:trHeight w:val="1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о утвержденной Программой на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/>
          <w:szCs w:val="28"/>
          <w:lang w:eastAsia="ru-RU"/>
        </w:rPr>
        <w:t xml:space="preserve">Руководитель    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/>
          <w:szCs w:val="28"/>
          <w:lang w:eastAsia="ru-RU"/>
        </w:rPr>
        <w:tab/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sz w:val="24"/>
          <w:szCs w:val="24"/>
          <w:lang w:eastAsia="ru-RU"/>
        </w:rPr>
        <w:t>(ФИО)</w:t>
        <w:tab/>
        <w:tab/>
        <w:tab/>
        <w:tab/>
        <w:t xml:space="preserve">     (подпись)</w:t>
      </w:r>
    </w:p>
    <w:p>
      <w:pPr>
        <w:pStyle w:val="Normal"/>
        <w:ind w:firstLine="3828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/>
          <w:szCs w:val="28"/>
          <w:lang w:eastAsia="ru-RU"/>
        </w:rPr>
        <w:t xml:space="preserve">Должностное лицо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/>
          <w:szCs w:val="28"/>
          <w:lang w:eastAsia="ru-RU"/>
        </w:rPr>
        <w:t xml:space="preserve"> 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ind w:left="1418"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>(должность)                               (ФИО)                      (подпись)</w:t>
      </w:r>
    </w:p>
    <w:p>
      <w:pPr>
        <w:pStyle w:val="Normal"/>
        <w:spacing w:lineRule="auto" w:line="276" w:before="0" w:after="200"/>
        <w:ind w:firstLine="567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4 к Программ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езультативности реализаци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ы за 20__ год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left"/>
        <w:rPr/>
      </w:pPr>
      <w:r>
        <w:rPr>
          <w:szCs w:val="28"/>
        </w:rPr>
        <w:t>Ведомственная  целевая программа «Развитие физической культуры и спор</w:t>
      </w:r>
      <w:r>
        <w:rPr/>
        <w:t>та в городском поселении Излучинск  на 2014–2017 годы»</w:t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7"/>
        <w:gridCol w:w="1243"/>
        <w:gridCol w:w="1390"/>
        <w:gridCol w:w="1344"/>
        <w:gridCol w:w="1163"/>
        <w:gridCol w:w="1390"/>
        <w:gridCol w:w="913"/>
      </w:tblGrid>
      <w:tr>
        <w:trPr>
          <w:trHeight w:val="2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х показат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 на начал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весь период реал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отчетн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/>
          <w:szCs w:val="28"/>
          <w:lang w:eastAsia="ru-RU"/>
        </w:rPr>
        <w:t xml:space="preserve">Руководитель    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/>
          <w:szCs w:val="28"/>
          <w:lang w:eastAsia="ru-RU"/>
        </w:rPr>
        <w:tab/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sz w:val="24"/>
          <w:szCs w:val="24"/>
          <w:lang w:eastAsia="ru-RU"/>
        </w:rPr>
        <w:t>(ФИО)</w:t>
        <w:tab/>
        <w:tab/>
        <w:tab/>
        <w:tab/>
        <w:t xml:space="preserve">     (подпись)</w:t>
      </w:r>
    </w:p>
    <w:p>
      <w:pPr>
        <w:pStyle w:val="Normal"/>
        <w:ind w:firstLine="3828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/>
          <w:szCs w:val="28"/>
          <w:lang w:eastAsia="ru-RU"/>
        </w:rPr>
        <w:t xml:space="preserve">Должностное лицо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/>
          <w:szCs w:val="28"/>
          <w:lang w:eastAsia="ru-RU"/>
        </w:rPr>
        <w:t xml:space="preserve"> 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>(должность)                               (ФИО)                           (подпись)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5:00Z</dcterms:created>
  <dc:creator>buh2</dc:creator>
  <dc:description/>
  <dc:language>en-US</dc:language>
  <cp:lastModifiedBy>buh1</cp:lastModifiedBy>
  <cp:lastPrinted>2014-12-04T18:12:00Z</cp:lastPrinted>
  <dcterms:modified xsi:type="dcterms:W3CDTF">2014-12-04T12:13:00Z</dcterms:modified>
  <cp:revision>3</cp:revision>
  <dc:subject/>
  <dc:title/>
</cp:coreProperties>
</file>