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851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851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851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851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12.2014  </w:t>
        <w:tab/>
        <w:tab/>
        <w:tab/>
        <w:t xml:space="preserve">                                                                         № 431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85750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поселения от 08.07.2013 № 173 «О муниципальных программах городского поселения Излучинск»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9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поселения от 08.07.2013 № 173 «О муниципальных программах городского поселения Излучинск»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Федеральным законом от 06.10.2003 № 131-ФЗ «Об общих принципах организации местного самоуправления в Российской Федерации», в целях обеспечения реализации комплекса программных мероприятий социально-экономического развит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поселения                   от </w:t>
      </w:r>
      <w:r>
        <w:rPr>
          <w:sz w:val="28"/>
          <w:szCs w:val="28"/>
        </w:rPr>
        <w:t xml:space="preserve">08.07.2013 № 173 «О муниципальных программах городского поселения         Излучинск», изложив пункт </w:t>
      </w:r>
      <w:r>
        <w:rPr>
          <w:color w:val="000000"/>
          <w:sz w:val="28"/>
          <w:szCs w:val="28"/>
        </w:rPr>
        <w:t>5.4. раздела 5 приложения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4. Внесение изменений в действующую Муниципальную программу,              в том числе уточнение (увеличение/уменьшение) объема финансирования,            изменение мероприятий, включение в нее новых мероприятий и целевых показателей реализации Муниципальной программы осуществляется путем внесения изменений в муниципальный правовой акт об утверждении Муниципальной программы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А. Тумановой внести информационную справку         в оригинал постановления от 08.07.2013 № 17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администрации поселения (А.Г. Панькина) опубликовать постановление в районной     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           поселения И.Н. Оноприйчук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4:00Z</dcterms:created>
  <dc:creator>BUH</dc:creator>
  <dc:description/>
  <dc:language>en-US</dc:language>
  <cp:lastModifiedBy>buh1</cp:lastModifiedBy>
  <cp:lastPrinted>2014-12-01T18:38:00Z</cp:lastPrinted>
  <dcterms:modified xsi:type="dcterms:W3CDTF">2014-12-01T12:39:00Z</dcterms:modified>
  <cp:revision>3</cp:revision>
  <dc:subject/>
  <dc:title>АДМИНИСТРАЦИЯ НИЖНЕВАРТОВСКОГО РАЙОНА</dc:title>
</cp:coreProperties>
</file>