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4830" cy="6858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</w:rPr>
      </w:pPr>
      <w:r>
        <w:rPr>
          <w:rFonts w:ascii="Cambria" w:hAnsi="Cambria"/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1.2014</w:t>
        <w:tab/>
        <w:tab/>
        <w:t xml:space="preserve">              </w:t>
        <w:tab/>
        <w:tab/>
        <w:tab/>
        <w:tab/>
        <w:t xml:space="preserve">                                   № 428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пгт. Излучинс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внесении изменений в постановление администрации поселения            от 04.07.2013 № 170 «Об утверждении Положения о предельных нормах возмещения расходов, связанных со служебными командировками на территории Российской Федерации,  руководителям и работникам муниципальных учреждений городского поселения Излучинск»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9, 31 Бюджетного кодекса Российской Федерации, статей 167, 168 Трудового кодекса Российской Федерации, постановления    Правительства Российской Федерации от 13.10.2008 № 749 «Об особенностях направления работников в служебные командировки», в целях упорядочения выплат, связанных со служебными командировками, лицам, замещающим    муниципальные должности, должности муниципальной службы, работникам органов местного самоуправления городского поселения Излучинс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  поселения от 04.07.2013 № 170 «Об утверждении Положения о предельных нормах возмещения расходов, связанных со служебными командировками       на территории Российской Федерации, руководителям и работникам муниципальных учреждений городского поселения Излучинск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ы 3.1., 3.2. пункта 3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Расходы по найму жилого помещения (кроме случая, когда направляемому в служебную командировку руководителю или работнику     муниципального учреждения, предоставляется бесплатное помещение) возмещаются по фактическим затратам, подтверждённым соответствующими документами, но не более 5000 рублей в сут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точные расходы для руководителя или работника муниципального учреждения устанавливаются за каждый день нахождения в служебной     командировк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елах границ Нижневартовского района в размере – 300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еделами границ Нижневартовского района – 500 рублей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пунктом 6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или работник муниципального учреждения, по возвращении из командировки, в течение 3 рабочих дней обязан представи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по экономике, финансам и бюджетному учету администрации посел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совый отчет об израсходованных в связи с командировкой суммах   и произвести окончательный расчет по выданному ему перед отъездом               в командировку денежному авансу на командировочные расходы. В случае    если аванс не выплачивался, расходы, понесенные в командировке, подлежат компенсации на основании письменного заявл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нсовому отчету, либо к заявлению на компенсацию расходов, прилагаются командировочное удостоверение, оформленное надлежащим образом, документы о найме жилого помещения, документы, подтверждающие оплату проезда к месту командировки и обратно (включая страховой взнос на обязательное личное страхование пассажиров на транспорте, оплату услуг                 по оформлению проездных документов и предоставлению в поездах постельных принадлежностей) и об иных расходах, связанных с командировкой, произведенных с письменного разрешения учредителя муниципального учреж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чреждения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ной работе в командировке, согласованный с руководителем соответствующего структурного подразделения, в письменной форм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ознакомить с настоящим постановлением под роспись сотрудник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отдела обращения граждан и организационной работы администрации поселения Е.А. Тумановой внести информационную справку    в оригинал постановления от 04.07.2013 № 170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органов местного самоуправления поселе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2556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5f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158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931d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931d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5f5"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5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931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931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408f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c15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18</Words>
  <Characters>3523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3:00Z</dcterms:created>
  <dc:creator>MUS</dc:creator>
  <dc:description/>
  <dc:language>en-US</dc:language>
  <cp:lastModifiedBy>buh1</cp:lastModifiedBy>
  <cp:lastPrinted>2014-11-12T07:00:00Z</cp:lastPrinted>
  <dcterms:modified xsi:type="dcterms:W3CDTF">2014-11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