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3.11.2014</w:t>
        <w:tab/>
        <w:t xml:space="preserve">                                                                                              № 412</w:t>
      </w:r>
    </w:p>
    <w:p>
      <w:pPr>
        <w:pStyle w:val="Normal"/>
        <w:rPr/>
      </w:pPr>
      <w:r>
        <w:rPr>
          <w:sz w:val="24"/>
          <w:szCs w:val="24"/>
        </w:rPr>
        <w:t>пгт. Излучинск</w:t>
      </w:r>
    </w:p>
    <w:p>
      <w:pPr>
        <w:pStyle w:val="2"/>
        <w:ind w:left="0" w:firstLine="36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tabs>
          <w:tab w:val="clear" w:pos="708"/>
          <w:tab w:val="left" w:pos="384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месячника безо-пасности на водных объектах, расположенных на территории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09.10.2007 № 241-п «Об утверждении Правил охраны жизни людей на водных объектах в Ханты-Мансийском автономном округе – Югре», уставом городского поселения Излучинск, в целях обеспечения  безопасности населения на водных объектах, расположенных н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Провести в период с 13.11.2014 по 13.12.2014 месячник безопасности              на водных объектах, расположенных на территории поселени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2. Утвердить План мероприятий по проведению месячника безопасности  на водных объектах, расположенных на территории поселения, согласно приложению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</w:rPr>
        <w:t xml:space="preserve">3. Рекомендовать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рганизациям, учреждениям и предприятиям </w:t>
      </w:r>
      <w:r>
        <w:rPr>
          <w:sz w:val="28"/>
          <w:szCs w:val="28"/>
        </w:rPr>
        <w:t>независимо от организационно-правовых форм</w:t>
      </w:r>
      <w:r>
        <w:rPr>
          <w:color w:val="000000"/>
          <w:sz w:val="28"/>
          <w:szCs w:val="28"/>
        </w:rPr>
        <w:t xml:space="preserve">, осуществляющим свою деятельность               на территории поселения, </w:t>
      </w:r>
      <w:r>
        <w:rPr>
          <w:sz w:val="28"/>
          <w:szCs w:val="28"/>
        </w:rPr>
        <w:t>принять участие в проведении месячника безопасности на водных объектах, расположенных на территории поселения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4. Отделу по социальной сфере и связям с общественностью управления делами администрации поселения (А.Г. Панькина) разместить постановление на официальном сайте органов местного самоуправления поселения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 xml:space="preserve">                    </w:t>
        <w:tab/>
        <w:tab/>
        <w:t xml:space="preserve">     А.Б. Кудр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992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9923" w:right="196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3.11.2014 № 41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месячника безопасност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водных объектах, расположенных на территории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1701"/>
        <w:gridCol w:w="6946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гитационно-пропагандистской и разъяснительной работы среди населения по правилам поведения на водных объектах в период ледостава через средства массовой информации, официальный сайт органов местного самоуправления поселения, а также путем распространения памяток, листов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14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12.20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главный специалист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Куц, начальник Нижневартовского инспекторского отделения Федерального казенного учреждения «Центр государственной инспекции по маломерным судам  Министерства Российской Федерации по делам гражданской обороны, чрезвычайным ситуациям и ликвидации последствий стихийных бедствий России          по Ханты-Мансийскому автономному округу – Югр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.Н. Сертаков, председатель </w:t>
            </w:r>
            <w:r>
              <w:rPr>
                <w:sz w:val="24"/>
                <w:szCs w:val="24"/>
              </w:rPr>
              <w:t xml:space="preserve">общественной организации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     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А. Газизова, начальник учебно-консультационного пункта           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А. Бочков, директор общества с ограниченной ответственностью «Излучинская управляющая компания»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С. Фенский, директор муниципального унитарного предприятия «Сельское жилищно-коммунальное хозяйство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. Андреев, директор общества с ограниченной ответственностью «Излучинская управляющая компания «Жилище» (по согласованию);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</w:rPr>
              <w:t>Н.К. Мырза, директор общества с ограниченной ответственностью «Излучинская управляющая компания «Радуга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.А. Лимбах, председатель товарищества собственников жилья «Наш дом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А. Байдемиров, председатель товарищества собственников  жилья «Комфорт» (по согласованию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ашкирёв, председатель товарищества собственников жилья «Байконур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Д. Грибецкая, директор муниципального бюджетного образовательного учреждения «Излучинская общеобразовательная средняя школа № 2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 Зеленская, директор муниципального бюджетного образовательного учреждения «Излучинская общеобразовательная средняя школа № 1 с углубленным изл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В. Столповских, директор муниципального бюджетного образовательного учреждения «Большетарховская общеобразовательная средняя школа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П. Сорокина, директор муниципального бюджетного образовательного учреждения «Районный центр дополнительного образования детей «Спектр» (по согласовани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И. Туровская, директор муниципального бюджетного вечернего (сменного) образовательного учреждения «Излучинский центр образов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П. Ярушина, директор муниципального автономного учреждения «Межпоселенческая библиотека» Нижневартовского района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.А. Казакова, исполняющий обязанности директора муниципального казенного учреждения «Культурно-досуговый центр «Респект»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местных с сотрудниками Нижневартовского инспекторского отделения Федерального       казенного учреждения «Центр государственной          инспекции по маломерным судам Министерства          Российской Федерации по делам гражданской обороны, чрезвычайным ситуациям и ликвидации последствий стихийных бедствий России по Ханты-Мансийскому автономному округу – Югре», участковыми уполномоченными инспекторами, представителями общественных объединений рейдов по местам предполагаемого массового выхода людей на л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14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12.20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главный специалист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Куц, начальник Нижневартовского инспекторского отделения Федерального казенного учреждения «Центр государственной инспекции по маломерным судам  Министерства Российской Федерации по делам гражданской обороны, чрезвычайным ситуациям и ликвидации последствий стихийных бедствий России            по Ханты-Мансийскому автономному округу – Югр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.Н. Сертаков, председатель </w:t>
            </w:r>
            <w:r>
              <w:rPr>
                <w:sz w:val="24"/>
                <w:szCs w:val="24"/>
              </w:rPr>
              <w:t xml:space="preserve">общественной организации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           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.В. Костюк, начальник отдела полиции № 1 ОМВД России         по Нижневартовскому району (по согласованию)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показательных учебно-тренировочных занятий по спасению утопающих и оказанию первой медицинской помощ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14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12.20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главный специалист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Куц, начальник Нижневартовского инспекторского отделения Федерального казенного учреждения «Центр государственной инспекции по маломерным судам  Министерства Российской Федерации по делам гражданской обороны, чрезвычайным ситуациям и ликвидации последствий стихийных бедствий России        по Ханты-Мансийскому автономному округу – Югр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.А. Шляхтина, главный вра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юджетного учреждения Ханты-Мансийского автономного округа – Югры «Нижневартовская районная больница»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.Н. Сертаков, председатель </w:t>
            </w:r>
            <w:r>
              <w:rPr>
                <w:sz w:val="24"/>
                <w:szCs w:val="24"/>
              </w:rPr>
              <w:t xml:space="preserve">общественной организации </w:t>
            </w:r>
            <w:r>
              <w:rPr>
                <w:rStyle w:val="3"/>
                <w:rFonts w:eastAsia="Arial Unicode MS"/>
                <w:sz w:val="24"/>
                <w:szCs w:val="24"/>
              </w:rPr>
              <w:t>«Общество спасения на водах городского поселения Излучинск»           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зизова, начальник учебно-консультационного пункта           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Д. Грибецкая, директор муниципального бюджетного образовательного учреждения «Излучинская общеобразовательная средняя школа № 2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 Зеленская, директор муниципального бюджетного образовательного учреждения «Излучинская общеобразовательная средняя школа № 1 с углубленным изл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В. Столповских, директор муниципального бюджетного образовательного учреждения «Большетарховская общеобразовательная средняя школа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И. Туровская, директор муниципального бюджетного вечернего (сменного) образовательного учреждения «Излучинский центр образов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П. Ярушина, директор муниципального автономного учреждения «Межпоселенческая библиотека» Нижневартов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.А. Казакова, исполняющий обязанности директора муниципального казенного учреждения «Культурно-досуговый центр «Респек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П. Сорокина, директор муниципального бюджетного образовательного учреждения «Районный центр дополнительного образования детей «Спектр» (по согласованию»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 библиотеках поселения выставок книг на тему: «Соблюдение требований безопасности        на вод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14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12.20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Д. Грибецкая, директор муниципального бюджетного образовательного учреждения «Излучинская общеобразовательная средняя школа № 2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 Зеленская, директор муниципального бюджетного образовательного учреждения «Излучинская общеобразовательная средняя школа № 1 с углубленным изл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В. Столповских, директор муниципального бюджетного образовательного учреждения «Большетарховская общеобразовательная средняя школа»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Туровская, директор муниципального бюджетного вечернего (сменного) образовательного учреждения «Излучинский центр образов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П. Ярушина, директор муниципального автономного учреждения «Межпоселенческая библиотека» Нижневартовск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закова, исполняющий обязанности директора муниципального казенного учреждения «Культурно-досуговый центр «Респект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П. Сорокина, директор муниципального бюджетного образовательного учреждения «Районный центр дополнительного образования детей «Спектр» (по согласованию»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ороткометражных фильмов, роликов               на тему соблюдения требований безопасности на водных объектах в период ледоста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14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12.20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В. Халевина, директор районного муниципального автономного учреждения «Межпоселенческий культурно-досуговый комплекс «Арлекино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Д. Грибецкая, директор муниципального бюджетного образовательного учреждения «Излучинская общеобразовательная средняя школа № 2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 Зеленская, директор муниципального бюджетного образовательного учреждения «Излучинская общеобразовательная средняя школа № 1 с углубленным изл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В. Столповских, директор муниципального бюджетного образовательного учреждения «Большетарховская общеобразовательная средняя школа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И. Туровская, директор муниципального бюджетного вечернего (сменного) образовательного учреждения «Излучинский центр образов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П. Ярушина, директор муниципального автономного учреждения «Межпоселенческая библиотека» Нижневартовского райо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закова, исполняющий обязанности директора муниципального казенного учреждения «Культурно-досуговый центр «Респек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Сорокина, директор муниципального бюджетного образовательного учреждения «Районный центр дополнительного образования детей «Спектр» (по согласованию»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А.В. Майер, генеральный директор открытого акционерного   общества «Северсвязь» (по согласованию)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стендов в общественных местах с материалами по профилактике несчастных случаев на вод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14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12.20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главный специалист службы по организации общественной безопасности администрации поселения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ледового        покрова, происшествиях на водных объектах, правилах поведения на водных объектах в период ледостава       и зимни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11.2014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.12.20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В. Маркин, главный специалист службы по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.А. Куц, начальник Нижневартовского инспекторского отделения Федерального казенного учреждения «Центр государственной инспекции по маломерным судам  Министерства Российской Федерации по делам гражданской обороны, чрезвычайным ситуациям и ликвидации последствий стихийных бедствий России        по Ханты-Мансийскому автономному округу – Югре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А. Бочков, директор общества с ограниченной ответственностью «Излучинская управляющая компания» 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.С. Фенский, директор муниципального унитарного предприятия «Сельское жилищно-коммунальное хозяйство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Н. Андреев, директор общества с ограниченной ответственностью «Излучинская управляющая компания «Жилище» (по согласованию);</w:t>
            </w:r>
          </w:p>
          <w:p>
            <w:pPr>
              <w:pStyle w:val="Normal"/>
              <w:ind w:right="-99" w:hanging="0"/>
              <w:jc w:val="both"/>
              <w:rPr/>
            </w:pPr>
            <w:r>
              <w:rPr>
                <w:sz w:val="24"/>
                <w:szCs w:val="24"/>
              </w:rPr>
              <w:t>Н.К. Мырза, директор общества с ограниченной ответственностью «Излучинская управляющая компания «Радуга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.А. Лимбах, председатель товарищества собственников жилья «Наш дом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А. Байдемиров, председатель товарищества собственников  жилья «Комфорт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.А. Башкирёв, председатель товарищества собственников жилья «Байконур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.Д. Грибецкая, директор муниципального бюджетного образовательного учреждения «Излучинская общеобразовательная средняя школа № 2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.А. Зеленская, директор муниципального бюджетного образовательного учреждения «Излучинская общеобразовательная средняя школа № 1 с углубленным излучением отдельных предметов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В. Столповских, директор муниципального бюджетного образовательного учреждения «Большетарховская общеобразовательная средняя школа» (по согласованию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И. Туровская, директор муниципального бюджетного вечернего (сменного) образовательного учреждения «Излучинский центр образовани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П. Ярушина, директор муниципального автономного учреждения «Межпоселенческая библиотека» Нижневартовского район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закова, исполняющий обязанности директора муниципального казенного учреждения «Культурно-досуговый центр «Респек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Сорокина, директор муниципального бюджетного образовательного учреждения «Районный центр дополнительного образования детей «Спектр» (по согласованию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.В. Майер, генеральный директор открытого акционерного        общества «Северсвязь» (по согласованию)</w:t>
            </w:r>
          </w:p>
        </w:tc>
      </w:tr>
      <w:tr>
        <w:trPr>
          <w:trHeight w:val="1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бучение рабочих и служащих в соответствии               с Программой обучения работающего населения           в области гражданской обороны и защиты от чрезвычайных ситуаций природного и техногенного характера городского поселения Излуч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ами обуч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и, учреждения и предприятия </w:t>
            </w:r>
            <w:r>
              <w:rPr/>
              <w:t>независимо от организационно-правовых форм</w:t>
            </w:r>
            <w:r>
              <w:rPr>
                <w:color w:val="000000"/>
              </w:rPr>
              <w:t xml:space="preserve">, осуществляющих свою деятельность на территории поселения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2:00Z</dcterms:created>
  <dc:creator>GOCHS</dc:creator>
  <dc:description/>
  <dc:language>en-US</dc:language>
  <cp:lastModifiedBy>buh1</cp:lastModifiedBy>
  <cp:lastPrinted>2014-11-12T11:04:00Z</cp:lastPrinted>
  <dcterms:modified xsi:type="dcterms:W3CDTF">2014-11-13T05:22:00Z</dcterms:modified>
  <cp:revision>2</cp:revision>
  <dc:subject/>
  <dc:title/>
</cp:coreProperties>
</file>