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4</w:t>
        <w:tab/>
        <w:tab/>
        <w:tab/>
        <w:tab/>
        <w:tab/>
        <w:tab/>
        <w:tab/>
        <w:t xml:space="preserve">                        № 408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5"/>
      </w:tblGrid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0" w:before="0" w:after="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                              в постановление администрации             поселения от 31.10.2014 № 385 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6 годы»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селения           от 10.12.2013 № 331 «О ведомственных целевых программах городского поселения Излучинск» (с изменениями на 02.09.2014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точнения программных мероприятий, объемов финансирования и сроков реализации программы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реализац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6 годы» на 2017 г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поселения           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6 годы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и по всему тексту постановления слова                 «на 2014–2016 годы» заменить словами «на 2014–2017 годы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ложение к постановлению изложить в новой редакции               согласно приложению.</w:t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отдела обращения граждан и организационной              работы администрации поселения Е.А. Тумановой внести информационную справку в оригинал постановления администрации поселения                      от 31.10.2014 № 385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              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                     на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 xml:space="preserve">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4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2625" w:hRule="atLeast"/>
        </w:trPr>
        <w:tc>
          <w:tcPr>
            <w:tcW w:w="4041" w:type="dxa"/>
            <w:tcBorders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11.11.2014  № 408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здание условий для эффективного и ответственного управления муниципальными финансами, повышения устойчиво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Излучинск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 годы»</w:t>
      </w:r>
    </w:p>
    <w:p>
      <w:pPr>
        <w:pStyle w:val="ConsPlusTitle"/>
        <w:widowControl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ведомственной целевой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55"/>
      </w:tblGrid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ного планирования  </w:t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о экономике, финансам и бюджетному учету администрации городского поселения Излучинск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здание условий для эффективного                         и ответственного управления муниципальными финансами, повышения устойчивости бюджета городского поселения Излучинск на 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7 годы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и задачи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.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межбюджетных отношений          и повышение эффективности управления муни-ципальными финансами поселе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капитальных ремонтов объектов муниципального жилого фонда – 7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 капитальный ремонт – 1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801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         из бюджета поселения бюджету Нижневартовского района на исполнение делегированных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  средств дотации                на поощрение поселений, достигших наиболее высоких показателей качества организации                    и осуществления бюджетного процесс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17 годы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02 754,5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88 989,4 тыс. руб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 447,8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697,3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620,0 тыс. рублей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казатели</w:t>
            </w:r>
          </w:p>
          <w:p>
            <w:pPr>
              <w:pStyle w:val="ConsPlusNonform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й эффективности)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на которых произведен капитальный ремонт (от запланированных), % - 100;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 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 - 100;  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, % - 4,7;</w:t>
            </w:r>
          </w:p>
          <w:p>
            <w:pPr>
              <w:pStyle w:val="ConsPlusNonformat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жилого фонда (от запланированных), % - 100</w:t>
            </w:r>
          </w:p>
        </w:tc>
      </w:tr>
    </w:tbl>
    <w:p>
      <w:pPr>
        <w:pStyle w:val="ConsPlusTitle"/>
        <w:widowControl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адач, решение которых осуществляется путем реализации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физической культуры и спорта, жилищно-коммунального хозяйства и благоустройства, охраны окружающей среды и т.п., в существенной степени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 сожалению, в городских поселениях отсутствии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rFonts w:cs="Times New Roman" w:ascii="Times New Roman" w:hAnsi="Times New Roman"/>
          <w:sz w:val="28"/>
          <w:szCs w:val="28"/>
        </w:rPr>
        <w:t>с Соглашением от 28.12.2011 о передаче осуществления части полномочий органов местного самоуправления муниципального образования городское поселение Излучинск органам местного самоуправления муниципального образования Нижневарт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межбюджетных отношений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72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исполнения средств дотации на поощрение поселений, достигших наиболее высоких показателей качества организации                           и осуществления бюджетного процесса, в том числе: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ремонту жилого фонда с. Большетархово;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строительству снежного городка                      пгт. Излучинск.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рассчитан на четыре года: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жидаемые конечные, а также непосредстве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езультат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едставлены в приложении 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достижении результатов Программы ожидаются следующие непосредственные показатели результатов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текущих ремонтов объектов муниципального жилого фонда – 3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капитальных ремонтов объектов муниципального жилого фонда – 7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культуры, на которых произведен капитальный ремонт – 1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:</w:t>
      </w:r>
    </w:p>
    <w:p>
      <w:pPr>
        <w:pStyle w:val="ConsPlusNonformat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культуры, на которых произведен капитальный              ремонт (от запланированных), % - 100;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ъектов жилищно-коммунального хозяйства к осенне-зимнему сезону, %  - 100;   </w:t>
      </w:r>
    </w:p>
    <w:p>
      <w:pPr>
        <w:pStyle w:val="ConsPlusNonformat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веденной общей площади жилых домов                         по отношению к общей площади жилищного фонда, % - 4,7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тремонтированных объектов жилого фонда                                (от запланированных), % - 100.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управление реализацией Программы осуществляет управление по экономике, финансам и бюджетному учету администрации поселения, а именно: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еализацию Программы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мониторинг выполнения программных мероприят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реализацию и конечные результаты Программ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рограммы осуществляется в порядке, установленном для исполнения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эффект от реализации программных мероприятий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эффективност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ов местного 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аконодательства Российской Федерации, автономного округа, район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прогноза социально-экономического развития  посел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ость средств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управление по экономике, финансам                     и бюджетному учету администрация поселения вносит предложения               о корректировке программных мероприятий, сроков их реализации,            а также объемов финансир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необходимы средства в объеме 102 754,5 тыс. рублей, в том числе по годам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88 989,4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5 447,8 тыс. рублей;</w:t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6 год – 3 697,3 тыс. рублей;</w:t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 62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рограммы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 могут подлежать корректировке в течение финансового года, исходя                             из возможности бюджета поселения путем уточнения по сумме                       и мероприятиям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11160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непосредственные результаты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3718"/>
        <w:gridCol w:w="1143"/>
        <w:gridCol w:w="665"/>
        <w:gridCol w:w="639"/>
        <w:gridCol w:w="554"/>
        <w:gridCol w:w="557"/>
        <w:gridCol w:w="1382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показа-тель на начало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-ции</w:t>
              <w:br/>
              <w:t>Прог-рамм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показателя на момент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-мы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ы, на которых произведен капитальный ремонт                   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объектов жилищно-коммунального хозяйства           к осенне-зимнему сезону, 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объектов жилого фонда                     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111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11160" w:hanging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1133"/>
        <w:gridCol w:w="1134"/>
        <w:gridCol w:w="992"/>
        <w:gridCol w:w="993"/>
        <w:gridCol w:w="991"/>
        <w:gridCol w:w="1135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-нен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Обеспечение доступным и комфортным жильем жителей Нижне-вартовского района в 2014-2020 годах» на капитальный ремонт жилого дома ул.Новая, д.18 с.Больше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жилищно-коммунального комплекса и повышение энергетической эффек-тивности в Нижне-вартовском районе на 2014–2020 годы» на мероприятия по подго-товке объектов жилищ-но-коммунального хозяйства и социальной сферы к осенне-зимнему пери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Обеспечение доступным и комфортным жильем жителей Нижне-вартовского района в 2014–2020 годах» на строительство инженер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культуры и туризма в Нижневартовском районе на 2014-2020 годы» на капитальный ремонт здания библиотеки с.Большетархово, проектно-изыскательные работы по строительству информационно-культурного комплекса пгт. 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работни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рганов местного самоуправления района, осуществляющих пере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емые полномочия от поселен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-ного процесс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 жилого фонда с.Больше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 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6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11160" w:hanging="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339" w:h="16838"/>
      <w:pgMar w:left="1701" w:right="567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lang w:val="ru-RU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" w:firstLine="600"/>
    </w:pPr>
    <w:rPr>
      <w:sz w:val="28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2:00Z</dcterms:created>
  <dc:creator>TASHLYKOVAIL</dc:creator>
  <dc:description/>
  <dc:language>en-US</dc:language>
  <cp:lastModifiedBy>buh1</cp:lastModifiedBy>
  <cp:lastPrinted>2014-11-10T14:28:00Z</cp:lastPrinted>
  <dcterms:modified xsi:type="dcterms:W3CDTF">2014-11-11T04:32:00Z</dcterms:modified>
  <cp:revision>2</cp:revision>
  <dc:subject/>
  <dc:title>ПРОЕКТ</dc:title>
</cp:coreProperties>
</file>