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1.201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638" w:hRule="atLeast"/>
        </w:trPr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ведомственной целевой программы «Развитие культуры  в городском поселении Излучинск (селе Большетархово)  на 2014–2016 годы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на 02.09.201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домственную целевую  программу «Развитие культуры     в городском поселении Излучинск (селе Большетархово) на 2014–2016 годы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социальной сфере и связям с общественностью управления делами администрации поселения (А.Г. Панькина) разместить постановление     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от 11.11.2014 № 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 в городском поселении Излуч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ле Большетархово) на 2014–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Культурно-досуговый центр «Респект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6  годы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 казенного учреждения «Культурно-досуговый центр  «Респект»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и самообразованию, любительскому искусству, ремеслам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 казенного учреждения «Культурно-досуговый центр  «Респект»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го и духовного потенциала общества, организация массового досуга и отдыха населени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услуг МКУ «КДЦ                  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 осуществление  мероприятий       по работе с детьми, подростками и молодеж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униципального казенного учреждения «Культурно-досуговый центр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мунальными, транспортными услугами, услугами связи, услугами по содержанию имущества МКУ «КДЦ «Респек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а населения к услугам МКУ «КДЦ «Респект», в том числе  кино-, видеообслу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6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финансирования   Программы за счет средств бюджета поселения составляет   34 186 339,17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 324 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658 624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 203 425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культурно-досуговых  мероприятий, в том числе числа мероприятий, проводимых силами  самодеятельных коллективов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величение числа посетителей культурно-досуговых мероприятий от общего числа населения до 5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количества населения, занятого     самодеятельным твор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величение количества кино-,            видеосеансов на базе МКУ «КДЦ «Респект»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 постановлениями и распоряжениями администрации поселения, внутренними документами Учреждения.</w:t>
      </w:r>
    </w:p>
    <w:p>
      <w:pPr>
        <w:pStyle w:val="Normal"/>
        <w:spacing w:lineRule="auto" w:line="240" w:before="0" w:after="0"/>
        <w:ind w:left="-57"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культурного и духовного потенциала общества;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ссового досуга и отдыха населения, повышение  уровня  культурного развития населения;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стребованности, качества и доступности услуг Учреждения, предоставляемых населению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услуг Учреждения, предоставляемых населению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   личности растут потребности в её культурно-творческом самовыражении,  освоении накопленных обществом культурных и духовных ценностей, необходимость в удовлетворении этих потребностей стимулирует развитие рынка    услуг, предоставляемых сферой культу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ценностям, информационным ресурсам, повышение культурного и нравственного уровня развития населения поселения, эстетического, патриотического воспитания детей и молодежи является приоритетным для дан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 её реализац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культурному развитию и самообразованию, любительскому искусству, ремеслам.</w:t>
      </w:r>
    </w:p>
    <w:p>
      <w:pPr>
        <w:pStyle w:val="Normal"/>
        <w:spacing w:lineRule="auto" w:line="240" w:before="0" w:after="0"/>
        <w:ind w:left="-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ых целей предусматривается выполнение следующих задач: </w:t>
      </w:r>
    </w:p>
    <w:p>
      <w:pPr>
        <w:pStyle w:val="Normal"/>
        <w:spacing w:lineRule="auto" w:line="240" w:before="0" w:after="0"/>
        <w:ind w:left="-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ение текущей деятельности </w:t>
      </w:r>
      <w:r>
        <w:rPr>
          <w:rFonts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ind w:left="-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spacing w:lineRule="auto" w:line="240" w:before="0" w:after="0"/>
        <w:ind w:left="-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спектра видов услуг Учреждения, предоставляемых насе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4–2016 год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Программы представлены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6 год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подростками и молодеж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культурно-досуговых  мероприятий, в том числе числа мероприятий, проводимых силами  самодеятельных коллективов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величение числа посетителей культурно-досуговых              мероприятий от общего числа населения до 57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количества населения, занятого самодеятельным творче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величение количества кино-, видеосеансов на базе Учреждения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 мероприятий  Программы  приведен в приложении 2 </w:t>
      </w:r>
      <w:r>
        <w:rPr>
          <w:rFonts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мероприятия планируется организация оплаты труда, выплат пособий     социального    страхования,     начислений     страховых    взносов  во внебюджетные фонды, выплат работникам гарантий и компен-саций, оплата командировочных расходов, оплата налогов, сборов, пошли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еспечение Учреждения коммунальными, транспортными услугами, услугами связи, услугами по содержанию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оводимых мероприятий планируется обеспечение Учреждения услугами связи, организация работ по содержанию имущества, оплате коммунальных услуг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лучшение материально-технической базы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мероприятия планируется обеспечение оборудованием, средствами связи, расходными материалами, канцелярскими и хозяйственными принадлежностями.</w:t>
      </w:r>
    </w:p>
    <w:p>
      <w:pPr>
        <w:pStyle w:val="Style20"/>
        <w:spacing w:lineRule="auto" w:line="240"/>
        <w:ind w:left="0" w:firstLine="709"/>
        <w:rPr/>
      </w:pPr>
      <w:r>
        <w:rPr>
          <w:lang w:eastAsia="ru-RU"/>
        </w:rPr>
        <w:t>4. Обеспечение доступа населения к услугам Учреждения, в том числе          кино-, видеообслуживания.</w:t>
      </w:r>
    </w:p>
    <w:p>
      <w:pPr>
        <w:pStyle w:val="Style20"/>
        <w:spacing w:lineRule="auto" w:line="240"/>
        <w:ind w:left="0" w:firstLine="851"/>
        <w:rPr>
          <w:lang w:eastAsia="ru-RU"/>
        </w:rPr>
      </w:pPr>
      <w:r>
        <w:rPr>
          <w:lang w:eastAsia="ru-RU"/>
        </w:rPr>
        <w:t>В рамках мероприятия планируется оплата услуг по организации культурно-массовых и досуговых мероприятий, обеспечение призами, материалами культурно</w:t>
        <w:softHyphen/>
        <w:t>-массовых и досуговых мероприятий, а также осуществление других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решении поставленных задач, выравнивании возможностей участия граждан в культурной жизни общества, независимо от уровня доходов, социального статуса и места прожи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текущей деятельност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задачи предполагается осуществить следующ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развитие кадрового потенциала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реждения коммунальными, транспортными услугами, услугами связи, услугами по содержанию имущества.</w:t>
      </w:r>
    </w:p>
    <w:p>
      <w:pPr>
        <w:pStyle w:val="Normal"/>
        <w:spacing w:lineRule="auto" w:line="240" w:before="0" w:after="0"/>
        <w:ind w:left="-57"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тие культурного и духовного потенциала общества,     организация массового досуга и отдыха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задачи предполагается осущест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 материально-технической базы Учреждения.</w:t>
      </w:r>
    </w:p>
    <w:p>
      <w:pPr>
        <w:pStyle w:val="Normal"/>
        <w:spacing w:lineRule="auto" w:line="240" w:before="0" w:after="0"/>
        <w:ind w:left="-57"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задачи предполагается осуществить обеспечение доступа населения к  услугам Учреждения, в том числе кино-, видеообслужи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ероприятий Программы осуществляется в пределах  средств, утвержденных решением Совета депутатов посел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  поселения составляет: 34 186 339,17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 324 290,17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 658 624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 203 425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ечение  периода  реализации  Программы  предусматриваемые для её осуществления объемы финансирования из бюджета поселения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8"/>
        <w:gridCol w:w="1424"/>
        <w:gridCol w:w="702"/>
        <w:gridCol w:w="702"/>
        <w:gridCol w:w="702"/>
        <w:gridCol w:w="1424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40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й показатель на начало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е показателя по года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осуществление мероприятий по работе с детьми, подростками и молодежью (количество мероприят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 (количество мероприят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культурно-досуговых  мероприятий, в том числе числа мероприятий, проводимых силами  самодеятельных коллективов Учреждения  (количество мероприят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и увеличение числа посетителей культурно-досуговых мероприятий от общей численности населения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количества населения, занятого самодеятельным творчеством (количество челове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и увеличение количества кино-, видеосеансов на базе Учреждения (количество кино-, видеосеанс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2 к Программ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417"/>
        <w:gridCol w:w="1418"/>
        <w:gridCol w:w="1417"/>
        <w:gridCol w:w="992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–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8  2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8 5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00 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8 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реждения коммунальными, транспортными услугами, услугами связи, услугам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1 93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8 2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4 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9 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40 17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16 8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5 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8 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Организация досуга и приобщения жителей села к творчеству, культурному развитию                      и самообразованию, любительскому искусству, ремеслам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адача 2 – Развитие культурного и духовного потенциала общества, организация массового досуга и отдыха насел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4  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7 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2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4 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 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адача 3: Расширение спектра оказываемых  услуг Учреждения, предоставляемых населению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епятственное обеспечение населения к услугам Учреждения, в том числе киновидео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86 3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4 2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58 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03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Развитие культуры в городском поселении                         Излучинск (селе Большетархово) на 2014–2</w:t>
      </w:r>
      <w:r>
        <w:rPr/>
        <w:t>016 годы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78"/>
        <w:gridCol w:w="2083"/>
        <w:gridCol w:w="2502"/>
      </w:tblGrid>
      <w:tr>
        <w:trPr>
          <w:trHeight w:val="7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, тыс. рублей</w:t>
            </w:r>
          </w:p>
        </w:tc>
      </w:tr>
      <w:tr>
        <w:trPr>
          <w:trHeight w:val="11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за отчетный период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425"/>
      <w:bookmarkStart w:id="1" w:name="Par425"/>
      <w:bookmarkEnd w:id="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Развитие культуры в городском поселении Излучинск  (селе Большетархово) на 2014–2016 годы»</w:t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06"/>
        <w:gridCol w:w="1315"/>
        <w:gridCol w:w="1472"/>
        <w:gridCol w:w="1237"/>
        <w:gridCol w:w="1069"/>
        <w:gridCol w:w="1269"/>
        <w:gridCol w:w="1069"/>
      </w:tblGrid>
      <w:tr>
        <w:trPr>
          <w:trHeight w:val="40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показатель на начал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весь пери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начала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14:00Z</dcterms:created>
  <dc:creator>123тт</dc:creator>
  <dc:description/>
  <dc:language>en-US</dc:language>
  <cp:lastModifiedBy>buh1</cp:lastModifiedBy>
  <cp:lastPrinted>2014-10-30T13:47:00Z</cp:lastPrinted>
  <dcterms:modified xsi:type="dcterms:W3CDTF">2014-11-11T04:14:00Z</dcterms:modified>
  <cp:revision>2</cp:revision>
  <dc:subject/>
  <dc:title/>
</cp:coreProperties>
</file>