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i/>
          <w:i/>
          <w:iC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2925" cy="6858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4.05pt;width:42.7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Нижневартовский район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Излучинск</w:t>
      </w:r>
    </w:p>
    <w:p>
      <w:pPr>
        <w:pStyle w:val="Normal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lineRule="atLeast" w:line="2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lang w:eastAsia="en-US"/>
        </w:rPr>
        <w:t>от 11.11.2014</w:t>
        <w:tab/>
        <w:tab/>
        <w:tab/>
        <w:tab/>
        <w:tab/>
        <w:tab/>
        <w:tab/>
        <w:tab/>
        <w:t xml:space="preserve">                     № 406</w:t>
      </w:r>
    </w:p>
    <w:p>
      <w:pPr>
        <w:pStyle w:val="Normal"/>
        <w:spacing w:lineRule="atLeast" w:line="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гт. Излучинск</w:t>
      </w:r>
    </w:p>
    <w:p>
      <w:pPr>
        <w:pStyle w:val="Normal"/>
        <w:spacing w:lineRule="atLeast" w:line="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4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0"/>
        <w:gridCol w:w="6375"/>
      </w:tblGrid>
      <w:tr>
        <w:trPr>
          <w:trHeight w:val="405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tLeast" w:line="20"/>
              <w:ind w:left="-9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6 годы»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Calibri" w:hAnsi="Calibri"/>
          <w:sz w:val="16"/>
          <w:szCs w:val="22"/>
          <w:lang w:eastAsia="en-US"/>
        </w:rPr>
      </w:pPr>
      <w:r>
        <w:rPr>
          <w:rFonts w:ascii="Calibri" w:hAnsi="Calibri"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ind w:firstLine="851"/>
        <w:jc w:val="both"/>
        <w:rPr>
          <w:lang w:eastAsia="en-US"/>
        </w:rPr>
      </w:pPr>
      <w:r>
        <w:rPr>
          <w:lang w:eastAsia="en-US"/>
        </w:rPr>
        <w:t xml:space="preserve">В соответствии со статьей 179.3 Бюджетного кодекса Российской Федерации, постановлением администрации поселения от 10.12.2013 № 331                       «О ведомственных целевых программах городского поселения Излучинск»               (с изменениями на 02.09.2014):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851"/>
        <w:jc w:val="both"/>
        <w:rPr>
          <w:lang w:eastAsia="en-US"/>
        </w:rPr>
      </w:pPr>
      <w:r>
        <w:rPr>
          <w:lang w:eastAsia="en-US"/>
        </w:rPr>
        <w:t>1. Утвердить ведомственную целевую программу «Осуществление            материально-технического обеспечения деятельности органов местного самоуправления городского поселения Излучинск на 2014–2016 годы» согласно приложению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2. 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lang w:eastAsia="en-US"/>
        </w:rPr>
        <w:t>Глава администрации поселения                                                        А.Б. Кудр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ind w:left="6660" w:right="-426" w:hanging="9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ind w:left="6660" w:right="-426" w:hanging="9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ind w:left="6660" w:right="-426" w:hanging="9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ind w:left="6660" w:right="-426" w:hanging="9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ind w:left="6660" w:right="-426" w:hanging="9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ind w:left="6660" w:right="-426" w:hanging="900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ind w:left="6660" w:right="-426" w:hanging="900"/>
        <w:outlineLvl w:val="0"/>
        <w:rPr/>
      </w:pPr>
      <w:r>
        <w:rPr/>
        <w:t>администрации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ind w:left="6660" w:right="-426" w:hanging="900"/>
        <w:outlineLvl w:val="0"/>
        <w:rPr/>
      </w:pPr>
      <w:r>
        <w:rPr/>
        <w:t>от 11.11.2014 № 406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атериально-технического обеспечения                                 деятельности 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 на 2014–2016 годы»</w:t>
      </w:r>
    </w:p>
    <w:p>
      <w:pPr>
        <w:pStyle w:val="ConsPlusTitle"/>
        <w:widowControl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080" w:hanging="10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ведомственной целевой программы</w:t>
      </w:r>
    </w:p>
    <w:p>
      <w:pPr>
        <w:pStyle w:val="ConsPlusTitle"/>
        <w:widowControl/>
        <w:ind w:lef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7370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</w:t>
            </w:r>
          </w:p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атериально-технического обеспечения деятельности органов местного самоуправления городского поселения Излучинск на 2014–2016 годы (далее – Программа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3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комфортных условий для стабильного функционирования органов местного самоуправления поселения                 на основе комплекса работ и услуг по совершенствованию материально-технического и транспортного обеспеч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</w:t>
            </w:r>
          </w:p>
        </w:tc>
        <w:tc>
          <w:tcPr>
            <w:tcW w:w="73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КУ «Партнер»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еспечения и комплекса              мероприятий по использованию и содержанию имущества, предназначенного для обеспечения деятельности органов местного самоуправления поселения, находящегося в оперативном управлении МКУ Партнер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мочий органов местного самоуправления поселения по оказанию ритуальных услуг населению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 w:val="false"/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widowControl w:val="false"/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  <w:p>
            <w:pPr>
              <w:pStyle w:val="ConsPlusNormal"/>
              <w:widowControl w:val="false"/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посредственные)</w:t>
            </w:r>
          </w:p>
        </w:tc>
        <w:tc>
          <w:tcPr>
            <w:tcW w:w="7370" w:type="dxa"/>
            <w:tcBorders/>
          </w:tcPr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 зданий, помещений, прилегающей территории находящаяся на содержании (кв. м)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ников органов местного самоуправления поселения канцелярскими товарами (чел.)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о-материальных ценностей для обеспечения деятельности органов местного самоуправления           поселения  для организации и проведения мероприятий (%)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, муниципальных контрактов для функционирования деятельности органов местного самоуправления поселения (шт.)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на предоставление транспортных услуг органам местного самоуправления поселения (шт.)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явлений граждан на оказание ритуальных услуг (ед.)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арантий работников в сфере оплаты труда   (от принятых обязательств)(%)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х</w:t>
            </w:r>
          </w:p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7370" w:type="dxa"/>
            <w:tcBorders/>
          </w:tcPr>
          <w:p>
            <w:pPr>
              <w:pStyle w:val="ConsPlusNormal"/>
              <w:widowControl w:val="false"/>
              <w:ind w:left="34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казенного учреждения «Партнер»;</w:t>
            </w:r>
          </w:p>
          <w:p>
            <w:pPr>
              <w:pStyle w:val="ConsPlusNormal"/>
              <w:widowControl w:val="false"/>
              <w:ind w:left="34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муниципального казенного учреждения «Партнер»;</w:t>
            </w:r>
          </w:p>
          <w:p>
            <w:pPr>
              <w:pStyle w:val="ConsPlusNormal"/>
              <w:widowControl w:val="false"/>
              <w:ind w:left="34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ов местного самоуправления поселения коммунальными, транспортными услугами, услугами связи, услугами по содержанию имущества;</w:t>
            </w:r>
          </w:p>
          <w:p>
            <w:pPr>
              <w:pStyle w:val="ConsPlusNormal"/>
              <w:widowControl w:val="false"/>
              <w:ind w:left="34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мочий органов местного самоуправления поселения по оказанию ритуальных услуг населению</w:t>
            </w:r>
          </w:p>
          <w:p>
            <w:pPr>
              <w:pStyle w:val="ConsPlusNormal"/>
              <w:widowControl w:val="false"/>
              <w:ind w:left="34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6 годы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977" w:type="dxa"/>
            <w:tcBorders/>
          </w:tcPr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</w:tcPr>
          <w:p>
            <w:pPr>
              <w:pStyle w:val="ConsPlus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8 635,42 тыс. руб., в том числе:</w:t>
            </w:r>
          </w:p>
          <w:p>
            <w:pPr>
              <w:pStyle w:val="ConsPlus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 – 15 679,74 тыс. руб.;</w:t>
            </w:r>
          </w:p>
          <w:p>
            <w:pPr>
              <w:pStyle w:val="ConsPlus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6 458,05 тыс. руб.;</w:t>
            </w:r>
          </w:p>
          <w:p>
            <w:pPr>
              <w:pStyle w:val="ConsPlus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6 497,63 тыс. руб.</w:t>
            </w:r>
          </w:p>
          <w:p>
            <w:pPr>
              <w:pStyle w:val="ConsPlus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показатели социально-экономической эффективности)</w:t>
            </w:r>
          </w:p>
          <w:p>
            <w:pPr>
              <w:pStyle w:val="ConsPlus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</w:tcPr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дрового потенциала (ед.)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ок по транспортному обслуживанию, выполненных в срок (%)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казанных ритуальных услуг от количества поступивших заявлений (%)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%)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со стороны потребителей услуги, связанных с некачественной уборкой площади зданий, помещений, прилегающей территории (ед.)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несвоевременное предоставление услуг по содержанию имущества (ед.)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ных ситуаций (ед.) по отношению к содержанию имущества, переданного учреждению в оперативное управление и находящегося в собственности учреждения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(ед.) с участием автотранспортных средств, переданных учреждению в оперативное управление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несвоевременное предоставление транспортных услуг (ед.);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со стороны потребителей муниципальной услуги, связанных с несвоевременным обеспечением канцелярскими товарами, товаро-материальными ценностями (ед.)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несвоевременное оказание ритуальных услуг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адачи, решение которой осуществляется</w:t>
      </w:r>
    </w:p>
    <w:p>
      <w:pPr>
        <w:pStyle w:val="ConsPlusNormal"/>
        <w:widowControl/>
        <w:tabs>
          <w:tab w:val="clear" w:pos="708"/>
          <w:tab w:val="left" w:pos="709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путем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бюджетной политики переход на программно-целевой принцип планирования и исполнения бюджета является одним из                самых значимых показателей, характеризующих качество организации бюджетного процес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инципов формирования программного бюджета предполагает сохранение и усиление роли существующих инструментов бюджетного планирования: реестра расходных обязательств, целевых программ, обоснований бюджетных ассигн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формировании и исполнении бюджета программно-целевого подхода, позволяющего осуществлять концентрацию ресурсов                      в целях достижения конкретных измеримых результатов, будет являться            основным инструментом повышения эффективности бюджетных рас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ой бюджетной политикой администрации поселения             по совершенствованию программно-целевого метода планирования в бюджетном процессе, 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4–2016 годы» предусматривает включение в нее всех текущих расходов, связанных с организацией деятельности муниципального казенного учреждения «Партнер».</w:t>
      </w:r>
    </w:p>
    <w:p>
      <w:pPr>
        <w:pStyle w:val="Normal"/>
        <w:ind w:firstLine="709"/>
        <w:jc w:val="both"/>
        <w:rPr/>
      </w:pPr>
      <w:r>
        <w:rPr/>
        <w:t>Материально-техническое обеспечение деятельности органов местного самоуправления поселения реализуется путем оказания услуг по:</w:t>
      </w:r>
    </w:p>
    <w:p>
      <w:pPr>
        <w:pStyle w:val="Normal"/>
        <w:ind w:firstLine="709"/>
        <w:jc w:val="both"/>
        <w:rPr/>
      </w:pPr>
      <w:r>
        <w:rPr/>
        <w:t>предоставлению в пользование имущества, предназначенного для обеспечения деятельности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/>
        <w:t>приобретению, аренды и обслуживанию транспортных средств органов местного самоуправления поселения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                 обслуживание, текущий ремонт и т.д.);</w:t>
      </w:r>
    </w:p>
    <w:p>
      <w:pPr>
        <w:pStyle w:val="Normal"/>
        <w:ind w:firstLine="709"/>
        <w:jc w:val="both"/>
        <w:rPr/>
      </w:pPr>
      <w:r>
        <w:rPr/>
        <w:t>содержанию административных зданий, помещений, в том числе гаражей, прилегающих территорий и иных имущественных объектов органов местного самоуправления,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эксплуатация теплопотребляющих установок и тепловых сетей; техническое, сервисное обслуживание и ремонт оборудования узлов учета тепловодоснабжения; обслуживание установок пожарной сигнализации; поддержание в исправном состоянии внутренних инженерных сетей и т.д.);</w:t>
      </w:r>
    </w:p>
    <w:p>
      <w:pPr>
        <w:pStyle w:val="Normal"/>
        <w:ind w:firstLine="709"/>
        <w:jc w:val="both"/>
        <w:rPr/>
      </w:pPr>
      <w:r>
        <w:rPr/>
        <w:t>обеспечению охраны административных зданий и иных имущественных объектов органов местного самоуправления поселения, находящегося в них имущества и служебных документов;</w:t>
      </w:r>
    </w:p>
    <w:p>
      <w:pPr>
        <w:pStyle w:val="Normal"/>
        <w:ind w:firstLine="709"/>
        <w:jc w:val="both"/>
        <w:rPr/>
      </w:pPr>
      <w:r>
        <w:rPr/>
        <w:t>хозяйственно-техническому обеспечению (в том числе своевременная               и качественная уборка служебных и производственных помещений, прилегающих территорий к административным зданиям, обеспечение мебелью помещений общего пользования и т.д.);</w:t>
      </w:r>
    </w:p>
    <w:p>
      <w:pPr>
        <w:pStyle w:val="Normal"/>
        <w:ind w:firstLine="709"/>
        <w:jc w:val="both"/>
        <w:rPr/>
      </w:pPr>
      <w:r>
        <w:rPr/>
        <w:t>транспортному обеспечению в служебных целях;</w:t>
      </w:r>
    </w:p>
    <w:p>
      <w:pPr>
        <w:pStyle w:val="Normal"/>
        <w:ind w:firstLine="709"/>
        <w:jc w:val="both"/>
        <w:rPr/>
      </w:pPr>
      <w:r>
        <w:rPr/>
        <w:t>обеспечению мебелью, канцелярскими, хозяйственными товарами;</w:t>
      </w:r>
    </w:p>
    <w:p>
      <w:pPr>
        <w:pStyle w:val="Normal"/>
        <w:ind w:firstLine="709"/>
        <w:jc w:val="both"/>
        <w:rPr/>
      </w:pPr>
      <w:r>
        <w:rPr/>
        <w:t>оказанию услуг электросвязи (передача данных и услуг телематических служб);</w:t>
      </w:r>
    </w:p>
    <w:p>
      <w:pPr>
        <w:pStyle w:val="Normal"/>
        <w:ind w:firstLine="709"/>
        <w:jc w:val="both"/>
        <w:rPr/>
      </w:pPr>
      <w:r>
        <w:rPr/>
        <w:t>обеспечению полномочий органов местного самоуправления поселения по оказанию ритуальных услуг нас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</w:t>
      </w:r>
      <w:r>
        <w:rPr>
          <w:rFonts w:ascii="Times New Roman" w:hAnsi="Times New Roman"/>
          <w:sz w:val="28"/>
          <w:szCs w:val="28"/>
        </w:rPr>
        <w:t>оздание комфортных условий для функционирования органов местного самоуправления поселения на основе комплекса работ             и услуг по совершенствованию материально-технического и транспортного обеспе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КУ «Партнер»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обеспечения и комплекса мероприятий по использованию и содержанию имущества, предназначенного для обеспечения деятельности органов местного самоуправления поселения, находящегося в оперативном управлении МКУ Партнер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мочий органов местного самоуправления поселения по оказанию ритуальных услуг насе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14–2016 год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жидаемые конечные, а также непосредственные результаты, позволяющие оценивать ход реализации Программы, приведены в приложении 1                к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целевыми показателями являются: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 зданий, помещений, прилегающей территории находящаяся              на содержании (кв. м)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ение работников органов местного самоуправления поселения канцелярскими товарами (чел.)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варо-материальных ценностей для обеспечения деятельности органов местного самоуправления поселения  для организации и проведения мероприятий (%)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ключенных договоров, муниципальных контрактов для функционирования деятельности органов местного самоуправления поселения (шт.)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заявлений граждан на оказание ритуальных услуг (ед.)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 работников в сфере оплаты труда (от принятых обязательств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являются: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адрового потенциала (шт.ед.)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ок по транспортному обслуживанию, выполненных в срок (%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казанных ритуальных услуг от количества поступивших заявлений (%)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</w:t>
      </w:r>
      <w:r>
        <w:rPr>
          <w:rFonts w:cs="Times New Roman" w:ascii="Times New Roman" w:hAnsi="Times New Roman"/>
          <w:sz w:val="28"/>
          <w:szCs w:val="28"/>
        </w:rPr>
        <w:t>(%)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со стороны потребителей услуги, связанных с некачественной уборкой площади зданий, помещений, прилегающей территории (ед.)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несвоевременное предоставление услуг по содержанию имущества (ед.)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арийных ситуаций (ед.) по отношению к содержанию имущества, переданного учреждению в оперативное управление и находящегося                    в собственности учреждения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рожно-транспортных происшествий (ед.) с участием автотранспортных средств, переданных учреждению в оперативное управление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несвоевременное предоставление транспортных услуг (ед.)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со стороны потребителей муниципальной услуги, связанных с несвоевременным обеспечением канцелярскими товарами, товаро-материальными ценностями (ед.)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несвоевременное оказание ритуальных услуг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программ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муниципального казенного учреждения «Партнер»:</w:t>
      </w:r>
    </w:p>
    <w:p>
      <w:pPr>
        <w:pStyle w:val="Normal"/>
        <w:ind w:firstLine="851"/>
        <w:jc w:val="both"/>
        <w:rPr/>
      </w:pPr>
      <w:r>
        <w:rPr/>
        <w:t xml:space="preserve">в рамках мероприятия планируется </w:t>
      </w:r>
      <w:r>
        <w:rPr>
          <w:rFonts w:cs="Times New Roman CYR" w:ascii="Times New Roman CYR" w:hAnsi="Times New Roman CYR"/>
        </w:rPr>
        <w:t>организация оплаты труда, выплат пособий социального страхования, начислений страховых взносов во внебюджетные фонды, организация выплат работникам гарантий и компенсаций,</w:t>
      </w:r>
      <w:r>
        <w:rPr/>
        <w:t xml:space="preserve"> оплата командировочных расходов, оплата услуг по медицинским осмотрам работников, оплата налогов, сборов, пошлин. </w:t>
      </w:r>
    </w:p>
    <w:p>
      <w:pPr>
        <w:pStyle w:val="Normal"/>
        <w:ind w:firstLine="851"/>
        <w:jc w:val="both"/>
        <w:rPr/>
      </w:pPr>
      <w:r>
        <w:rPr/>
        <w:t>2. Улучшение материально-технической базы муниципального казенного учреждения «Партнер»:</w:t>
      </w:r>
    </w:p>
    <w:p>
      <w:pPr>
        <w:pStyle w:val="Normal"/>
        <w:ind w:firstLine="851"/>
        <w:jc w:val="both"/>
        <w:rPr/>
      </w:pPr>
      <w:r>
        <w:rPr/>
        <w:t>в рамках мероприятия планируется обеспечение оборудованием, средствами связи, оргтехникой, расходными материалами, канцелярскими и хозяйственными принадлежностями.</w:t>
      </w:r>
    </w:p>
    <w:p>
      <w:pPr>
        <w:pStyle w:val="Normal"/>
        <w:ind w:firstLine="851"/>
        <w:jc w:val="both"/>
        <w:rPr/>
      </w:pPr>
      <w:r>
        <w:rPr/>
        <w:t xml:space="preserve">3. Обеспечение органов местного самоуправления поселения коммунальными услугами, транспортными услугами, услугами связи, услугами                по содержанию имущества: </w:t>
      </w:r>
    </w:p>
    <w:p>
      <w:pPr>
        <w:pStyle w:val="Normal"/>
        <w:ind w:firstLine="851"/>
        <w:jc w:val="both"/>
        <w:rPr/>
      </w:pPr>
      <w:r>
        <w:rPr/>
        <w:t>в рамках проводимых мероприятий планируется обеспечение учреждения услугами связи, транспорта, организация работ по содержанию имущества, оплате коммунальных услуг.</w:t>
      </w:r>
    </w:p>
    <w:p>
      <w:pPr>
        <w:pStyle w:val="Normal"/>
        <w:ind w:firstLine="851"/>
        <w:jc w:val="both"/>
        <w:rPr/>
      </w:pPr>
      <w:r>
        <w:rPr/>
        <w:t>4. Обеспечение полномочий органов местного самоуправления поселения по оказанию ритуальных услуг населению:</w:t>
      </w:r>
    </w:p>
    <w:p>
      <w:pPr>
        <w:pStyle w:val="Normal"/>
        <w:ind w:firstLine="851"/>
        <w:jc w:val="both"/>
        <w:rPr/>
      </w:pPr>
      <w:r>
        <w:rPr/>
        <w:t>в рамках мероприятия планируется оплата работ и услуг по содержанию кладбища, оплата товаров, работ, услуг для оказания  ритуальных услуг населению.</w:t>
      </w:r>
    </w:p>
    <w:p>
      <w:pPr>
        <w:pStyle w:val="Normal"/>
        <w:widowControl w:val="false"/>
        <w:ind w:firstLine="709"/>
        <w:jc w:val="both"/>
        <w:rPr/>
      </w:pPr>
      <w:hyperlink w:anchor="Par646">
        <w:r>
          <w:rPr/>
          <w:t>Перечень</w:t>
        </w:r>
      </w:hyperlink>
      <w:r>
        <w:rPr/>
        <w:t xml:space="preserve"> программных мероприятий, предлагаемых к реализации                   и направленных на решение задач Программы, с указанием финансовых затрат и сроков, необходимых для их реализации приведены в приложении 2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органов местного самоуправления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рганизационной структуры управления Программой с четким определением состава, функций, механизмов, координации действий исполнителей мероприятий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мероприятий ведомственной целевой программы осуществляется директором муниципального казенного учреждения «Партнер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целевые показатели Программы являются: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 зданий, помещений, прилегающей территории находящаяся на содержании (кв. м) – заместитель директора МКУ «Партнер»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 – заместитель директора, механик отдела материально-технического обеспечения МКУ «Партнер»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ключенных договоров, муниципальных контрактов для функционирования деятельности органов местного самоуправления поселения (шт.) – заместитель директора МКУ «Партнер»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ников органов местного самоуправления поселения канцелярскими товарами (чел.) – заместитель директора МКУ «Партнер»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варо-материальных ценностей для обеспечения деятельности органов местного самоуправления поселения  для организации                  и проведения мероприятий (%) – заместитель директора МКУ «Партнер»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со стороны потребителей услуги, связанных с некачественной уборкой (ед.) – заместитель директора МКУ «Партнер»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несвоевременное предоставление услуг по содержанию имущества (ед.) – заместитель директора МКУ «Партнер»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арийных ситуаций (ед.) по отношению к содержанию имущества, переданного учреждению в оперативное управление и находящегося в собственности учреждения – заместитель директора МКУ «Партнер»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рожно-транспортных происшествий (ед.) с участием автотранспортных средств, переданных учреждению в оперативное управление – механик отдела материально-технического обеспечения МКУ «Партнер»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несвоевременное предоставление транспортных услуг (ед.) – механик отдела материально-технического обеспечения             МКУ «Партнер»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со стороны потребителей муниципальной услуги, связанных с несвоевременным обеспечением канцелярскими товарами, товаро-материальными ценностями(ед.) – заместитель директора МКУ «Партнер»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несвоевременное оказание ритуальных услуг –                директор МКУ «Партнер»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отребностей в необходимых ресурс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сточниками финансирования целевой Программы является бюджет             поселения, средства от приносящей доход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предельный объем финансирования Программы:</w:t>
      </w:r>
    </w:p>
    <w:p>
      <w:pPr>
        <w:pStyle w:val="ConsPlusNormal"/>
        <w:widowControl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– 15 679,74тыс. руб.;</w:t>
      </w:r>
    </w:p>
    <w:p>
      <w:pPr>
        <w:pStyle w:val="ConsPlusNormal"/>
        <w:widowControl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– 16 458,05тыс. руб.;</w:t>
      </w:r>
    </w:p>
    <w:p>
      <w:pPr>
        <w:pStyle w:val="ConsPlusNormal"/>
        <w:widowControl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– 16 497,63тыс. руб.</w:t>
      </w:r>
    </w:p>
    <w:p>
      <w:pPr>
        <w:pStyle w:val="Normal"/>
        <w:widowControl w:val="false"/>
        <w:ind w:firstLine="675"/>
        <w:jc w:val="both"/>
        <w:rPr/>
      </w:pPr>
      <w:r>
        <w:rPr/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widowControl w:val="false"/>
        <w:ind w:firstLine="675"/>
        <w:jc w:val="both"/>
        <w:rPr/>
      </w:pPr>
      <w:r>
        <w:rPr/>
        <w:t>Объемы финансирования Программы на 2014–2016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widowControl w:val="false"/>
        <w:ind w:firstLine="675"/>
        <w:jc w:val="both"/>
        <w:rPr/>
      </w:pPr>
      <w:hyperlink w:anchor="Par646">
        <w:r>
          <w:rPr/>
          <w:t>Перечень</w:t>
        </w:r>
      </w:hyperlink>
      <w:r>
        <w:rPr/>
        <w:t xml:space="preserve"> программных мероприятий, предлагаемых к реализации                    и направленных на решение задач Программы, с указанием финансовых затрат и сроков, необходимых для их реализации приведены в приложении 2 к Программе.</w:t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расходованием бюджетных средств и выполнением мероприятий Программы осуществляется в порядке, установленном действующим                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Отчеты о ходе реализации Программы за прошедший финансовый год (приложения 3, 4) предоставляются в управление по экономике, финансам                и бюджетному учету администрации поселения ежегодно, не позднее 10 марта текущего год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542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, а также непосредственн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79"/>
              <w:gridCol w:w="1986"/>
              <w:gridCol w:w="29"/>
              <w:gridCol w:w="1387"/>
              <w:gridCol w:w="29"/>
              <w:gridCol w:w="1163"/>
              <w:gridCol w:w="340"/>
              <w:gridCol w:w="652"/>
              <w:gridCol w:w="398"/>
              <w:gridCol w:w="594"/>
              <w:gridCol w:w="398"/>
              <w:gridCol w:w="595"/>
              <w:gridCol w:w="397"/>
              <w:gridCol w:w="1019"/>
            </w:tblGrid>
            <w:tr>
              <w:trPr/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 показателе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зультатов</w:t>
                  </w:r>
                </w:p>
              </w:tc>
              <w:tc>
                <w:tcPr>
                  <w:tcW w:w="1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Единица  измер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азовы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казатель на начало реализации Программы, 2013 год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 годам</w:t>
                  </w:r>
                </w:p>
              </w:tc>
              <w:tc>
                <w:tcPr>
                  <w:tcW w:w="1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Целевое значе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каза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теля на момент окончания действия Программы</w:t>
                  </w:r>
                </w:p>
              </w:tc>
            </w:tr>
            <w:tr>
              <w:trPr/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96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казатели непосредственных результатов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лощадь зданий, помещений, прилегающей территории, находящейся на содержании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²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377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77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77,7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77,7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77,7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еспечение канцелярскими товарами работников органов местного самоуправления поселения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иобретение товаро-материальных ценностей для обеспечения деятельности органов местного самоуправления поселения для организации и проведения мероприятий (от запланированных)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личество заключенных договоров, муниципальных контрактов для функционирования деятельности органов местного самоуправления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6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личество выполненных заявок на предоставление транспортных услуг органам местного самоуправления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личество  поступивших заявлений граждан на оказание ритуальных услуг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96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казатели конечных результатов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хранение кадрового потенциала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шт.ед.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ля заявок по транспортному обслуживанию, выполненных в срок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ля оказанных ритуальных услуг от количества поступивших заявлений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жалоб со стороны потребителей услуги, связанных с некачественной уборкой площади зданий, помещений, прилегающей территории находящейся на содержании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жалоб на несвоевременное предоставление услуг по содержанию имущества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аварийных ситуаций связанных с содержанием имущества,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нного в оперативное управление  и находящееся в собственности учреждения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7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дорожно-транспортных происшествий с участием автотранспортных средств, переданных учреждению в оперативное управление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 них случившихся по вине водителей учреждения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жалоб на несвоевременное предоставление транспортных услуг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жалоб со стороны потребителей услуг, связанных с несвоевременным обеспечением канцелярскими товарами, товаро-материальными ценностями для организации и проведения мероприятий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жалоб на несвоевременное оказание ритуальных услуг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>к  Программе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8"/>
        <w:gridCol w:w="1995"/>
        <w:gridCol w:w="1337"/>
        <w:gridCol w:w="1336"/>
        <w:gridCol w:w="1336"/>
        <w:gridCol w:w="1337"/>
        <w:gridCol w:w="164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 – создание комфортных условий для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.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рограммы – содержание МКУ Партнер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а налогов, сборов, пошл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20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0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6 гг.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рограммы – Организация транспортного обеспечения и комплекса мероприятий по использованию и содержанию имущества, предназначенного для обеспечения деятельности органов местного самоуправления поселения, находящегося                   в оперативном управлении МКУ Партнер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поселения коммунальными услугами, транспортными услугами, услугами связи, услугами по содержанию имуще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4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5,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7,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0,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–2016 г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4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9,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–2016 гг.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рограммы – обеспечение полномочий органов местного самоуправления поселения по оказанию ритуальных услуг населени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</w:t>
            </w:r>
            <w:r>
              <w:rPr/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мочий органов местного самоуправления поселения по оказанию ритуальных усл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–2016 гг.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35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9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8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97,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–2016 гг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4–2016 годы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9"/>
        <w:gridCol w:w="2993"/>
        <w:gridCol w:w="2834"/>
        <w:gridCol w:w="326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из бюджета посел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отрено утвержденной программой н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профинанс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_______________ ______________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Ф.И.О.)          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en-US"/>
        </w:rPr>
      </w:pPr>
      <w:r>
        <w:rPr/>
        <w:t>Должностное лицо, ответственное</w:t>
      </w:r>
      <w:r>
        <w:rPr>
          <w:lang w:val="en-US"/>
        </w:rPr>
        <w:t xml:space="preserve"> __________  __________  _____________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/>
        <w:t xml:space="preserve">за составление формы                          </w:t>
      </w:r>
      <w:r>
        <w:rPr>
          <w:sz w:val="20"/>
          <w:szCs w:val="20"/>
        </w:rPr>
        <w:t>(должность)           (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  <w:color w:val="000000"/>
        </w:rPr>
      </w:pPr>
      <w:r>
        <w:rPr>
          <w:sz w:val="24"/>
          <w:szCs w:val="24"/>
          <w:u w:val="single"/>
        </w:rPr>
        <w:t>Ведомственная целевая программа «Осуществление материально-техничес-кого обеспечения деятельности органов местного самоуправления поселения Излучинк на 2014–2016              годы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417"/>
        <w:gridCol w:w="992"/>
        <w:gridCol w:w="1701"/>
        <w:gridCol w:w="1276"/>
        <w:gridCol w:w="1135"/>
        <w:gridCol w:w="1276"/>
        <w:gridCol w:w="12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х показат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на начало реализации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есь период реализ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ачала реализ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отче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)      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 __________  ___________  _____________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/>
        <w:t xml:space="preserve">за составление формы                             </w:t>
      </w:r>
      <w:r>
        <w:rPr>
          <w:sz w:val="20"/>
          <w:szCs w:val="20"/>
        </w:rPr>
        <w:t>(должность)           (Ф.И.О.)            (подпись)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ec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3ec7"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fd6db8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fd6db8"/>
    <w:pPr>
      <w:keepNext w:val="true"/>
      <w:spacing w:before="240" w:after="60"/>
      <w:outlineLvl w:val="3"/>
    </w:pPr>
    <w:rPr>
      <w:rFonts w:ascii="Calibri" w:hAnsi="Calibri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9d3ec7"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link w:val="8"/>
    <w:semiHidden/>
    <w:unhideWhenUsed/>
    <w:qFormat/>
    <w:locked/>
    <w:rsid w:val="00fd6db8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d3ec7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link w:val="Heading7"/>
    <w:uiPriority w:val="99"/>
    <w:qFormat/>
    <w:locked/>
    <w:rsid w:val="009d3ec7"/>
    <w:rPr>
      <w:rFonts w:ascii="Times New Roman" w:hAnsi="Times New Roma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link w:val="Header"/>
    <w:uiPriority w:val="99"/>
    <w:qFormat/>
    <w:locked/>
    <w:rsid w:val="009d3ec7"/>
    <w:rPr>
      <w:rFonts w:ascii="Times New Roman" w:hAnsi="Times New Roman" w:cs="Times New Roman"/>
      <w:sz w:val="28"/>
      <w:szCs w:val="28"/>
      <w:lang w:eastAsia="ru-RU"/>
    </w:rPr>
  </w:style>
  <w:style w:type="character" w:styleId="Pagenumber">
    <w:name w:val="page number"/>
    <w:uiPriority w:val="99"/>
    <w:qFormat/>
    <w:rsid w:val="009d3ec7"/>
    <w:rPr>
      <w:rFonts w:cs="Times New Roman"/>
    </w:rPr>
  </w:style>
  <w:style w:type="character" w:styleId="Style10" w:customStyle="1">
    <w:name w:val="Нижний колонтитул Знак"/>
    <w:link w:val="Footer"/>
    <w:uiPriority w:val="99"/>
    <w:qFormat/>
    <w:locked/>
    <w:rsid w:val="009d3ec7"/>
    <w:rPr>
      <w:rFonts w:ascii="Times New Roman" w:hAnsi="Times New Roman" w:cs="Times New Roman"/>
      <w:sz w:val="28"/>
      <w:szCs w:val="28"/>
      <w:lang w:eastAsia="ru-RU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d56afb"/>
    <w:rPr>
      <w:rFonts w:ascii="Tahoma" w:hAnsi="Tahoma" w:cs="Tahoma"/>
      <w:sz w:val="16"/>
      <w:szCs w:val="16"/>
      <w:lang w:eastAsia="ru-RU"/>
    </w:rPr>
  </w:style>
  <w:style w:type="character" w:styleId="11" w:customStyle="1">
    <w:name w:val="Знак Знак1"/>
    <w:uiPriority w:val="99"/>
    <w:qFormat/>
    <w:rsid w:val="00ae7320"/>
    <w:rPr>
      <w:rFonts w:ascii="Calibri" w:hAnsi="Calibri"/>
    </w:rPr>
  </w:style>
  <w:style w:type="character" w:styleId="2" w:customStyle="1">
    <w:name w:val="Заголовок 2 Знак"/>
    <w:link w:val="Heading2"/>
    <w:semiHidden/>
    <w:qFormat/>
    <w:rsid w:val="00fd6db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link w:val="Heading4"/>
    <w:semiHidden/>
    <w:qFormat/>
    <w:rsid w:val="00fd6db8"/>
    <w:rPr>
      <w:rFonts w:ascii="Calibri" w:hAnsi="Calibri" w:eastAsia="Times New Roman" w:cs="Times New Roman"/>
      <w:b/>
      <w:bCs/>
      <w:sz w:val="28"/>
      <w:szCs w:val="28"/>
    </w:rPr>
  </w:style>
  <w:style w:type="character" w:styleId="8" w:customStyle="1">
    <w:name w:val="Заголовок 8 Знак"/>
    <w:link w:val="Heading8"/>
    <w:semiHidden/>
    <w:qFormat/>
    <w:rsid w:val="00fd6db8"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9d3e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9d3ec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9d3ec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0"/>
    <w:uiPriority w:val="99"/>
    <w:rsid w:val="009d3e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9d3ec7"/>
    <w:pPr>
      <w:suppressAutoHyphens w:val="true"/>
      <w:spacing w:lineRule="auto" w:line="360"/>
      <w:ind w:left="708" w:firstLine="709"/>
      <w:jc w:val="both"/>
    </w:pPr>
    <w:rPr>
      <w:sz w:val="24"/>
      <w:szCs w:val="24"/>
      <w:lang w:eastAsia="ar-SA"/>
    </w:rPr>
  </w:style>
  <w:style w:type="paragraph" w:styleId="ConsPlusCell" w:customStyle="1">
    <w:name w:val="ConsPlusCell"/>
    <w:uiPriority w:val="99"/>
    <w:qFormat/>
    <w:rsid w:val="00923b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0751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qFormat/>
    <w:rsid w:val="00d56af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c44ba"/>
    <w:pPr>
      <w:spacing w:beforeAutospacing="1" w:afterAutospacing="1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664e5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8A0CC-7B29-463B-943F-82CE171EA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  <Pages>17</Pages>
  <Words>3605</Words>
  <Characters>20552</Characters>
  <CharactersWithSpaces>24109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3:00Z</dcterms:created>
  <dc:creator>RukavishnikovaIP</dc:creator>
  <dc:description/>
  <dc:language>en-US</dc:language>
  <cp:lastModifiedBy>buh1</cp:lastModifiedBy>
  <cp:lastPrinted>2014-10-30T08:59:00Z</cp:lastPrinted>
  <dcterms:modified xsi:type="dcterms:W3CDTF">2014-11-11T03:34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