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6.11.2014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№ </w:t>
            </w:r>
            <w:r>
              <w:rPr>
                <w:szCs w:val="28"/>
              </w:rPr>
              <w:t>40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2.12.2013 № 336 «О рабочей группе по противодействию коррупции в администрации городского поселения Излучинск»                   (с изменениями на 08.04.2014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поселения: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изменение в приложение 2 к постановлению администрации поселения от 12.12.2013 № 336 «О рабочей группе по противодействию                   коррупции в администрации городского поселения Излучинск», заменив слова «начальник отдела экономического развития и планирования управления                    по экономике, финансам и бюджетному учету администрации поселения»                 словами «начальник управления по экономике, финансам и бюджетному учету администрации поселения».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ы постановлений администрации поселения от 12.12.2013               № 336, 08.04.2014 № 122.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внести соответствующие изменения             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.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10:00Z</dcterms:created>
  <dc:creator>Администрация</dc:creator>
  <dc:description/>
  <cp:keywords/>
  <dc:language>en-US</dc:language>
  <cp:lastModifiedBy>buh1</cp:lastModifiedBy>
  <cp:lastPrinted>2014-10-20T09:00:00Z</cp:lastPrinted>
  <dcterms:modified xsi:type="dcterms:W3CDTF">2014-11-06T05:01:00Z</dcterms:modified>
  <cp:revision>20</cp:revision>
  <dc:subject/>
  <dc:title>                                     </dc:title>
</cp:coreProperties>
</file>