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11.2014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                Излучинск и их проектов» (с изменениями на 22.10.2013)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к постановлению администрации                   поселения от 12.05.2012 № 183 «Об утверждении Порядка проведения антикоррупционной экспертизы муниципальных нормативных правовых актов органов местного самоуправления городского поселения Излучинск и их проектов»                   заменив в приложении 1 к Порядку слова «начальник отдела экономического развития и планирования управления по экономике, финансам и бюджетному учету администрации поселения» словами «начальник управления по экономике, финансам и бюджетному учету администрации поселен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 администрации поселения от 12.05.2012               № 183, от 22.10.2013 № 290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            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9:10:00Z</dcterms:created>
  <dc:creator>Администрация</dc:creator>
  <dc:description/>
  <cp:keywords/>
  <dc:language>en-US</dc:language>
  <cp:lastModifiedBy>buh1</cp:lastModifiedBy>
  <cp:lastPrinted>2014-10-20T12:23:00Z</cp:lastPrinted>
  <dcterms:modified xsi:type="dcterms:W3CDTF">2014-11-06T04:44:00Z</dcterms:modified>
  <cp:revision>21</cp:revision>
  <dc:subject/>
  <dc:title>                                     </dc:title>
</cp:coreProperties>
</file>