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50" w:hanging="0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10.2014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4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пгт. Излучинс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953"/>
      </w:tblGrid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муниципального казенного учреждения «Партнер»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52, 123.22. Гражданского кодекса Российской                  Федерации, Федеральными законами от 12.01.1996 № 7-ФЗ «О некоммерческих организациях», от 06.10.2003 года № 131-ФЗ «Об общих принципах организации местного самоуправления в Российской Федерации», уставом поселения, на основании постановления администрации поселения от 24.11.2010 № 183 «Об утверждении Порядка создания, реорганизации, изменения типа и ликвидации, а также утверждения уставов муниципальных учреждений и внесения                   в них изменений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здел 2 устава муниципального казенного учреждения «Партнер», утвержденного постановлением администрации поселения                         от 01.08.2012 № 266,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.2. слова «обеспечения деятельности органов местного самоуправления городского поселения Излучинск» дополнить словами                     «и учреждений, учредителем которых являются органы местного самоуправления городского поселения Излучинск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третьем пункта 2.3. слова «материально-техническое обеспечение деятельности органов местного самоуправления городского поселения Излучинск» дополнить словами «и учреждений, учредителем которых являются органы местного самоуправления городского поселения Излучинск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первый пункта 2.4.5., пункт 2.4.8. 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5. Обеспечение хозяйственного обслуживания и надлежащего                  состояния в соответствии с правилами и нормами безопасности, производственной санитарии и противопожарной защиты движимого и недвижимого имущества органов местного самоуправления городского поселения Излучинск, учреждений, учредителем которых являются органы местного самоуправления городского поселения Излучинск, а также прилегающих к объектам территорий, в том числе: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8. Обеспечение охраны зданий, иных имущественных объектов,                   а также находящегося в них имущества, учтенных на балансе органов местного самоуправления городского поселения Излучинск и учреждений, учредителем которых являются органы местного самоуправления городского поселения                   Излучинск, обеспечение охраны служебных документов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Партнер» (В.И. Ващенко) зарегистрировать изменения в устав учреждения, указанные в пункте 1 постановления, в Межрайонной инспекции Федеральной налоговой службы России № 6 по Ханты-Мансийскому автономному округу – Югре в установленном                 зако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администрации поселения от 01.08.2012                 № 266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на официальном сайте органов местного самоуправления городского поселения Излучинс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09:00Z</dcterms:created>
  <dc:creator>*</dc:creator>
  <dc:description/>
  <dc:language>en-US</dc:language>
  <cp:lastModifiedBy>buh1</cp:lastModifiedBy>
  <cp:lastPrinted>2014-11-07T10:16:00Z</cp:lastPrinted>
  <dcterms:modified xsi:type="dcterms:W3CDTF">2014-11-11T03:09:00Z</dcterms:modified>
  <cp:revision>2</cp:revision>
  <dc:subject/>
  <dc:title/>
</cp:coreProperties>
</file>