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14                                                               </w:t>
        <w:tab/>
        <w:tab/>
        <w:tab/>
        <w:tab/>
        <w:t xml:space="preserve">         № 383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ведомственной  целевой программы «Обеспечение полномочий администрации городского поселения Излучинск на 2014–2016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 постановлением администрации поселения от 10.12.2013 № 331 «О ведомственных целевых программах городского поселения Излучинск» (с изменениями на 02.09.2014)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полномочий администрации городского поселения Излучинск на 2014–2016 годы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постановление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  А.Б. Куд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5"/>
      </w:tblGrid>
      <w:tr>
        <w:trPr/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6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, финансам и бюджетному учету администрации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6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муниципальных служащих, лиц, замещающих муниципальные долж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состоящих на воинском учет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лужащих, прошедших повышение квалифик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гарантий работников в сфере оплаты труда (от принятых обязательст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рограммных мероприят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 Излучин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 лиц, замещавшим должности муниципальной службы, муниципальные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, услуг по организации культурно-массовых и досуговых мероприятий, обеспечение призами, материалами культурно-массовых и досуговых меропри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6 годы –  118 347,5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475,3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 436,1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 436,14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13 457,58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845,30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 806,1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 806,14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4 890,00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3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(показатели социально-экономической эффективности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слуг, предоставляемых органам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           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выполнять должностные обязанности в органах местного самоуправления посел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на обеспечение деятельности структурного подразделения – службы по осуществлению первичного воинского учета, созданного                             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, реализуемых органами местного самоуправления обуславливают необходимость решения данных задач программно-целевым методо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муниципальных служащих, лиц, замещающих муниципальные долж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4"/>
        </w:rPr>
        <w:t>одержание исполнительно-распоряд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во внебюджетные фонды, организация выплат работникам гарантий и компенсаций,</w:t>
      </w:r>
      <w:r>
        <w:rPr>
          <w:sz w:val="28"/>
          <w:szCs w:val="28"/>
        </w:rPr>
        <w:t xml:space="preserve"> оплата командировочных расход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услуг по медицинским осмотрам работников, оплата образовательных услуг по курсам повышения квалификации,</w:t>
      </w:r>
      <w:r>
        <w:rPr>
          <w:color w:val="000000"/>
          <w:sz w:val="28"/>
          <w:szCs w:val="28"/>
        </w:rPr>
        <w:t xml:space="preserve"> оплата налогов, сборов, пошлин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>существление исполнения отдельных государстве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рганизация оплаты</w:t>
      </w:r>
      <w:r>
        <w:rPr/>
        <w:t xml:space="preserve"> </w:t>
      </w:r>
      <w:r>
        <w:rPr>
          <w:sz w:val="28"/>
          <w:szCs w:val="28"/>
        </w:rPr>
        <w:t>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 П</w:t>
      </w:r>
      <w:r>
        <w:rPr>
          <w:sz w:val="28"/>
        </w:rPr>
        <w:t>енсионное обеспечение муниципальных служащих, лиц, замещающих муниципальные долж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я планируется организовать выплату пенсий</w:t>
      </w:r>
      <w:r>
        <w:rPr>
          <w:color w:val="000000"/>
          <w:sz w:val="28"/>
          <w:szCs w:val="28"/>
        </w:rPr>
        <w:t xml:space="preserve"> за выслугу лет лицам, замещавшим должности муниципальной службы, муниципальные долж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мероприятия планируется обеспечение транспортными услугами, оплата услуг по организации культурно-массовых и досуговых мероприятий, обеспечение призами, материалами культурно-массовых и досуговых мероприятий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6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6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5 чел/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color w:val="000000"/>
          <w:sz w:val="28"/>
          <w:szCs w:val="28"/>
        </w:rPr>
        <w:t>3 892 чел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служащих, прошедших повышение квалификации – 5 чел/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гарантий работников в сфере оплаты труда (от принятых обязательств) – 100%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36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от общей численности муниципальных служащих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муниципальных услуг, предоставляемых органами местного самоуправления – 925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%.</w:t>
      </w: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19.07.2012 № 258 «Об оплате труда и социальной защищенности служащих администрации, аппарата Совета депутатов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          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является:</w:t>
      </w:r>
    </w:p>
    <w:p>
      <w:pPr>
        <w:pStyle w:val="Normal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по экономике, финансам и бюджетному учету администрации поселения, в части реализации гарантии на оплату труда, выплату пособий социального страхования; начисление страховых взносов во внебюджетные фонды; организацию выплат работникам гарантий и компенсаций, установленных законодательством; в части реализации гарантии на возмещение командировочных расходов; оплату налогов, сборов и пошлин; реализация гарантий по пенсионному обеспечению </w:t>
      </w:r>
      <w:r>
        <w:rPr>
          <w:color w:val="000000"/>
          <w:sz w:val="28"/>
          <w:szCs w:val="28"/>
        </w:rPr>
        <w:t xml:space="preserve">за выслугу лет лиц, замещавших должности муниципальной службы, муниципальные должности;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целевым расходованием в соответствии             с выделенными бюджетными ассигнованиями. </w:t>
      </w:r>
      <w:r>
        <w:rPr>
          <w:sz w:val="28"/>
          <w:szCs w:val="28"/>
        </w:rPr>
        <w:t>Ответственность за исполнение показателей несет начальник управления по экономике, финансам и бюджетному учету 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по социальной сфере и связям с общественностью управления делами администрации поселения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по социальной сфере и связям с общественностью управления делами администрации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производится через управление по экономике, финансам и бюджетному учету администрации поселения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6 годы – 118 347,58 тыс. рублей, в том чис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5 475,30 тыс.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41 436,14 тыс. рублей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1 436,14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13 457,58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3 845,30 тыс. рублей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9 806,14 тыс. рублей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9 806,14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4 890,00  тыс. рублей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630,0 тыс. рублей,</w:t>
      </w:r>
    </w:p>
    <w:p>
      <w:pPr>
        <w:pStyle w:val="Style16"/>
        <w:spacing w:before="0" w:after="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016 год – 1 630,0 тыс. рубл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ы бюджетных ассигнований на 2014–2016 годы сформированы  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поселения от 14.02.2014 № 33 «О бюджете поселения на 2014 год и плановый период 2015 и 2016 годов» (с изменениями на 15.07.2014)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                                       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19.07.2012 № 258 «Об оплате труда и социальной защищенности служащих администрации, аппарата Совета депутатов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300" w:hRule="atLeast"/>
        </w:trPr>
        <w:tc>
          <w:tcPr>
            <w:tcW w:w="10442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непосредственные результаты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941"/>
              <w:gridCol w:w="1382"/>
              <w:gridCol w:w="1533"/>
              <w:gridCol w:w="776"/>
              <w:gridCol w:w="738"/>
              <w:gridCol w:w="738"/>
              <w:gridCol w:w="1424"/>
            </w:tblGrid>
            <w:tr>
              <w:trPr/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азовый показатель на начало реализации Программы 2013 год</w:t>
                  </w:r>
                </w:p>
              </w:tc>
              <w:tc>
                <w:tcPr>
                  <w:tcW w:w="2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начение показателя по годам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9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конечных результато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4"/>
        <w:gridCol w:w="139"/>
        <w:gridCol w:w="1231"/>
        <w:gridCol w:w="209"/>
        <w:gridCol w:w="1160"/>
        <w:gridCol w:w="100"/>
        <w:gridCol w:w="1268"/>
        <w:gridCol w:w="1367"/>
        <w:gridCol w:w="18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8 829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11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11,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6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7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5,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6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 927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 34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 346,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6 гг.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89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6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89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3 – пенсионное обеспечение муниципальных служащих, лиц, замещающих 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, замещавшим должности муниципальной службы, муниципальные должно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67,8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00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00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6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67,8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Оплата транспортных услуг, услуг               по организации культурно-массовых                     и досуговых мероприятий, обеспечение призами, материалами культурно-массовых                     и досуговых мероприят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 862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4,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6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2 862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944,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 347,5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475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 436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 436,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3 457,5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 845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9 806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9 806,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890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6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района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</w:r>
      <w:r>
        <w:rPr>
          <w:lang w:val="en-US"/>
        </w:rPr>
        <w:t xml:space="preserve">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(Ф.И.О.)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6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7"/>
        <w:gridCol w:w="1245"/>
        <w:gridCol w:w="1639"/>
        <w:gridCol w:w="1384"/>
        <w:gridCol w:w="1151"/>
        <w:gridCol w:w="1472"/>
        <w:gridCol w:w="11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по Программ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</w:t>
      </w:r>
      <w:r>
        <w:rPr/>
        <w:t>(Ф.И.О.)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    (Ф.И.О.)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0:00Z</dcterms:created>
  <dc:creator>Леонова Надежда Александровна</dc:creator>
  <dc:description/>
  <dc:language>en-US</dc:language>
  <cp:lastModifiedBy>buh1</cp:lastModifiedBy>
  <cp:lastPrinted>2014-10-31T08:18:00Z</cp:lastPrinted>
  <dcterms:modified xsi:type="dcterms:W3CDTF">2014-10-31T02:21:00Z</dcterms:modified>
  <cp:revision>3</cp:revision>
  <dc:subject/>
  <dc:title>Утверждено</dc:title>
</cp:coreProperties>
</file>