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3.10.2014</w:t>
        <w:tab/>
        <w:tab/>
        <w:tab/>
        <w:tab/>
        <w:tab/>
        <w:tab/>
        <w:tab/>
        <w:t xml:space="preserve">                                № 381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              о стимулировании членов         добровольных народных дружин, участвующих в охране      общественного порядка на территории поселения</w:t>
      </w:r>
    </w:p>
    <w:p>
      <w:pPr>
        <w:pStyle w:val="ConsPlusNormal"/>
        <w:widowControl/>
        <w:spacing w:lineRule="auto" w:line="360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«Об общих принципах организации местного самоуправления в Российской Федерации», законом Ханты-Мансийского автономного округа – Югры                   от 01.07.2013 № 58-оз «Об участии граждан в охране общественного порядка           в Ханты-Мансийском автономном округе – Югре», уставом поселения, постановлениями администрации поселения от 11.04.2012 № 137 «Об утверждении положения о создании условий для деятельности добровольных формирований населения по охране общественного порядк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городского поселения Излучинск», от 20.03.2014 № 95 «Об утверждении муниципальной                   программы «Профилактика правонарушений в сфере общественного порядка на территории поселения на 2014–2016 годы», в целях оказания поддержки гражданам и их объединениям, участвующим в охране общественного                    порядка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твердить Положение о стимулировании членов добровольных народных дружин, участвующих в охране общественного порядка на территории поселения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оциальной сфере и связям с общественностью 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 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поселения </w:t>
        <w:br/>
        <w:t>от 23.10.2014 № 3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27"/>
      <w:bookmarkEnd w:id="0"/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стимулировании членов добровольных народных дружин, участвующих          в охране общественного порядка на территории поселения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тимулировании членов добровольных народных дружин, участвующих в охране общественного порядка на территории поселения (далее – Положение), определяет задачи, формы и порядок стимулирования членов народных дружин, участвующих в охране общественного порядка на территории поселения (далее – народная дружин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а стимулирования членов народных друж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адача стимулирования членов добровольных народных дружин             – активизация участия граждан в мероприятиях по охране общественного           порядка на территории посел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Формы стимулирования членов добровольных народных друж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За особые заслуги в выполнении общественного долга и проявленные при этом мужество и героизм члены добровольных народных дружин           могут представляться к государственным наградам Российской Федерации           и Ханты-Мансийского автономного округа – Югры (далее – автономный округ) в соответствии с законодательством Российской Федерации и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За заслуги в проведении общественной жизни, иные заслуги перед поселением члены добровольных народных дружин могут поощряться Благодарственным письмом, Почетной грамотой в соответствии с муниципальными правовыми актами органов местного самоуправления поселения.</w:t>
      </w:r>
    </w:p>
    <w:p>
      <w:pPr>
        <w:pStyle w:val="Style17"/>
        <w:ind w:firstLine="851"/>
        <w:jc w:val="both"/>
        <w:rPr>
          <w:rStyle w:val="Spfo1"/>
          <w:sz w:val="28"/>
          <w:szCs w:val="28"/>
        </w:rPr>
      </w:pPr>
      <w:r>
        <w:rPr>
          <w:sz w:val="28"/>
          <w:szCs w:val="28"/>
        </w:rPr>
        <w:t xml:space="preserve">3.3. Органы местного самоуправления поселения за счет средств бюджета поселения и субсидий, предоставляемых из бюджета автономного округа,  могут применять меры стимулирования членов добровольных народных дружин в форме денежного вознаграждения </w:t>
      </w:r>
      <w:r>
        <w:rPr>
          <w:rStyle w:val="Spfo1"/>
          <w:sz w:val="28"/>
          <w:szCs w:val="28"/>
        </w:rPr>
        <w:t xml:space="preserve">в соответствии с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pfo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4. Стимулирование членов добровольной народной дружин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форме денежного вознагра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Style w:val="Spfo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Право на получение </w:t>
      </w:r>
      <w:r>
        <w:rPr>
          <w:rFonts w:cs="Times New Roman" w:ascii="Times New Roman" w:hAnsi="Times New Roman"/>
          <w:sz w:val="28"/>
          <w:szCs w:val="28"/>
        </w:rPr>
        <w:t xml:space="preserve">денежного вознаграждения 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имеют граждане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включенные в сводный список (реестр) народных дружинников поселения, и 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являющиеся членами добровольных народных дружин, </w:t>
      </w:r>
      <w:r>
        <w:rPr>
          <w:rFonts w:cs="Times New Roman" w:ascii="Times New Roman" w:hAnsi="Times New Roman"/>
          <w:sz w:val="28"/>
          <w:szCs w:val="28"/>
        </w:rPr>
        <w:t>включенных в Реестр народных дружин и общественных объединений правоохранительной направленности в автономном округ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Выплата денежного вознаграждения членам народных дружин          осуществляется в пределах бюджетных ассигнований, предусмотренных                  на реализацию пункта 2.1. Перечня основных программных мероприятий         муниципальной программы «Профилактика правонарушений в сфере общественного порядка на территории поселения на 2014–2016 годы», утвержденной постановлением администрации поселения от 20.03.2014 № 95 «Об утверждении муниципальной программы «Профилактика правонарушений в сфере общественного порядка на территории поселения на 2014–2016 годы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Районный коэффициент и северная надбавка на вознаграждение           не начисля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азмер денежного вознаграждения членам добровольной народной дружины устанавливается решением координирующего органа (штаба) поселения, ежеквартально в абсолютных величинах, с учетом личных результатов         в соответствии с критериями, предусмотренными пунктом 4.5. настоящего        Положения, при наличии письменного ходатайства командира народной          дружины, содержащего подробную информацию о личных результатах                  деятельности членов народной дружины, характере и количестве выявленных преступлений, правонарушений, согласованного с начальником Отдела Министерства внутренних дел России по Нижневартовскому району (далее – ОМВД  России по Нижневартовскому району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 xml:space="preserve">Личные результаты деятельности </w:t>
      </w:r>
      <w:r>
        <w:rPr>
          <w:sz w:val="28"/>
          <w:szCs w:val="28"/>
        </w:rPr>
        <w:t>членов народной дружины</w:t>
      </w:r>
      <w:r>
        <w:rPr>
          <w:bCs/>
          <w:sz w:val="28"/>
          <w:szCs w:val="28"/>
        </w:rPr>
        <w:t xml:space="preserve"> оцениваются по следующим критериям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</w:t>
      </w:r>
      <w:r>
        <w:rPr>
          <w:sz w:val="28"/>
          <w:szCs w:val="28"/>
        </w:rPr>
        <w:t>рабочего времени, затраченного на дежурств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выявлении, пресечении преступл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участие в выявлении, пресечении административных правонаруш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выявлении лиц, находящихся в розыск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участие в работе с лицами, состоящими на профилактических учетах       в правоохранительных орган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оперативно-профилактических мероприятиях, проводимых правоохранительными органам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участие в охране общественного порядка при проведении мероприятий  с массовым участием граждан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выплаты денежного вознагражд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Табель учета рабочего времени членов добровольной народной дружины утверждается командиром народной дружины по согласованию            с начальником ОМВД России по Нижневартовскому райо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Табель учета рабочего времени,</w:t>
      </w:r>
      <w:r>
        <w:rPr>
          <w:bCs/>
          <w:sz w:val="28"/>
          <w:szCs w:val="28"/>
        </w:rPr>
        <w:t xml:space="preserve"> личные результаты деятельности </w:t>
      </w:r>
      <w:r>
        <w:rPr>
          <w:sz w:val="28"/>
          <w:szCs w:val="28"/>
        </w:rPr>
        <w:t xml:space="preserve">членов народной дружины, ходатайство командира народной дружины предоставляются командиром народной дружины в координирующий орган (штаб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в срок до 3 числа месяца, следующего за отчетны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в срок до 10 декабря текуще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Координирующий орган (штаб) рассматривает, обобщает и систематизирует предоставленные сведения, принимает решение об утверждении списка членов добровольных народных дружин на выплату денежного вознаграждения и сумм вознаграждения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Решение </w:t>
      </w:r>
      <w:r>
        <w:rPr>
          <w:sz w:val="28"/>
          <w:szCs w:val="28"/>
        </w:rPr>
        <w:t xml:space="preserve">координирующего органа (штаба) об утверждении списка членов народных дружин на выплату денежного вознаграждения и суммы вознаграждения (далее – решение) </w:t>
      </w:r>
      <w:r>
        <w:rPr>
          <w:color w:val="000000"/>
          <w:sz w:val="28"/>
          <w:szCs w:val="28"/>
        </w:rPr>
        <w:t xml:space="preserve">оформляется протоколом, на основании которого, при наличии бюджетных ассигнований в бюджете поселения, готовится распоряжение администрации поселения о выплате </w:t>
      </w:r>
      <w:r>
        <w:rPr>
          <w:sz w:val="28"/>
          <w:szCs w:val="28"/>
        </w:rPr>
        <w:t>денежного вознаграждения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одготовка в установленном порядке проектов распоряжения администрации поселения о выплате </w:t>
      </w:r>
      <w:r>
        <w:rPr>
          <w:sz w:val="28"/>
          <w:szCs w:val="28"/>
        </w:rPr>
        <w:t xml:space="preserve">денежного вознаграждения </w:t>
      </w:r>
      <w:r>
        <w:rPr>
          <w:color w:val="000000"/>
          <w:sz w:val="28"/>
          <w:szCs w:val="28"/>
        </w:rPr>
        <w:t>возложена                    на службу по организации общественной безопасности администрации поселения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5.6. Для подготовки проекта распоряжения администрации поселения          о выплате денежного вознаграждения командиром добровольной народной дружины в администрацию поселения </w:t>
      </w:r>
      <w:r>
        <w:rPr>
          <w:sz w:val="28"/>
          <w:szCs w:val="28"/>
        </w:rPr>
        <w:t>предоставляются следующие документ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явление члена добровольной народной дружины о перечислении        денежного вознаграждения с указанием реквизитов банка и номера лицевого сч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пия свидетельства о постановке на учет физического лица в налоговом органе на территории Российской Федерации (ИНН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пия страхового свидетельства обязательного пенсионного страхования (СНИЛС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5.7. Перечисление </w:t>
      </w:r>
      <w:r>
        <w:rPr>
          <w:sz w:val="28"/>
          <w:szCs w:val="28"/>
        </w:rPr>
        <w:t xml:space="preserve">денежного вознаграждения </w:t>
      </w:r>
      <w:r>
        <w:rPr>
          <w:color w:val="000000"/>
          <w:sz w:val="28"/>
          <w:szCs w:val="28"/>
        </w:rPr>
        <w:t xml:space="preserve">на счета получателей осуществляет управление по экономике, финансам и бюджетному учету администрации поселения на основании распоряжения администрации поселения          о выплате денежного вознаграждения </w:t>
      </w:r>
      <w:r>
        <w:rPr>
          <w:sz w:val="28"/>
          <w:szCs w:val="28"/>
        </w:rPr>
        <w:t>в течение 15 рабочих дней с момента принятия такого распоряжения при наличии документов, указанных в пункте 5.6. настоящего положения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перечислением денежного вознаграждения управление по экономике, финансам и бюджетному учету администрации поселения            осуществляет перечисление налоговых и иных обязательных платежей, удержанных из общего размера вознаграждения.</w:t>
      </w:r>
      <w:bookmarkStart w:id="1" w:name="Par48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FFFFFF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color w:val="FFFFFF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FFFFFF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29:00Z</dcterms:created>
  <dc:creator>GOCHS</dc:creator>
  <dc:description/>
  <dc:language>en-US</dc:language>
  <cp:lastModifiedBy>buh1</cp:lastModifiedBy>
  <cp:lastPrinted>2014-09-22T08:30:00Z</cp:lastPrinted>
  <dcterms:modified xsi:type="dcterms:W3CDTF">2014-10-23T02:29:00Z</dcterms:modified>
  <cp:revision>2</cp:revision>
  <dc:subject/>
  <dc:title/>
</cp:coreProperties>
</file>