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364" w:leader="none"/>
        </w:tabs>
        <w:ind w:left="284" w:hanging="284"/>
        <w:rPr/>
      </w:pPr>
      <w:r>
        <w:rPr/>
        <w:t>от 17.10.2014</w:t>
        <w:tab/>
        <w:t>№ 374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945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hanging="0"/>
              <w:rPr/>
            </w:pPr>
            <w:bookmarkStart w:id="0" w:name="OLE_LINK3"/>
            <w:bookmarkStart w:id="1" w:name="OLE_LINK6"/>
            <w:bookmarkStart w:id="2" w:name="OLE_LINK2"/>
            <w:bookmarkStart w:id="3" w:name="OLE_LINK1"/>
            <w:r>
              <w:rPr/>
              <w:t>О внесении изменений в постанов</w:t>
              <w:softHyphen/>
              <w:t>ление администрации поселения    от 16.12.2013 № 343</w:t>
            </w:r>
            <w:r>
              <w:rPr>
                <w:b/>
              </w:rPr>
              <w:t xml:space="preserve"> «</w:t>
            </w:r>
            <w:r>
              <w:rPr/>
              <w:t>Об утвержде</w:t>
              <w:softHyphen/>
              <w:t>нии муниципальной программы «Развитие транспортной системы     и повышение безопасности дорож</w:t>
              <w:softHyphen/>
              <w:t>ного движения на территории город</w:t>
              <w:softHyphen/>
              <w:t>ского поселения Излучинск на 2014–2016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rPr/>
      </w:pPr>
      <w:r>
        <w:rPr/>
        <w:t>В соответствии с постановлением администрации поселения</w:t>
        <w:br/>
        <w:t>от 08.07.2013 № 173 «О муниципальных программах городского поселения Излучинск», руководствуясь постановлением Правительства Ханты-Мансий</w:t>
        <w:softHyphen/>
        <w:t>ского автономного округа – Югры от 09.10.2013 № 418-п «О государственной программе Ханты-Мансийского автономного округа – Югры «Развитие транспортной системы Ханты-Мансийского автономного округа – Югры на 2014–2020 годы», в связи с уточнением объемов финансирования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1. Внести изменения в постановление администрации поселения</w:t>
        <w:br/>
        <w:t>от 16.12.2013 № 343 «Об утверждении муниципальной программы «Развитие транспортной системы и повышение безопасности дорожного движения</w:t>
        <w:br/>
        <w:t>на территории городского поселения Излучинск на 2014–2016 годы»: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1.1. Абзац 1 пункта 2 постановления изложить в новой редакции:</w:t>
      </w:r>
    </w:p>
    <w:p>
      <w:pPr>
        <w:pStyle w:val="Normal"/>
        <w:rPr/>
      </w:pPr>
      <w:r>
        <w:rPr/>
        <w:t xml:space="preserve">«Определить общий объем финансирования Муниципальной программы в сумме </w:t>
      </w:r>
      <w:r>
        <w:rPr>
          <w:bCs/>
          <w:color w:val="000000"/>
        </w:rPr>
        <w:t>49 292,26</w:t>
      </w:r>
      <w:r>
        <w:rPr/>
        <w:t xml:space="preserve"> тыс. руб., в том числе:</w:t>
      </w:r>
    </w:p>
    <w:p>
      <w:pPr>
        <w:pStyle w:val="Normal"/>
        <w:rPr/>
      </w:pPr>
      <w:r>
        <w:rPr/>
        <w:t xml:space="preserve">2014 год – </w:t>
      </w:r>
      <w:r>
        <w:rPr>
          <w:color w:val="000000"/>
        </w:rPr>
        <w:t>21 719,26</w:t>
      </w:r>
      <w:r>
        <w:rPr/>
        <w:t xml:space="preserve"> тыс. руб.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 706,00 тыс. руб.;</w:t>
      </w:r>
    </w:p>
    <w:p>
      <w:pPr>
        <w:pStyle w:val="Normal"/>
        <w:rPr/>
      </w:pPr>
      <w:r>
        <w:rPr/>
        <w:t>2016 год – 13 867,00 тыс. руб.».</w:t>
      </w:r>
    </w:p>
    <w:p>
      <w:pPr>
        <w:pStyle w:val="Normal"/>
        <w:rPr/>
      </w:pPr>
      <w:r>
        <w:rPr/>
        <w:t xml:space="preserve">1.2. В пункте 3 постановления слова «в 2014 году – 6 769,191 тыс. рублей» заменить словами «в 2014 году – </w:t>
      </w:r>
      <w:r>
        <w:rPr>
          <w:bCs/>
          <w:color w:val="000000"/>
        </w:rPr>
        <w:t>5 841,64</w:t>
      </w:r>
      <w:r>
        <w:rPr/>
        <w:t xml:space="preserve"> тыс. рублей».</w:t>
      </w:r>
    </w:p>
    <w:p>
      <w:pPr>
        <w:pStyle w:val="Normal"/>
        <w:rPr/>
      </w:pPr>
      <w:r>
        <w:rPr/>
        <w:t>1.3. Приложение к постановлению изложить в новой редакции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16.12.2013 № 3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вступает в силу после его официального опубликова</w:t>
        <w:softHyphen/>
        <w:t>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ind w:hanging="0"/>
        <w:rPr/>
      </w:pPr>
      <w:r>
        <w:rPr/>
        <w:t>Глава администрации поселения</w:t>
        <w:tab/>
        <w:t>А.Б. Кудрик</w:t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 </w:t>
      </w:r>
    </w:p>
    <w:p>
      <w:pPr>
        <w:pStyle w:val="ConsPlus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4 № 374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министрации поселения  </w:t>
      </w:r>
    </w:p>
    <w:p>
      <w:pPr>
        <w:pStyle w:val="Normal"/>
        <w:ind w:left="5670" w:hanging="0"/>
        <w:rPr/>
      </w:pPr>
      <w:r>
        <w:rPr/>
        <w:t>от 16.12.2013 № 343</w:t>
      </w:r>
    </w:p>
    <w:p>
      <w:pPr>
        <w:pStyle w:val="Normal"/>
        <w:ind w:left="5400" w:hanging="13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аспорт </w:t>
      </w:r>
      <w:r>
        <w:rPr>
          <w:b/>
          <w:color w:val="000000"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Развитие транспортной системы и повышение безопасност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дорожного движения на территории городского поселения Излучинск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>на 2014–201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95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</w:p>
        </w:tc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4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и повы</w:t>
              <w:softHyphen/>
              <w:t xml:space="preserve">шение безопасности дорожного движения на территории городского поселения Излучинск на 2014–2016 годы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4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4252" w:type="dxa"/>
            <w:tcBorders/>
          </w:tcPr>
          <w:p>
            <w:pPr>
              <w:pStyle w:val="ConsPlusNormal"/>
              <w:widowControl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</w:t>
              <w:softHyphen/>
              <w:t>ботке Программы и внесения в Перечень программ поселения (наименование и номер соответ</w:t>
              <w:softHyphen/>
              <w:t>ствующего муниципального правового акта)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ConsPlusNormal"/>
              <w:widowControl/>
              <w:ind w:left="143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ния от 08.07.2013 № 173 «О муниципальных программах городского поселения Излу</w:t>
              <w:softHyphen/>
              <w:t>чинск»</w:t>
            </w:r>
          </w:p>
        </w:tc>
      </w:tr>
      <w:tr>
        <w:trPr>
          <w:trHeight w:val="567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ind w:left="1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-коммунального хозяйства администрации поселения </w:t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</w:p>
        </w:tc>
        <w:tc>
          <w:tcPr>
            <w:tcW w:w="5495" w:type="dxa"/>
            <w:tcBorders/>
          </w:tcPr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Цели: 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повышение эффективности функциони</w:t>
              <w:softHyphen/>
              <w:t>рования автомобильных дорог общего пользования на территории поселения, повышение безопасности дорожного движения на территории поселения.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- обеспечение надлежащего содержания дорожной сети дорог общего пользования на территории поселения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- улучшение транспортно-эксплуатацион</w:t>
              <w:softHyphen/>
              <w:t>ных показателей дорог общего пользова</w:t>
              <w:softHyphen/>
              <w:t>ния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- предупреждение опасного поведения участников дорожного движения</w:t>
            </w:r>
          </w:p>
          <w:p>
            <w:pPr>
              <w:pStyle w:val="Style21"/>
              <w:ind w:left="14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непосредственн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ро</w:t>
              <w:softHyphen/>
              <w:t>граммы</w:t>
            </w:r>
          </w:p>
        </w:tc>
        <w:tc>
          <w:tcPr>
            <w:tcW w:w="5495" w:type="dxa"/>
            <w:tcBorders/>
          </w:tcPr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в результате выполнения программных мероприятий планируется: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- ремонт внутрипоселковых дорог пгт. Излучинск – </w:t>
            </w:r>
            <w:r>
              <w:rPr>
                <w:bCs/>
              </w:rPr>
              <w:t>14 950</w:t>
            </w:r>
            <w:r>
              <w:rPr/>
              <w:t xml:space="preserve"> м²;</w:t>
            </w:r>
          </w:p>
          <w:p>
            <w:pPr>
              <w:pStyle w:val="Style21"/>
              <w:ind w:left="143" w:right="0" w:hanging="0"/>
              <w:jc w:val="both"/>
              <w:rPr>
                <w:bCs/>
                <w:color w:val="000000"/>
              </w:rPr>
            </w:pPr>
            <w:r>
              <w:rPr/>
              <w:t>- установка дорожных знаков – 92 шт. и </w:t>
            </w:r>
            <w:r>
              <w:rPr>
                <w:bCs/>
                <w:color w:val="000000"/>
              </w:rPr>
              <w:t>технических средств регулирования           дорожного движения (искусственные    дорожные неровности) – 30 м² в соответ</w:t>
              <w:softHyphen/>
              <w:t>ствии с «Проектом организации дорож</w:t>
              <w:softHyphen/>
              <w:t>ного движения улично-дорожной сети  населенных пунктов Нижневартовского района»;</w:t>
            </w:r>
          </w:p>
          <w:p>
            <w:pPr>
              <w:pStyle w:val="Style21"/>
              <w:ind w:left="143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монтаж систем сигнального освещения пешеходных переходов в соответствии     с «Проектом организации дорожного движения улично-дорожной сети насе</w:t>
              <w:softHyphen/>
              <w:t>ленных пунктов Нижневартовского райо</w:t>
              <w:softHyphen/>
              <w:t>на» – 9 шт.</w:t>
            </w:r>
          </w:p>
          <w:p>
            <w:pPr>
              <w:pStyle w:val="Style21"/>
              <w:ind w:left="143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 xml:space="preserve">рограммы 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ind w:left="143" w:hanging="0"/>
              <w:rPr>
                <w:spacing w:val="-6"/>
              </w:rPr>
            </w:pPr>
            <w:r>
              <w:rPr/>
              <w:t>2014–2016 годы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 xml:space="preserve">рограммы 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Общий объем финансирования Програм</w:t>
              <w:softHyphen/>
              <w:t>мы за счет средств бюджета округа, райо</w:t>
              <w:softHyphen/>
              <w:t xml:space="preserve">на, поселения и средств муниципального дорожного фонда составит </w:t>
            </w:r>
            <w:r>
              <w:rPr>
                <w:bCs/>
                <w:color w:val="000000"/>
              </w:rPr>
              <w:t>49 292,26</w:t>
            </w:r>
            <w:r>
              <w:rPr/>
              <w:t xml:space="preserve"> тыс. руб., из них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4 году – </w:t>
            </w:r>
            <w:r>
              <w:rPr>
                <w:color w:val="000000"/>
              </w:rPr>
              <w:t>21 719,26</w:t>
            </w:r>
            <w:r>
              <w:rPr/>
              <w:t xml:space="preserve"> тыс. руб.,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округа – 8 620,124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района – 7 257,5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за счет средств поселения – </w:t>
            </w:r>
            <w:r>
              <w:rPr>
                <w:bCs/>
                <w:color w:val="000000"/>
              </w:rPr>
              <w:t>5 841,64</w:t>
            </w:r>
            <w:r>
              <w:rPr/>
              <w:t> 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5 году – 13 706,00 тыс. руб.,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района – 7 339,5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поселения – 6 366,5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6 году – 13 867,00 тыс. руб.,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района – 7 499,5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поселения – 6 367,50 тыс. руб.</w:t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  <w:t>Источником финансирования Программы являются денежные средства бюджета округа, бюджета района, бюджета поселе</w:t>
              <w:softHyphen/>
              <w:t>ния.</w:t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  <w:t>Объемы финансирования Программы     на 2014–2016 годы подлежат корректи</w:t>
              <w:softHyphen/>
              <w:t>ровке в течение финансового года, исходя из возможностей бюджета округа, бюдже</w:t>
              <w:softHyphen/>
              <w:t>та района, бюджета поселения, путем уточнения по суммам и мероприятиям</w:t>
            </w:r>
          </w:p>
          <w:p>
            <w:pPr>
              <w:pStyle w:val="Normal"/>
              <w:widowControl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widowControl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</w:t>
              <w:softHyphen/>
              <w:t>таты реализации 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казатели эффективности)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Normal"/>
              <w:ind w:left="143" w:hanging="0"/>
              <w:rPr/>
            </w:pPr>
            <w:r>
              <w:rPr/>
              <w:t>- улучшение транспортно-эксплуатацион</w:t>
              <w:softHyphen/>
              <w:t>ных характеристик внутрипоселковых дорог общей протяженностью 16,27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- улучшение транспортно-эксплуатацион</w:t>
              <w:softHyphen/>
              <w:t>ных характеристик подъездных дорог       к населенным пунктам поселения общей протяженностью 19,71 км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11" w:hanging="0"/>
        <w:jc w:val="center"/>
        <w:rPr>
          <w:b/>
          <w:b/>
        </w:rPr>
      </w:pPr>
      <w:r>
        <w:rPr>
          <w:b/>
        </w:rPr>
        <w:t>1. Характеристика проблемы, на решение которой направлена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Одной из важных задач администрации поселения в отношении дорож</w:t>
        <w:softHyphen/>
        <w:t>ной деятельности является качественное содержание и ремонт автомобильных дорог и объектов обустройства улично-дорожной сети. В целях обеспечения безопасного дорожного движения работы по улучшению характеристик дорог общего пользования необходимо выполнять своевременно, в полном объеме</w:t>
        <w:br/>
        <w:t>и в соответствии с действующими нормативными требованиями по транспорт</w:t>
        <w:softHyphen/>
        <w:t>но-эксплуатационному состоянию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</w:t>
        <w:softHyphen/>
        <w:t xml:space="preserve">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держание автомобильной дороги – комплекс работ по поддержанию надлежащего технического состояния дороги, оценке ее технического состоя</w:t>
        <w:softHyphen/>
        <w:t>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ремонт автомобильной дороги – комплекс работ по восстановлению транспортно-эксплуатационных характеристик дороги, при выполнении кото</w:t>
        <w:softHyphen/>
        <w:t>рых не затрагиваются конструктивные и иные характеристики надежности и безопасности автомобильной дороги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стояние сети дорог общего пользования определяется своевременно</w:t>
        <w:softHyphen/>
        <w:t>стью, полнотой и качеством выполнения работ по содержанию и ремонту</w:t>
        <w:br/>
        <w:t>и зависит напрямую от объемов финансирования и стратегии распределения финансовых ресурс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2. Основные цели и задачи Программы, целевые показатели, показатели эффектив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left="0" w:right="0" w:firstLine="851"/>
        <w:rPr/>
      </w:pPr>
      <w:r>
        <w:rPr/>
        <w:t>Цели Программы:</w:t>
      </w:r>
    </w:p>
    <w:p>
      <w:pPr>
        <w:pStyle w:val="Style21"/>
        <w:ind w:left="0" w:right="0" w:firstLine="851"/>
        <w:jc w:val="both"/>
        <w:rPr/>
      </w:pPr>
      <w:r>
        <w:rPr/>
        <w:t>повышение эффективности функционирования автомобильных дорог общего пользования на территории поселения, повышение безопасности дорожного движения на территории поселения.</w:t>
      </w:r>
    </w:p>
    <w:p>
      <w:pPr>
        <w:pStyle w:val="Style21"/>
        <w:ind w:left="0" w:right="0" w:firstLine="851"/>
        <w:jc w:val="both"/>
        <w:rPr/>
      </w:pPr>
      <w:r>
        <w:rPr/>
        <w:t>Задачи Программы:</w:t>
      </w:r>
    </w:p>
    <w:p>
      <w:pPr>
        <w:pStyle w:val="Style21"/>
        <w:ind w:left="0" w:right="0" w:firstLine="851"/>
        <w:jc w:val="both"/>
        <w:rPr/>
      </w:pPr>
      <w:r>
        <w:rPr/>
        <w:t>обеспечение надлежащего содержания дорожной сети дорог общего пользования на территории поселения;</w:t>
      </w:r>
    </w:p>
    <w:p>
      <w:pPr>
        <w:pStyle w:val="Style21"/>
        <w:ind w:left="0" w:right="0" w:firstLine="851"/>
        <w:jc w:val="both"/>
        <w:rPr/>
      </w:pPr>
      <w:r>
        <w:rPr/>
        <w:t>улучшение транспортно-эксплуатационных показателей дорог общего пользования;</w:t>
      </w:r>
    </w:p>
    <w:p>
      <w:pPr>
        <w:pStyle w:val="Style21"/>
        <w:ind w:left="0" w:right="0" w:firstLine="851"/>
        <w:jc w:val="both"/>
        <w:rPr/>
      </w:pPr>
      <w:r>
        <w:rPr/>
        <w:t>предупреждение опасного поведения участников дорожного движения. Целевые показатели реализации Программы приведены в приложении 2 к Программе.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задач по обеспечению надлежащего содержания дорожной сети дорог общего пользования, улучшения их транспортно-эксплуатационных показателей, предупреждения опасного поведения участников дорожного движения на территории поселения необходим комплекс следующих мероприя</w:t>
        <w:softHyphen/>
        <w:t>тий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содержание внутрипоселковых дорог в пгт. Излучинск и с. Большетар</w:t>
        <w:softHyphen/>
        <w:t>хово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содержание подъездных дорог в пгт. Излучинск и с. Большетархово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ремонт внутрипоселковых дорог пгт. Излучинск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приобретение и установка дорожных знаков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установка технических средств регулирования дорожного движения (искусственные дорожные неровности)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изготовление и монтаж систем сигнального освещения пешеходных переходов.</w:t>
      </w:r>
    </w:p>
    <w:p>
      <w:pPr>
        <w:pStyle w:val="Normal"/>
        <w:widowControl w:val="false"/>
        <w:rPr/>
      </w:pPr>
      <w:r>
        <w:rPr>
          <w:bCs/>
        </w:rPr>
        <w:t>Перечень программных мероприятий П</w:t>
      </w:r>
      <w:r>
        <w:rPr/>
        <w:t>рограммы приведен в приложе</w:t>
        <w:softHyphen/>
        <w:t xml:space="preserve">нии 1 к </w:t>
      </w:r>
      <w:r>
        <w:rPr>
          <w:bCs/>
        </w:rPr>
        <w:t>П</w:t>
      </w:r>
      <w:r>
        <w:rPr/>
        <w:t>рограмме.</w:t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Источником финансирования Программы являются денежные средства из бюджета округа, бюджета района, бюджета поселения. </w:t>
      </w:r>
    </w:p>
    <w:p>
      <w:pPr>
        <w:pStyle w:val="Normal"/>
        <w:rPr/>
      </w:pPr>
      <w:r>
        <w:rPr/>
        <w:t xml:space="preserve">Общий объем необходимого финансирования Программы составит </w:t>
      </w:r>
      <w:r>
        <w:rPr>
          <w:bCs/>
          <w:color w:val="000000"/>
        </w:rPr>
        <w:t>49 292,26</w:t>
      </w:r>
      <w:r>
        <w:rPr/>
        <w:t xml:space="preserve"> тыс. руб., из них:</w:t>
      </w:r>
    </w:p>
    <w:p>
      <w:pPr>
        <w:pStyle w:val="Normal"/>
        <w:rPr/>
      </w:pPr>
      <w:r>
        <w:rPr/>
        <w:t xml:space="preserve">в 2014 году – </w:t>
      </w:r>
      <w:r>
        <w:rPr>
          <w:color w:val="000000"/>
        </w:rPr>
        <w:t>21 719,26</w:t>
      </w:r>
      <w:r>
        <w:rPr/>
        <w:t xml:space="preserve"> тыс. руб.,</w:t>
      </w:r>
    </w:p>
    <w:p>
      <w:pPr>
        <w:pStyle w:val="Normal"/>
        <w:autoSpaceDE w:val="false"/>
        <w:rPr/>
      </w:pPr>
      <w:r>
        <w:rPr/>
        <w:t>в том числе:</w:t>
      </w:r>
    </w:p>
    <w:p>
      <w:pPr>
        <w:pStyle w:val="Normal"/>
        <w:autoSpaceDE w:val="false"/>
        <w:rPr/>
      </w:pPr>
      <w:r>
        <w:rPr/>
        <w:t>за счет средств бюджета округа – 8 620,124 тыс. руб.;</w:t>
      </w:r>
    </w:p>
    <w:p>
      <w:pPr>
        <w:pStyle w:val="Normal"/>
        <w:autoSpaceDE w:val="false"/>
        <w:rPr/>
      </w:pPr>
      <w:r>
        <w:rPr/>
        <w:t>за счет средств бюджета района – 7 257,50 тыс. руб.;</w:t>
      </w:r>
    </w:p>
    <w:p>
      <w:pPr>
        <w:pStyle w:val="Normal"/>
        <w:rPr/>
      </w:pPr>
      <w:r>
        <w:rPr/>
        <w:t xml:space="preserve">за счет средств поселения – </w:t>
      </w:r>
      <w:r>
        <w:rPr>
          <w:bCs/>
          <w:color w:val="000000"/>
        </w:rPr>
        <w:t>5 841,64</w:t>
      </w:r>
      <w:r>
        <w:rPr/>
        <w:t xml:space="preserve"> тыс. руб.;</w:t>
      </w:r>
    </w:p>
    <w:p>
      <w:pPr>
        <w:pStyle w:val="Normal"/>
        <w:autoSpaceDE w:val="false"/>
        <w:rPr/>
      </w:pPr>
      <w:r>
        <w:rPr/>
        <w:t>в 2015 году – 13 706,00 тыс. руб.,</w:t>
      </w:r>
    </w:p>
    <w:p>
      <w:pPr>
        <w:pStyle w:val="Normal"/>
        <w:autoSpaceDE w:val="false"/>
        <w:rPr/>
      </w:pPr>
      <w:r>
        <w:rPr/>
        <w:t>в том числе:</w:t>
      </w:r>
    </w:p>
    <w:p>
      <w:pPr>
        <w:pStyle w:val="Normal"/>
        <w:autoSpaceDE w:val="false"/>
        <w:rPr/>
      </w:pPr>
      <w:r>
        <w:rPr/>
        <w:t>за счет средств бюджета района –7 339,50 тыс. руб.;</w:t>
      </w:r>
    </w:p>
    <w:p>
      <w:pPr>
        <w:pStyle w:val="Normal"/>
        <w:autoSpaceDE w:val="false"/>
        <w:rPr/>
      </w:pPr>
      <w:r>
        <w:rPr/>
        <w:t>за счет средств поселения – 6 366,50 тыс. руб.;</w:t>
      </w:r>
    </w:p>
    <w:p>
      <w:pPr>
        <w:pStyle w:val="Normal"/>
        <w:autoSpaceDE w:val="false"/>
        <w:rPr/>
      </w:pPr>
      <w:r>
        <w:rPr/>
        <w:t>в 2016 году – 13 867,00 тыс. руб.,</w:t>
      </w:r>
    </w:p>
    <w:p>
      <w:pPr>
        <w:pStyle w:val="Normal"/>
        <w:autoSpaceDE w:val="false"/>
        <w:rPr/>
      </w:pPr>
      <w:r>
        <w:rPr/>
        <w:t>в том числе:</w:t>
      </w:r>
    </w:p>
    <w:p>
      <w:pPr>
        <w:pStyle w:val="Normal"/>
        <w:autoSpaceDE w:val="false"/>
        <w:rPr/>
      </w:pPr>
      <w:r>
        <w:rPr/>
        <w:t>за счет средств бюджета района –7 499,50 тыс. руб.;</w:t>
      </w:r>
    </w:p>
    <w:p>
      <w:pPr>
        <w:pStyle w:val="Normal"/>
        <w:autoSpaceDE w:val="false"/>
        <w:rPr/>
      </w:pPr>
      <w:r>
        <w:rPr/>
        <w:t>за счет средств поселения – 6 367,50 тыс. руб.</w:t>
      </w:r>
    </w:p>
    <w:p>
      <w:pPr>
        <w:pStyle w:val="Normal"/>
        <w:widowControl w:val="false"/>
        <w:rPr/>
      </w:pPr>
      <w:r>
        <w:rPr/>
        <w:t>Объемы финансирования Программы на 2014–2016 годы подлежат корректировке в течение финансового года, исходя из возможностей бюджета округа, бюджета района, бюджета поселения, путем уточнения по суммам и мероприятиям.</w:t>
      </w:r>
    </w:p>
    <w:p>
      <w:pPr>
        <w:pStyle w:val="Normal"/>
        <w:widowControl w:val="false"/>
        <w:rPr/>
      </w:pPr>
      <w:r>
        <w:rPr/>
        <w:t>Ежегодные объемы финансирования Программы уточняются</w:t>
        <w:br/>
        <w:t xml:space="preserve">при составлении и уточнении бюджета поселения на соответствующий финансовый год. Предельные объемы ассигнований утверждаются в бюджете поселения, ежегодно, решением о бюджете на очередной финансовый год и плановый период. </w:t>
      </w:r>
    </w:p>
    <w:p>
      <w:pPr>
        <w:pStyle w:val="Normal"/>
        <w:widowControl w:val="false"/>
        <w:rPr/>
      </w:pPr>
      <w:r>
        <w:rPr/>
        <w:t>После утверждения бюджета округа, бюджета района, бюджета поселе</w:t>
        <w:softHyphen/>
        <w:t>ния на очередной финансовый год и плановый период уточняется муниципаль</w:t>
        <w:softHyphen/>
        <w:t>ная программа на очередной финансовый год и плановый период в части объе</w:t>
        <w:softHyphen/>
        <w:t>ма финансирования за счет средств бюджета округа, бюджета района и бюдже</w:t>
        <w:softHyphen/>
        <w:t>та поселения, определяется доля софинансирования на ремонт автомобильных дорог общего пользования местного значения в части средств софинансирова</w:t>
        <w:softHyphen/>
        <w:t>ния из бюджета района.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ListParagraph"/>
        <w:ind w:left="0" w:firstLine="851"/>
        <w:rPr/>
      </w:pPr>
      <w:r>
        <w:rPr/>
        <w:t>Механизм реализации Программы базируется на принципах партнерства исполнительных органов государственной власти Ханты-Мансийского авто</w:t>
        <w:softHyphen/>
        <w:t>номного округа – Югры, органов местного самоуправления муниципальных образований автономного округа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widowControl w:val="false"/>
        <w:rPr/>
      </w:pPr>
      <w:r>
        <w:rPr>
          <w:color w:val="000000"/>
        </w:rPr>
        <w:t>разработку и принятие нормативных правовых актов, необходимых для выполнения Программы;</w:t>
      </w:r>
    </w:p>
    <w:p>
      <w:pPr>
        <w:pStyle w:val="Normal"/>
        <w:rPr/>
      </w:pPr>
      <w:r>
        <w:rPr>
          <w:color w:val="000000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rPr/>
      </w:pPr>
      <w:r>
        <w:rPr>
          <w:color w:val="000000"/>
        </w:rPr>
        <w:t>совершенствование организационной структуры управления Програм</w:t>
        <w:softHyphen/>
        <w:t>мой с четким определением состава, функций, механизмов, координаций действий исполнителей мероприятий П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</w:t>
      </w:r>
      <w:r>
        <w:rPr>
          <w:bCs/>
          <w:color w:val="000000"/>
        </w:rPr>
        <w:t>П</w:t>
      </w:r>
      <w:r>
        <w:rPr>
          <w:color w:val="000000"/>
        </w:rPr>
        <w:t>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утверждение расходов на </w:t>
      </w:r>
      <w:r>
        <w:rPr>
          <w:bCs/>
          <w:color w:val="000000"/>
        </w:rPr>
        <w:t>П</w:t>
      </w:r>
      <w:r>
        <w:rPr>
          <w:color w:val="000000"/>
        </w:rPr>
        <w:t>рограмму в соответствии с предусмотренны</w:t>
        <w:softHyphen/>
        <w:t>ми мероприятиями;</w:t>
      </w:r>
    </w:p>
    <w:p>
      <w:pPr>
        <w:pStyle w:val="Normal"/>
        <w:widowControl w:val="false"/>
        <w:rPr/>
      </w:pPr>
      <w:r>
        <w:rPr>
          <w:color w:val="000000"/>
        </w:rPr>
        <w:t>ежегодно, в порядке, установленном муниципальными правовыми акта</w:t>
        <w:softHyphen/>
        <w:t>ми поселения, согласование уточненных показателей эффективности выполне</w:t>
        <w:softHyphen/>
        <w:t>ния мероприятий П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>
          <w:color w:val="000000"/>
        </w:rPr>
        <w:t>размещение в средствах массовой информации и на официальном сайте органов местного самоуправления поселения информации о ходе и результатах реализации Программы.</w:t>
      </w:r>
    </w:p>
    <w:p>
      <w:pPr>
        <w:pStyle w:val="TextBody"/>
        <w:rPr/>
      </w:pPr>
      <w:r>
        <w:rPr/>
        <w:t>Предложения по механизму реализации мероприятий Программы: отдел жилищно-коммунального хозяйства администрации</w:t>
      </w:r>
      <w:r>
        <w:rPr>
          <w:color w:val="000000"/>
        </w:rPr>
        <w:t xml:space="preserve"> </w:t>
      </w:r>
      <w:r>
        <w:rPr/>
        <w:t>поселения – исполнитель Программы, реализует мероприятия Программы на территории поселения, контролирует целевое использование денежных средств и выполнение програм</w:t>
        <w:softHyphen/>
        <w:t>мных мероприятий, несет ответственность за своевременную и качественную реализацию Программы, ежеквартально и ежегодно направляет информацию о ходе реализации Программы и использовании финансовых средств.</w:t>
      </w:r>
    </w:p>
    <w:p>
      <w:pPr>
        <w:pStyle w:val="Normal"/>
        <w:rPr/>
      </w:pPr>
      <w:r>
        <w:rPr/>
        <w:t>Контроль за реализацией Программы осуществляет отдел жилищно-коммунального хозяйства администрации посел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Контроль за исполнением Программы осуществляет глава администра</w:t>
        <w:softHyphen/>
        <w:t>ции поселения.</w:t>
      </w:r>
    </w:p>
    <w:p>
      <w:pPr>
        <w:pStyle w:val="Normal"/>
        <w:ind w:left="1119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рограмм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программных мероприят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/>
      </w:pPr>
      <w:r>
        <w:rPr>
          <w:b/>
        </w:rPr>
        <w:t>на территории городского поселения Излучинск на 2014–2016 годы»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90"/>
        <w:gridCol w:w="2025"/>
        <w:gridCol w:w="1150"/>
        <w:gridCol w:w="1288"/>
        <w:gridCol w:w="39"/>
        <w:gridCol w:w="1328"/>
        <w:gridCol w:w="62"/>
        <w:gridCol w:w="1266"/>
        <w:gridCol w:w="52"/>
        <w:gridCol w:w="1276"/>
        <w:gridCol w:w="4001"/>
      </w:tblGrid>
      <w:tr>
        <w:trPr>
          <w:trHeight w:val="7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соисполнители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выпол-нения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ind w:firstLine="4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3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5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: повышение эффективности функционирования автомобильных дорог общего пользования  на территории поселения</w:t>
            </w:r>
          </w:p>
        </w:tc>
      </w:tr>
      <w:tr>
        <w:trPr>
          <w:trHeight w:val="435" w:hRule="atLeast"/>
        </w:trPr>
        <w:tc>
          <w:tcPr>
            <w:tcW w:w="15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беспечение надлежащего содержания дорожной сети дорог общего пользования на территории поселения</w:t>
            </w:r>
          </w:p>
        </w:tc>
      </w:tr>
      <w:tr>
        <w:trPr>
          <w:trHeight w:val="4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внутрипоселковых дорог пгт. Излучинс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 211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729,9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040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42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58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00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3 334,1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33,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34,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района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ниципальный дорожный фонд)</w:t>
            </w:r>
          </w:p>
        </w:tc>
      </w:tr>
      <w:tr>
        <w:trPr>
          <w:trHeight w:val="32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09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395,8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706,6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107,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подъездных дорог пгт. Излучинс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4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5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 том числе:</w:t>
            </w:r>
          </w:p>
        </w:tc>
      </w:tr>
      <w:tr>
        <w:trPr>
          <w:trHeight w:val="6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4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5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муниципальный дорожный фонд)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9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внутрипоселковых дорог с. Большетархово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953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88,5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3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82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5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67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,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,1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района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ниципальный дорожный фонд)</w:t>
            </w:r>
          </w:p>
        </w:tc>
      </w:tr>
      <w:tr>
        <w:trPr>
          <w:trHeight w:val="43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48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66,1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59,9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60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поселения </w:t>
            </w:r>
          </w:p>
        </w:tc>
      </w:tr>
      <w:tr>
        <w:trPr>
          <w:trHeight w:val="55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подъездных дорог с. Большетархово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88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84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93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8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 том числе:</w:t>
            </w:r>
          </w:p>
        </w:tc>
      </w:tr>
      <w:tr>
        <w:trPr>
          <w:trHeight w:val="5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88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84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93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8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района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ниципальный дорожный фонд)</w:t>
            </w:r>
          </w:p>
        </w:tc>
      </w:tr>
      <w:tr>
        <w:trPr>
          <w:trHeight w:val="5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90" w:hRule="atLeast"/>
        </w:trPr>
        <w:tc>
          <w:tcPr>
            <w:tcW w:w="15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дорог общего пользования</w:t>
            </w:r>
          </w:p>
        </w:tc>
      </w:tr>
      <w:tr>
        <w:trPr>
          <w:trHeight w:val="4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поселковых дорог пгт. Излучинс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–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073,8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073,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6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 620,1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20,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округ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окружной дорожный фонд) </w:t>
            </w:r>
          </w:p>
        </w:tc>
      </w:tr>
      <w:tr>
        <w:trPr>
          <w:trHeight w:val="4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7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7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13" w:hRule="atLeast"/>
        </w:trPr>
        <w:tc>
          <w:tcPr>
            <w:tcW w:w="15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: Повышение безопасности дорожного движения на территории поселения</w:t>
            </w:r>
          </w:p>
        </w:tc>
      </w:tr>
      <w:tr>
        <w:trPr>
          <w:trHeight w:val="413" w:hRule="atLeast"/>
        </w:trPr>
        <w:tc>
          <w:tcPr>
            <w:tcW w:w="15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color w:val="000000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                и установка дорожных знак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бот       по изготовлению            и монтажу систем сигнального освещения пешеходных переход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3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3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</w:tr>
      <w:tr>
        <w:trPr>
          <w:trHeight w:val="3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40" w:hRule="atLeast"/>
          <w:cantSplit w:val="true"/>
        </w:trPr>
        <w:tc>
          <w:tcPr>
            <w:tcW w:w="5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по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рограмм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 292,26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19,2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867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640" w:hRule="atLeast"/>
        </w:trPr>
        <w:tc>
          <w:tcPr>
            <w:tcW w:w="5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 620,1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20,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округа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ружной дорожный фонд)</w:t>
            </w:r>
          </w:p>
        </w:tc>
      </w:tr>
      <w:tr>
        <w:trPr>
          <w:trHeight w:val="640" w:hRule="atLeast"/>
        </w:trPr>
        <w:tc>
          <w:tcPr>
            <w:tcW w:w="5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096,5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257,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3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99,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рай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(муниципальный дорожный фонд)</w:t>
            </w:r>
          </w:p>
        </w:tc>
      </w:tr>
      <w:tr>
        <w:trPr>
          <w:trHeight w:val="640" w:hRule="atLeast"/>
        </w:trPr>
        <w:tc>
          <w:tcPr>
            <w:tcW w:w="5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575,6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841,6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3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367,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567" w:gutter="0" w:header="561" w:top="617" w:footer="388" w:bottom="4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 к Программе</w:t>
      </w:r>
    </w:p>
    <w:p>
      <w:pPr>
        <w:pStyle w:val="Normal"/>
        <w:ind w:left="1119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показатели муниципальной программы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рритории городского поселения Излучинск»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400" w:type="pct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807"/>
        <w:gridCol w:w="75"/>
        <w:gridCol w:w="669"/>
        <w:gridCol w:w="89"/>
        <w:gridCol w:w="2019"/>
        <w:gridCol w:w="64"/>
        <w:gridCol w:w="742"/>
        <w:gridCol w:w="58"/>
        <w:gridCol w:w="750"/>
        <w:gridCol w:w="50"/>
        <w:gridCol w:w="756"/>
        <w:gridCol w:w="43"/>
        <w:gridCol w:w="766"/>
        <w:gridCol w:w="36"/>
        <w:gridCol w:w="2226"/>
      </w:tblGrid>
      <w:tr>
        <w:trPr>
          <w:tblHeader w:val="true"/>
          <w:trHeight w:val="22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одам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казателя на момент окончания действия Муниципальной программы</w:t>
            </w:r>
          </w:p>
        </w:tc>
      </w:tr>
      <w:tr>
        <w:trPr>
          <w:trHeight w:val="8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казатели непосредственных результатов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отремонтированных внутрипоселковых дорог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4"/>
                <w:szCs w:val="24"/>
              </w:rPr>
              <w:t>6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4"/>
                <w:szCs w:val="24"/>
              </w:rPr>
              <w:t>950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становленных дорожных знаков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2</w:t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становленных технических средств регулирования дорожного движения (искусственные дорожные неровности)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цинкованного дорожного барьерного ограждения, подлежащего окраск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  <w:r>
              <w:rPr>
                <w:bCs/>
                <w:color w:val="000000"/>
                <w:sz w:val="24"/>
                <w:szCs w:val="24"/>
              </w:rPr>
              <w:t xml:space="preserve"> установленных систем сигнального освещения пешеходных переходов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2. Показатели конечных результатов</w:t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внутрипоселковых дорог пгт. Излучинск, находящихся на содержании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внутрипоселковых дорог с. Большетархово, находящихся на содержании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женность подъездных дорог пгт. Излучинск,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дящихся на содержании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подъездных дорог с. Большетархово, находящихся на содержании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8:00Z</dcterms:created>
  <dc:creator>Отдел ЖКХ администрации гп. Излучинск</dc:creator>
  <dc:description>О внесении изменений в постанов­ление администрации поселения    от 16.12.2013 № 343 «Об утвержде­нии муниципальной программы «Развитие транспортной системы     и повышение безопасности дорож­ного движения на территории город­ского поселения Излучинск на 2014–2016 годы»</dc:description>
  <dc:language>en-US</dc:language>
  <cp:lastModifiedBy>buh1</cp:lastModifiedBy>
  <cp:lastPrinted>2014-09-25T09:39:00Z</cp:lastPrinted>
  <dcterms:modified xsi:type="dcterms:W3CDTF">2014-10-17T02:58:00Z</dcterms:modified>
  <cp:revision>2</cp:revision>
  <dc:subject/>
  <dc:title>Постановление О внесении изменений в постанов­ление администрации поселения    от 16.12.2013 № 343</dc:title>
</cp:coreProperties>
</file>