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1.2014                   </w:t>
        <w:tab/>
        <w:tab/>
        <w:tab/>
        <w:tab/>
        <w:tab/>
        <w:t xml:space="preserve">                                   №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дежурства в администрации поселения в период низких температур с 27 по 31 янва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непрерывного контроля за работой аварийных служб, оперативного принятия решений по неотложным вопросам жизнеобеспечения поселка городского типа Излучинск и села Большетархово, в связи             с резким понижением температур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дежурство (круглосуточно – по телефонной связи) работников администрации поселения в период низких температур с 27 по 31 января 2014 года в соответствии с графиком дежурства согласно приложению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главу администрации поселения ответственным за оперативное решение вопросов жизнеобеспечения поселения и его жителей в период низких температур с 27 по 31 января 2014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никам администрации поселения, осуществляющим дежурст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давать информацию дежурным администрации района, указанным в приложении 2, в период низких температур с 27 по 31 января 2014 года круглосуточно два раза в сутки: в 09.30 час. и 21.30 час., а при необходимости – незамедлитель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возникновения происшествий незамедлительно информировать главу администрации поселения по тел.: (3466) 51-76-2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структурных подразделений администрации поселения, муниципальных учреждений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имать меры по устойчивому функционированию объектов жизнеобеспечения поселения и оперативному решению поступающих обращений гражда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замедлительно информировать главу администрации поселения   о поступающих обращениях граждан, принимаемых мерах по устранению возникших аварийных и чрезвычайных ситуаций и поступившим обращениям граждан в период низких температур с 27 по 31 января 2014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у муниципального казенного учреждения «Респект»                 А.Г. Панькино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еспечить круглосуточное дежурство по телефонной связи работников учреждения в период низких температур с 27 по 31 января 2014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оставить график дежурства в отдел обращения граждан                  и организационной работы администрации поселения в срок до 28.01.201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ректору муниципального казенного учреждения «Партнер»              В.И. Ващенк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твердить график дежурства водителей и документоведа муниципального казенного учреждения «Партнер» в период низких температур с 27 по 31 января 2014 года, направить его в отдел обращения граждан и организационной работы администрации поселения в срок до 28.01.2014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еспечить круглосуточ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работы автотранспорта и дежурных водителей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ство вахтеров учреждения в здании администрации поселения, расположенном по адресу: ул. Энергетиков, д. 6, пгт. Излучинс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оинструктировать дежурных вахтеров учреждения о необходимости информирования работников администрации поселения, указанных в приложении 1, при поступлении обращений граждан, сообщений о возникших аварийных и чрезвычайных ситуа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ому специалисту службы по организации общественной              безопасности администрации поселения С.В. Маркину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еспечи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соблюдению требований безопасности на объектах жизнеобеспечения, энергоснабжения, транспортной инфраструктуры и в местах проведения массовых мероприя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готовности сил и средств, привлекаемых к мероприятиям по минимизации и ликвидации возможных чрезвычайных ситу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Провести, в том числе с использованием средств массовой информации, разъяснительную работу с населением по предупреждению пожаров             и повышению бдительности в период низких температур с 27 по 31 января 2014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озложить персональную ответственность з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 xml:space="preserve"> Обеспечение контроля за бесперебойным функционированием объектов жилищно-коммунального хозяйства поселения с выездом в пгт. Излучинск и с. Большетархово; своевременное принятие неотложных мер по устранению возникающих аварийных ситуаций на предприятиях жизнеобеспечения поселения – на начальника отдела жилищно-коммунального хозяйства администрации поселения И.А. Буд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Обеспечение контроля за бесперебойным функционированием систем жизнеобеспечения в учреждениях, подведомственных администрации поселения, проведение дополнительных инструктажей дежурного персонала, осуществляющего круглосуточное дежурство в учреждениях, с целью принятия незамедлительных мер по ликвидации возможных чрезвычайных ситуаций                в период низких температур – на управляющего делами администрации поселения М.А. Обрящиков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воевременное принятие неотложных мер по устранению возникающих чрезвычайных ситуаций – на главного специалиста службы по организации общественной безопасности администрации поселения С.В. Марки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ециалисту-эксперту отдела по социальной сфере и связям с общественностью управления делами администрации поселения С.В. Лобику                        в срок до 28.01.2014 разместить на официальном сайте органов местного самоуправления поселения, в местных средствах массовой информации сведения             о телефонных номерах для приема обращений жителей поселения, сообщений  о возникших аварийных и чрезвычайных ситуациях согласно приложению 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Главному специалисту отдела обращения граждан и организационной работы администрации поселения А.В. Стороженк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всех ответственных, указанных в распоряжении, под роспись в срок до 27.01.2014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распоряжение в службу документационного обеспечения управления организации деятельности администрации района в срок до 28.01.201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  <w:tab/>
        <w:tab/>
        <w:tab/>
        <w:t xml:space="preserve">                                   А.Б. Кудрик</w:t>
      </w:r>
    </w:p>
    <w:p>
      <w:pPr>
        <w:pStyle w:val="Normal"/>
        <w:tabs>
          <w:tab w:val="clear" w:pos="708"/>
          <w:tab w:val="left" w:pos="7083" w:leader="none"/>
        </w:tabs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к распоряжению      </w:t>
      </w:r>
    </w:p>
    <w:p>
      <w:pPr>
        <w:pStyle w:val="Normal"/>
        <w:tabs>
          <w:tab w:val="clear" w:pos="708"/>
          <w:tab w:val="left" w:pos="7083" w:leader="none"/>
        </w:tabs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14 № 9</w:t>
      </w:r>
    </w:p>
    <w:p>
      <w:pPr>
        <w:pStyle w:val="Normal"/>
        <w:tabs>
          <w:tab w:val="clear" w:pos="708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журства работников администрации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7 по 31 янва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978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а</w:t>
            </w:r>
          </w:p>
        </w:tc>
      </w:tr>
      <w:tr>
        <w:trPr>
          <w:trHeight w:val="8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–28.01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09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н Сергей Владимирови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лужбы по организации общественной безопасност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82014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акова Наталья Анатольев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отдела жилищно-коммунального хозяйства администрац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5314984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–29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09.00 час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к Игорь Анатолье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5248001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–30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09.00 час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щикова Мари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836691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акова Наталья Анатольев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жилищно-коммунального хозяйства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5314984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–31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09.00 час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йчук Ири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начальника управления по экономике, финансам и бюджетному учету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6588435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24.00 час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п Елена Станислав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управления делами администрац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1767756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акова Наталья Анатолье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жилищно-коммунального хозяйства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53149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773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распоряжению      </w:t>
      </w:r>
    </w:p>
    <w:p>
      <w:pPr>
        <w:pStyle w:val="Normal"/>
        <w:tabs>
          <w:tab w:val="clear" w:pos="708"/>
          <w:tab w:val="left" w:pos="7083" w:leader="none"/>
        </w:tabs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14 № 9</w:t>
      </w:r>
    </w:p>
    <w:p>
      <w:pPr>
        <w:pStyle w:val="Normal"/>
        <w:tabs>
          <w:tab w:val="clear" w:pos="708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ства работников администрации района,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7 по 31 янва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978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а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–28.01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09.00 час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енко Алексей Александрович, </w:t>
            </w:r>
          </w:p>
          <w:p>
            <w:pPr>
              <w:pStyle w:val="Normal"/>
              <w:spacing w:lineRule="auto" w:line="240" w:before="0" w:after="0"/>
              <w:ind w:left="34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</w:t>
              <w:softHyphen/>
              <w:t>ниципального казенного учреждения Нижневар</w:t>
              <w:softHyphen/>
              <w:t>товского района «Управление по делам граждан</w:t>
              <w:softHyphen/>
              <w:t>ской обороны и чрезвычайным ситуац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7820018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–29.01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09.00 час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 Андрей Владимирович, </w:t>
            </w:r>
          </w:p>
          <w:p>
            <w:pPr>
              <w:pStyle w:val="Normal"/>
              <w:spacing w:lineRule="auto" w:line="240" w:before="0" w:after="0"/>
              <w:ind w:left="34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логии и природопользования ад</w:t>
              <w:softHyphen/>
              <w:t>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7820007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–30.01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09.00 час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охин Борис Николаевич, 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</w:t>
              <w:softHyphen/>
              <w:t>пального казенного учреждения Нижневартовско</w:t>
              <w:softHyphen/>
              <w:t>го района «Управление имущественными и зе</w:t>
              <w:softHyphen/>
              <w:t>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7820004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–31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09.00 час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рожный Евгений Анатольевич, 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образованию и моло</w:t>
              <w:softHyphen/>
              <w:t>дежной политике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8538775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24.00 час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 w:before="0" w:after="0"/>
              <w:ind w:right="132" w:hanging="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Абдуллин Ханиф Жавитович, </w:t>
            </w:r>
          </w:p>
          <w:p>
            <w:pPr>
              <w:pStyle w:val="1"/>
              <w:shd w:fill="auto" w:val="clear"/>
              <w:spacing w:lineRule="exact" w:line="264" w:before="0" w:after="0"/>
              <w:ind w:right="132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начальник управле</w:t>
              <w:softHyphen/>
              <w:t>ния по вопросам социальной сферы администра</w:t>
              <w:softHyphen/>
              <w:t>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8922782004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3 к распоряжению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.01.2014 № 9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лефонные но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приема обращений жителей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общений о возникших аварийных и чрезвычайных ситу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7 по 31 января 2014 год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рытое акционерное общество «Излучинское многопрофильное коммунальное хозяйство» – (3466) 28-22-25; (3466) 28-38-58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рытое акционерное общество «Югорская территориальная энергетическая компания – Нижневартовский район» – (3466) 21-48-4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рытое акционерное общество «Северсвязь» – (3466) 21-20-1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унитарное предприятие «Сельское жилищно-коммунальное хозяйство» – (3466) 25-00-77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иная дежурно-диспетчерская служба Нижневартовского района –(3466) 41-13-34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ородского поселения Излучинск – (3466) 28-13-72 (круглосуточн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540" w:after="54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0:00Z</dcterms:created>
  <dc:creator>Администрация</dc:creator>
  <dc:description/>
  <cp:keywords/>
  <dc:language>en-US</dc:language>
  <cp:lastModifiedBy> </cp:lastModifiedBy>
  <cp:lastPrinted>2014-01-28T13:51:00Z</cp:lastPrinted>
  <dcterms:modified xsi:type="dcterms:W3CDTF">2014-01-28T10:45:00Z</dcterms:modified>
  <cp:revision>3</cp:revision>
  <dc:subject/>
  <dc:title/>
</cp:coreProperties>
</file>