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1.2014</w:t>
        <w:tab/>
        <w:tab/>
        <w:tab/>
        <w:tab/>
        <w:tab/>
        <w:tab/>
        <w:tab/>
        <w:t xml:space="preserve">                                   № 9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58420</wp:posOffset>
                </wp:positionH>
                <wp:positionV relativeFrom="paragraph">
                  <wp:posOffset>76835</wp:posOffset>
                </wp:positionV>
                <wp:extent cx="27355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8"/>
                            </w:tblGrid>
                            <w:tr>
                              <w:trPr/>
                              <w:tc>
                                <w:tcPr>
                                  <w:tcW w:w="4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ind w:right="1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риложение к постановлению администрации поселения от 08.08.2012 № 268 «Об утверждении положения о Молодежном совете при администрации городского поселения Излучинс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28.8pt;mso-wrap-distance-left:9pt;mso-wrap-distance-right:9pt;mso-wrap-distance-top:0pt;mso-wrap-distance-bottom:0pt;margin-top:6.05pt;mso-position-vertical-relative:text;margin-left:-4.6p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8"/>
                      </w:tblGrid>
                      <w:tr>
                        <w:trPr/>
                        <w:tc>
                          <w:tcPr>
                            <w:tcW w:w="4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ind w:right="1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иложение к постановлению администрации поселения от 08.08.2012 № 268 «Об утверждении положения о Молодежном совете при администрации городского поселения Излучинс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</w:t>
      </w:r>
      <w:r>
        <w:rPr>
          <w:color w:val="000000"/>
          <w:sz w:val="28"/>
          <w:szCs w:val="28"/>
        </w:rPr>
        <w:t xml:space="preserve"> № 131-ФЗ        «Об общих принципах организации местного самоуправления в Российской Федерации», во исполнение поручений протокола выездного заседания Постоянной комиссии Совета при Губернаторе Ханты-Мансийского автономного   округа – Югры по развитию местного самоуправления в Ханты-Мансийском автономном округе – Югре от 29.05.2012 № 7: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риложение к постановлению администрации            поселения от 08.08.2012 № 268 «Об утверждении положения о Молодежном совете при администрации городского поселения Излучинск», изложив пункт 7.2. раздела 7 Положения о Молодежном совете при администрации городского поселения Излучинск в новой редакции: «7.2. Заседания Совета проводятся             по мере необходимости.»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      органов местного самоуправления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2">
    <w:name w:val="WW8Num9z2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basedOn w:val="Style10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ing8Char">
    <w:name w:val="Heading 8 Char"/>
    <w:basedOn w:val="Style10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10"/>
    <w:qFormat/>
    <w:rPr>
      <w:rFonts w:ascii="Bookman Old Style" w:hAnsi="Bookman Old Style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07:00Z</dcterms:created>
  <dc:creator>Ахметзянова Альбина Гаязовна</dc:creator>
  <dc:description/>
  <cp:keywords/>
  <dc:language>en-US</dc:language>
  <cp:lastModifiedBy>Администратор</cp:lastModifiedBy>
  <cp:lastPrinted>2014-01-16T14:12:00Z</cp:lastPrinted>
  <dcterms:modified xsi:type="dcterms:W3CDTF">2014-01-16T09:14:00Z</dcterms:modified>
  <cp:revision>3</cp:revision>
  <dc:subject/>
  <dc:title> </dc:title>
</cp:coreProperties>
</file>