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т 22.01.2014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я администрации поселения                      об утверждении административных регламентов предоставления муниципальных услуг</w:t>
            </w:r>
          </w:p>
        </w:tc>
      </w:tr>
    </w:tbl>
    <w:p>
      <w:pPr>
        <w:pStyle w:val="Normal"/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унктом 3 статьи 5 Федерального закона от 27.07.2010 № 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ям администрации                 поселения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от 07.03.2012 № 81 «</w:t>
      </w:r>
      <w:r>
        <w:rPr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bCs/>
          <w:sz w:val="28"/>
          <w:szCs w:val="28"/>
        </w:rPr>
        <w:t>«Предоставление информации о финансовой поддержке субъектам малого и среднего предпринимательства в рамках                   целевой программы городского поселения Излучинск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07.03.2012 № 82 «</w:t>
      </w:r>
      <w:r>
        <w:rPr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П</w:t>
      </w:r>
      <w:r>
        <w:rPr>
          <w:bCs/>
          <w:sz w:val="28"/>
          <w:szCs w:val="28"/>
        </w:rPr>
        <w:t>рием заявлений и выдача документов                 о согласовании переустройства и (или) перепланировки жилого помещения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т 07.03.2012 № 83 «</w:t>
      </w:r>
      <w:r>
        <w:rPr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bCs/>
          <w:sz w:val="28"/>
          <w:szCs w:val="28"/>
        </w:rPr>
        <w:t>«Предоставление информации о реализации молодежной политики на территории поселения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т 07.03.2012 № 84 «</w:t>
      </w:r>
      <w:r>
        <w:rPr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заявлений, документов, а также                постановка на учет граждан в качестве нуждающихся в жилых помещениях</w:t>
      </w:r>
      <w:r>
        <w:rPr>
          <w:bCs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т 07.03.2012 № 85 «</w:t>
      </w:r>
      <w:r>
        <w:rPr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П</w:t>
      </w:r>
      <w:r>
        <w:rPr>
          <w:bCs/>
          <w:sz w:val="28"/>
          <w:szCs w:val="28"/>
        </w:rPr>
        <w:t>ринятие документов, а также выдача                  решений о переводе или об отказе в переводе жилого помещения в нежилое помещение или нежилого помещения в жилое помещение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т 07.03.2012 № 86 «</w:t>
      </w:r>
      <w:r>
        <w:rPr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</w:r>
      <w:r>
        <w:rPr>
          <w:bCs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т 07.03.2012 № 87 «</w:t>
      </w:r>
      <w:r>
        <w:rPr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от 07.03.2012 № 89 «</w:t>
      </w:r>
      <w:r>
        <w:rPr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bCs/>
          <w:sz w:val="28"/>
          <w:szCs w:val="28"/>
        </w:rPr>
        <w:t>«Выдача копий документов, архивных                 выписок, архивных справок социально-правового характера гражданам и организациям»</w:t>
      </w:r>
      <w:r>
        <w:rPr>
          <w:bCs/>
          <w:iCs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iCs/>
          <w:sz w:val="28"/>
          <w:szCs w:val="28"/>
        </w:rPr>
        <w:t>от 07.03.2012 № 90 «</w:t>
      </w:r>
      <w:r>
        <w:rPr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bCs/>
          <w:sz w:val="28"/>
          <w:szCs w:val="28"/>
        </w:rPr>
        <w:t>«Предоставление информации о расписании движения транспорта на территории городского поселения Излучинск»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от 07.03.2012 № 91 «Об утверждении административного регламента предоставления муниципальной услуги «Выдача разрешений на автомобильные перевозки опасных, тяжеловесных, крупногабаритных грузов в период временного ограничения движения по маршрутам, проходящим полностью или частично по дорогам местного значения в границах муниципального образования городское поселение Излучинск»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от 07.03.2012 № 92 «</w:t>
      </w:r>
      <w:r>
        <w:rPr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bCs/>
          <w:sz w:val="28"/>
          <w:szCs w:val="28"/>
        </w:rPr>
        <w:t>«Прием заявок на оказание финансовой поддержки субъектам малого и среднего предпринимательства в рамках целевой программы городского поселения Излучинск»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от 07.03.2012 № 93 «Об утверждении административного регламента предоставления муниципальной услуги «Предоставление информации о проводимых на территории городского поселения Излучинск официальных спортивных и физкультурно-оздоровительных мероприятиях и прием заявок на участие в этих мероприятиях»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iCs/>
          <w:sz w:val="28"/>
          <w:szCs w:val="28"/>
        </w:rPr>
        <w:t>от 07.06.2012 № 225 «</w:t>
      </w:r>
      <w:r>
        <w:rPr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дача жилых помещений в собственность граждан в порядке приватизации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от 10.07.2012 № 252 «</w:t>
      </w:r>
      <w:r>
        <w:rPr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sz w:val="28"/>
        </w:rPr>
        <w:t>«</w:t>
      </w:r>
      <w:r>
        <w:rPr>
          <w:bCs/>
          <w:sz w:val="28"/>
          <w:szCs w:val="28"/>
        </w:rPr>
        <w:t>Предоставление информации о времени               и месте театральных представлений, филармонических и эстрадных концертов и гастрольных мероприятий театров и филармоний, киносеансов, анонсы                  данных мероприятий»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от 18.09.2012 № 300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</w:rPr>
        <w:t>«Организация и осуществление мероприятий по работе с детьми, подростками и молодежью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от 18.09.2012 № 301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</w:rPr>
        <w:t>«Развитие местного традиционного                  народного художественного творчества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от 18.09.2012 № 302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</w:rPr>
        <w:t>«Обеспечение доступа к закрытым спортивным объектам для свободного пользования в течение ограниченного времени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от 18.09.2012 № 303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</w:rPr>
        <w:t>«Выполнение работ по организации                и проведению в соответствии с календарным планом физкультурно-оздоровительных мероприятий муниципального уровня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от 18.09.2012 № 304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</w:rPr>
        <w:t>«Организация и проведение мероприятий физкультурно-спортивной направленности по месту проживания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от 18.09.2012 № 305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</w:rPr>
        <w:t>«Организация культурного досуга                  на базе учреждения культуры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Cs/>
          <w:sz w:val="28"/>
          <w:szCs w:val="28"/>
        </w:rPr>
        <w:t>от 30.05.2013 № 137 «Об утверждении административного регламента исполнения муниципальной услуги «Передача в муниципальную собственность приватизированных жилых помещений»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8.07.2013 № 172 «Об утверждении административного регламента предоставления муниципальной услуги «Установление нумерации домов:                  присвоение, изменение и аннулирование адресов объектам недвижимости,                     присвоение наименования и (или) определения месторасположения линейных объектов»,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Cs/>
          <w:sz w:val="28"/>
          <w:szCs w:val="28"/>
        </w:rPr>
        <w:t>дополнив раздел 2 пунктом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Cs/>
          <w:sz w:val="28"/>
          <w:szCs w:val="28"/>
        </w:rPr>
        <w:t>«Заявитель вправе направить документы в электронном виде на адрес электронной почты администрации поселе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Cs/>
          <w:sz w:val="28"/>
          <w:szCs w:val="28"/>
        </w:rPr>
        <w:t>Информацию о перечне документов, необходимых для предоставления Муниципальной услуги, можно получить у специалиста Отдела, ответственного за предоставление Муниципальной услуги лично, посредством телефонной                  связи, на официальном сайте органа местного самоуправления поселения,                 на Портале государственных услуг Российской Федерации (далее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Единый портал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В случае направления документов в электронном виде на адрес электронной почты администрации поселения заявление должно быть заполнено                в электронном виде по форме, размещенной на официальном сайте органа                местного самоуправления поселения, Едином портале. Документы, необходимые для предоставления Муниципальной услуги, должны быть отсканированы                   в формате </w:t>
      </w:r>
      <w:r>
        <w:rPr>
          <w:bCs/>
          <w:sz w:val="28"/>
          <w:szCs w:val="28"/>
          <w:lang w:val="en-US"/>
        </w:rPr>
        <w:t>Portab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ocumen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ormat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) либо в другом общедоступном                 графическом формате с разрешением не менее 150 </w:t>
      </w:r>
      <w:r>
        <w:rPr>
          <w:bCs/>
          <w:sz w:val="28"/>
          <w:szCs w:val="28"/>
          <w:lang w:val="en-US"/>
        </w:rPr>
        <w:t>dpi</w:t>
      </w:r>
      <w:r>
        <w:rPr>
          <w:bCs/>
          <w:sz w:val="28"/>
          <w:szCs w:val="28"/>
        </w:rPr>
        <w:t>, сформированы в архив данных в общедоступном формате и направлены на электронную почту администрации поселения. Электронное письмо, содержащее вышеназванные документы, должно быть подписано действующей электронной подписью Заявителя. Использование электронной подписи регламентируется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ь подтверждения факта направления документов по почте лежит на Заявителе. В случае подачи документов в электронном виде специалист Отдела, ответственный за предоставление Муниципальной услуги,                    подтверждает факт их получения ответным сообщением Заявителю в электронном виде на указанный Заявителем адрес электронной поч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ой обращения и представления документов является день регистрации заявления специалистом администрац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ем Заявителей для подачи документов осуществляется в соответствии с графиками работы администрации поселения.»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ы постановлени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газете «Новости Приобья» и разместить на официальном сайте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        опубликования.</w:t>
      </w:r>
    </w:p>
    <w:p>
      <w:pPr>
        <w:pStyle w:val="Normal"/>
        <w:tabs>
          <w:tab w:val="clear" w:pos="708"/>
          <w:tab w:val="left" w:pos="99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9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 w:before="0" w:after="20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 w:before="0" w:after="200"/>
              <w:ind w:right="-2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А</w:t>
            </w:r>
          </w:p>
        </w:tc>
      </w:tr>
    </w:tbl>
    <w:p>
      <w:pPr>
        <w:pStyle w:val="Normal"/>
        <w:ind w:right="-285" w:firstLine="552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29:00Z</dcterms:created>
  <dc:creator>Администрация</dc:creator>
  <dc:description/>
  <cp:keywords/>
  <dc:language>en-US</dc:language>
  <cp:lastModifiedBy>Администратор</cp:lastModifiedBy>
  <cp:lastPrinted>2014-01-22T08:51:00Z</cp:lastPrinted>
  <dcterms:modified xsi:type="dcterms:W3CDTF">2014-01-22T03:54:00Z</dcterms:modified>
  <cp:revision>3</cp:revision>
  <dc:subject/>
  <dc:title> </dc:title>
</cp:coreProperties>
</file>