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</w:t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left"/>
        <w:rPr/>
      </w:pPr>
      <w:r>
        <w:rPr>
          <w:b/>
          <w:i w:val="false"/>
          <w:sz w:val="36"/>
          <w:szCs w:val="36"/>
        </w:rPr>
        <w:t xml:space="preserve">                               </w:t>
      </w: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</w:t>
        <w:tab/>
        <w:tab/>
        <w:tab/>
        <w:tab/>
        <w:tab/>
        <w:tab/>
        <w:tab/>
        <w:tab/>
        <w:t xml:space="preserve">                       № 249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4.04.2013 № 94            «Об утверждении Положения            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             об имуществе и обязательствах имущественного характера» 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       «О муниципальной службе в Российской Федерации», от 25.12.2008 № 273-ФЗ «О противодействии коррупции», от 03.12.2012 № 230-ФЗ «О контроле             за соответствием расходов лиц, замещающих государственные должности,         и иных лиц их доходам», Указом Президента Российской Федерации                  от 18.05.2009 № 559 «О представлении гражданами, претендующими на замещение должностей федеральной государственной службы, федеральными государственными служащими сведений о доходах, об имуществе и обязательствах имущественного характе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Губернатора Ханты-Мансийского автономного округа –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об имуществе и обязательствах имущественного характера», от 16.04.2013 № 52 «О перечне должностей государственной гражданской службы Ханты-Мансийского автономного округа – Югры, при замещении которых государственный гражданский служащий Ханты-Мансийского автономного округа – Югры обязан представлять сведения            о своих расходах, а также о расходах своих супруги (супруга) и несовершеннолетних детей, и порядке их представления», постановлением администрации городского поселения от 15.04.2013 № 82 «Об утверждении Перечня должностей муниципальной службы, при назначении на которые граждане и при        замещении которых муниципальные служащие администрации поселения     обязаны предоставлять сведения о своих доходах, расходах, об имуществе         и обязательствах имущественного характера, а также сведения о доходах,      расходах, об имуществе и обязательствах имущественного характера своих супруга (супруги) и несовершеннолетних детей», уставом посел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. Внести изменения в приложение  к постановлению от 24.04.2013       № 94 «Об утверждении Положения о представлении гражданами, претендующими  на замещение должностей муниципальной службы в администрации     поселения, муниципальными служащими администрации поселения сведений       о доходах, расходах, об имуществе и обязательствах имущественного характера»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.1. Пункт 3 приложения к постановлению изложить в новой редакции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«3. Обязанность представлять Сведения в соответствии с федеральными законами возлагается на муниципального служащего, замещающего должность муниципальной службы, включенную в Перечень должностей муниципальной службы администрации поселения (далее – Муниципальный служащий)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1.2. Абзац 1 пункта 4 приложения к постановлению изложить в новой редакции: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«4. Граждане, Муниципальные служащие представляют сведения           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сроки и по формам справок, утвержденным Постановлением Губернатора Ханты-Мансийского    автономного округа –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об имуществе и обязательствах имущественного характера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ую справку в оригинал постановления                     от 24.04.2013 № 94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накомить муниципальных служащих администрации поселения                          с постановлением под роспи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2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7:00Z</dcterms:created>
  <dc:creator>User</dc:creator>
  <dc:description/>
  <cp:keywords/>
  <dc:language>en-US</dc:language>
  <cp:lastModifiedBy>Администратор</cp:lastModifiedBy>
  <cp:lastPrinted>2013-09-17T17:49:00Z</cp:lastPrinted>
  <dcterms:modified xsi:type="dcterms:W3CDTF">2013-09-17T11:50:00Z</dcterms:modified>
  <cp:revision>3</cp:revision>
  <dc:subject/>
  <dc:title>                                                                                 </dc:title>
</cp:coreProperties>
</file>