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7.09.2013</w:t>
      </w:r>
      <w:r>
        <w:rPr>
          <w:b/>
          <w:sz w:val="24"/>
        </w:rPr>
        <w:tab/>
        <w:tab/>
      </w:r>
      <w:r>
        <w:rPr>
          <w:szCs w:val="28"/>
        </w:rPr>
        <w:t xml:space="preserve">                                                                                        № 248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1823" w:hRule="atLeast"/>
        </w:trPr>
        <w:tc>
          <w:tcPr>
            <w:tcW w:w="4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2.11.2011 № 189 «Об утверждении Плана мероприятий по противодействию коррупции в органах местного самоуправления городского  поселения Излучинс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эффективности деятельности администрации поселения, совершенствования организационной работы по профилактике коррупцион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1 к постановлению администрации      поселения от 22.11.2011 № 189 «Об утверждении Плана мероприятий по противодействию коррупции в органах местного самоуправления городского поселения Излучинск» (с изменениями на 24.05.2013), изложив его в новой редакции        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 Отделу по социальной сфере и связям с общественностью управления   делами администрации поселения (А.Г. Панькина) опубликовать постановление 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Главному специалисту отдела обращения граждан и организационной   работы администрации поселения А.В. Стороженко внести информационную справку в оригинал постановления от 22.11.2011 № 1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поселения                                                               А.Б. Кудрик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от 17.09.2013 № 248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от 22.11.2011 № 189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органах местного самоуправления городского поселения Излучи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–2014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65"/>
        <w:gridCol w:w="2525"/>
        <w:gridCol w:w="3941"/>
      </w:tblGrid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тиводействию коррупции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правовой базы органов местного самоуправления поселения, направленного на выявление коррупционных факторов в ранее принятых нормативных правовых актах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управления делами администрации поселения (Е.С. Папп)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ринятые муниципальные правовые акты поселения, в которых выявлены коррупциогенные факторы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ридический отдел управления делами администрации поселения (Е.С. Папп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авовых актов поселения, обобщение практики организации проведения    антикоррупционной экспертизы нормативных правовых актов и проектов нормативных правовых а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управления делами администрации поселения (Е.С. Папп)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исключению из устава поселения, муниципальных нормативных правовых актов поселения положений, дублирующих нормы зак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управления делами администрации поселения (Е.С. Пап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муниципальных правовых актов в соответствие    с требованиями федеральных законов, нормативных правовых  актов ХМАО – Югры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отдел управления делами администрации поселения (Е.С. Папп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правоприменения муниципальных правовых ак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управления делами администрации поселения (Е.С. Пап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учета муниципального имущества, осуществление контроля за использованием муниципального имуществ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В. Глот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вентаризации муниципального имуще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и отчетности управления по экономике,    финансам и бюджетному учету администрации поселения (Ю.С. Михеенко)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практику механизма ротации муниципальных служащих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дополнительного профессионального образования муниципальных служащих, в обязанности которых входит участие в противодействии коррупции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ункционирования официального сайта поселения в соответствии с Федеральным законом от 09.02.2009       № 8-ФЗ «Об обеспечении доступа к информации о деятельности государственных органов и органов местного самоуправления» для размещения на нем, в частности: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городского поселения Излучинск; информации о деятельности  органов местного самоуправления поселения; муниципальных  услугах (работах), муниципальных функциях (услугах); сведений о проведенных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Шишла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        и планирования управления    по экономике, финансам         и бюджетному учету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ой ротации, в рамках которой представитель структурного подразделения (за исключением подразделения юридического отдела управления делами и кадров) входит в состав комиссии в течение одного года, после чего его место занимает представитель другого структурного подразделен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год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йственного функционирования комиссии       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по усилению контроля за использованием средств местного бюдже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учета и отчетности управления по экономике,   финансам и бюджетному учету администрации поселения (Ю.С. Михеенко)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мер по оптимизации предоставления муниципальных услуг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поселения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 соответствии с муниципальными правовыми актами поселения проверки достоверности и полноты сведений, представленных муниципальными служащими администрации поселения о доходах, об имуществе и обязательствах имущественного характера и соблюдения требований               к служебному поведению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граждан, впервые поступивших на муниципальную службу, вводного инструктажа об основных обязанностях, запретах, ограничениях, требованиях к служебному поведению, налагаемых на муниципального служащего            в целях противодействия корруп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на работу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иление контроля за достоверностью персональных данных, сведений об имущественном положении, представляемых при прохождении муниципальной службы и при поступлении      на муниципальную службу в администрацию поселени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муниципальных служащих для оценки знания положений основ антикоррупционного законодательст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кущего год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«прямых телефонных линий» с жителями поселения в структурных подразделениях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поселения</w:t>
            </w:r>
          </w:p>
        </w:tc>
      </w:tr>
      <w:tr>
        <w:trPr>
          <w:trHeight w:val="9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ункционирование «горячей линии» для реагирования           на факты коррупции в органах местного самоуправления поселен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троля за исполнением настоящего Плана        и представление один раз в год  главе администрации поселения доклада о ходе его реализации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25 декабря текущего год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рабочей группы по формированию Реестра муниципальных услуг органов местного       самоуправления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планирования управления по экономике, финансам и бюджетному учету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Н. Оноприйч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работка регламентов предоставления муниципальных      услуг в городском поселении Излучинск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органов местного самоуправления муниципальных правовых актов, затрагивающих интересы граждан, для ознаком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Шишла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и планирования управления по экономике, финансам и бюджетному учету  администрации поселения </w:t>
            </w:r>
          </w:p>
        </w:tc>
      </w:tr>
      <w:tr>
        <w:trPr>
          <w:trHeight w:val="9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юридических консультаций гражданам, проживающим на территории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управления делами администрации поселения (Е.С. Пап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, направленных на совершенствование   муниципального заказа, контроля на всех стадиях муниципального зака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планирования управления по экономике, финансам  и бюджетному учету администрации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И.Н. Оноприйчук)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вышения профессиональной подготовки        сотрудников, занятых в сфере размещения муниципального зака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и планирования управления по экономике, финансам   и бюджетному учету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Н. Оноприйчук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цента размещения заказов способом открытого аукциона в электронной форме в общем объеме проведенных торг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и планирования управления по экономике, финансам  и бюджетному учету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Н. Оноприйчук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порядка уведомления представителя нанимателя (работодателя) о фактах обращения в целях склонения муниципального служащего               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поселени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персональных данных муниципальных служащих и граждан, поступающих на службу в администрацию поселения, на соответствие квалификационным требованиям, предъявляемым к уровню профессионального образования, стажу муниципальной службы, установленным действующим законодательств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ращения граждан и организационной работы администрации поселени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муниципальных услуг в соответствии с утвержденными административными регламента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по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жведомственного электронного взаимодействия органов местного самоуправления поселения с исполнительными органами государственной власти Ханты-Мансийского автономного округа – Югры, территориальными органами федеральных органов исполнительной власти, осуществляющими свою деятельность на территории Нижневартовского района, гражданами и организациями поселения        в рамках оказания муниципальных (государственных) усл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Г. Шишла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и планирования управления по экономике, финансам и бюджетному учету администрации поселения 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 по разъяснению лицам, замещающим муниципальные должности и должности муниципальной службы, положений законодательства Российской Федерации о противодействии коррупции, в том числе: о соблюдении    ограничений (в том числе ограничений, касающихся получения подарков), запретов и по исполнению обязанностей;        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 об увольнении в связи с утратой доверия; о порядке проверки сведений, представляемых указанными лицами в соответствии с законодательством Российской Федерации о противодействии коррупции (в том числе разъяснение о порядке заполнения справок о доходах, об имуществе, обязательствах имущественного характера), а также по недопущению поведения,   которое может восприниматься окружающим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управления делами администрации поселения (Е.С. Папп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Степаню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щения граждан и организационной работ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язательного проведения общественных (публичных) слушаний, предусмотренных земельным и градостроительным законодательством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Г. Демьянец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Совета депутатов          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ивизация работы по укреплению взаимодействия бизнес-сообщества с органами местного самоуправления поселения    в сфере противодействия коррупци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Лоби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по социальной сфере и связям с общественностью управления делами администрации поселения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136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4:00Z</dcterms:created>
  <dc:creator>UR2-303</dc:creator>
  <dc:description/>
  <cp:keywords/>
  <dc:language>en-US</dc:language>
  <cp:lastModifiedBy>Администратор</cp:lastModifiedBy>
  <cp:lastPrinted>2013-09-17T10:07:00Z</cp:lastPrinted>
  <dcterms:modified xsi:type="dcterms:W3CDTF">2013-09-17T11:14:00Z</dcterms:modified>
  <cp:revision>2</cp:revision>
  <dc:subject/>
  <dc:title> </dc:title>
</cp:coreProperties>
</file>