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3.09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4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от 29.05.2013 № 129 «Об утверждении административного регламента предоставления муниципальной            услуги «Предоставление мест под захорон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                     от 07.05.2012 № 601 «Об основных направлениях совершенствования системы государственного управления», в целях сокращения времени ожидания              в очереди при обращении заявителя в орган местного самоуправления для получения муниципальных услу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           поселения от 29.05.2013 № 129 «Об утверждении административного регламента предоставления муниципальной услуги «Предоставление мест под захоронение»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.1. П</w:t>
      </w:r>
      <w:r>
        <w:rPr>
          <w:sz w:val="28"/>
          <w:szCs w:val="28"/>
        </w:rPr>
        <w:t>ункт 2.9.1. раздела 2 «Стандарт предоставления муниципальной         услуги»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ксимальное время ожидания в очереди при подаче документов              составляет 15 минут; максимальная продолжительность приема у специалиста составляет 15 мину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ункт 2.9.2. раздела 2 «Стандарт предоставления муниципальной         услуг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9.05.2013 № 129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2:00Z</dcterms:created>
  <dc:creator>Frirst3</dc:creator>
  <dc:description/>
  <cp:keywords/>
  <dc:language>en-US</dc:language>
  <cp:lastModifiedBy>Администратор</cp:lastModifiedBy>
  <cp:lastPrinted>2013-09-13T10:02:00Z</cp:lastPrinted>
  <dcterms:modified xsi:type="dcterms:W3CDTF">2013-09-13T04:02:00Z</dcterms:modified>
  <cp:revision>2</cp:revision>
  <dc:subject/>
  <dc:title> </dc:title>
</cp:coreProperties>
</file>