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3.09.2013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</w:t>
      </w:r>
      <w:r>
        <w:rPr>
          <w:sz w:val="28"/>
          <w:szCs w:val="28"/>
        </w:rPr>
        <w:t>№ 24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9.05.2013 № 131         «Об утверждении административного регламента предоставления муниципальной услуги «Выдача справки о захоронении на территории городского поселения   Излучинс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е с Указом Президента Российской Федерации                    от 07.05.2012 № 601 «Об основных направлениях совершенствования системы государственного управления», в целях сокращения времени ожидания                в очереди при обращении заявителя в орган местного самоуправления для          получения муниципальных услу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Внести изменения в приложение к  постановлению администрации        поселения от 29.05.2013 № 131 «Об утверждении административного регламента предоставления муниципальной услуги «Выдача справки о захоронении         на территории городского поселения Излучинск»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1.1. П</w:t>
      </w:r>
      <w:r>
        <w:rPr>
          <w:sz w:val="28"/>
          <w:szCs w:val="28"/>
        </w:rPr>
        <w:t>ункт 2.9.1. раздела 2 «Стандарт предоставления муниципальной             услуги»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«Максимальное время ожидания в очереди при подаче документов             составляет 15 минут; максимальная продолжительность приема у специалиста составляет 15 минут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ункт 2.9.2. раздела 2 «Стандарт предоставления муниципальной         услуги»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«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29.05.2013 № 131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  на официальном сайте органов местного самоуправления городского поселения Излучинск.</w:t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после его официального опубликования.</w:t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</w:t>
        <w:tab/>
        <w:t xml:space="preserve">     А.Б. Кудрик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54:00Z</dcterms:created>
  <dc:creator>Frirst3</dc:creator>
  <dc:description/>
  <cp:keywords/>
  <dc:language>en-US</dc:language>
  <cp:lastModifiedBy>Администратор</cp:lastModifiedBy>
  <cp:lastPrinted>2013-09-13T09:53:00Z</cp:lastPrinted>
  <dcterms:modified xsi:type="dcterms:W3CDTF">2013-09-13T03:54:00Z</dcterms:modified>
  <cp:revision>2</cp:revision>
  <dc:subject/>
  <dc:title> </dc:title>
</cp:coreProperties>
</file>